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en-GB"/>
        </w:rPr>
      </w:pPr>
      <w:r>
        <w:rPr>
          <w:rFonts w:eastAsia="Roboto;Times New Roman" w:cs="Roboto;Times New Roman" w:ascii="Roboto;Times New Roman" w:hAnsi="Roboto;Times New Roman"/>
          <w:color w:val="000000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en-GB"/>
        </w:rPr>
        <w:t>СИНТЕЗ ТА МОДИФІКАЦІЇ ЦИКЛІЧ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en-GB"/>
        </w:rPr>
        <w:t>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en-GB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en-GB"/>
        </w:rPr>
        <w:t>АЦИЛСУЛЬФАМАТ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val="ru-RU" w:eastAsia="en-GB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uk-UA" w:eastAsia="en-GB"/>
        </w:rPr>
        <w:t>Сідорська В. С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vertAlign w:val="superscript"/>
          <w:lang w:val="uk-UA" w:eastAsia="en-GB"/>
        </w:rPr>
        <w:t>1,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en-GB"/>
        </w:rPr>
        <w:t>, Александренко С. 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val="uk-UA" w:eastAsia="en-GB"/>
        </w:rPr>
        <w:t>1,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en-GB"/>
        </w:rPr>
        <w:t>, Гордієнко О. В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val="uk-UA" w:eastAsia="en-GB"/>
        </w:rPr>
        <w:t>1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иїв, вул. Володимирська, 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GB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ТОВ «НВП «Єнамін», вулиця Вінстона Черчилля, 78, Київ 02094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GB"/>
        </w:rPr>
        <w:t>vika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en-GB"/>
        </w:rPr>
        <w:t>9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GB"/>
        </w:rPr>
        <w:t>sid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en-GB"/>
        </w:rPr>
        <w:t>@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GB"/>
        </w:rPr>
        <w:t>gmail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en-GB"/>
        </w:rPr>
        <w:t>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GB"/>
        </w:rPr>
        <w:t>com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en-GB"/>
        </w:rPr>
        <w:t>N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-Ацилсульфамати - перспективні сполуки для застосування в медицині та харчовій промисловості. Ациклічні сульфамати є більш дослідженим класом сполук, порівняно з циклічними, які завдяки наявній сульфаматній групі становлять інтерес як реагенти у каплінгах [1], і для харчової промисловості, оскільки Acesulfam-K, шестичленний циклічний сульфамат, широко використовується як штучний підсолоджувач [2]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>У даній роботі розроблено ефективний мультиграмовий синтез бензо[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GB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>][1,2,3]оксатіазин-4(3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GB"/>
        </w:rPr>
        <w:t>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)-он 2,2-діоксиду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en-GB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en-GB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en-GB"/>
        </w:rPr>
        <w:t>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perscript"/>
          <w:lang w:val="uk-UA" w:eastAsia="en-GB"/>
        </w:rPr>
        <w:t>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en-GB"/>
        </w:rPr>
        <w:t>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)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та його похідних. Показано, що за наявності основи аміди саліцилової кислоти вступають у реакцію циклізації із сульфурилфлуоридом. Синтезовано ряд нових представників, зокрема аналог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en-GB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en-GB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en-GB"/>
        </w:rPr>
        <w:t>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perscript"/>
          <w:lang w:val="uk-UA" w:eastAsia="en-GB"/>
        </w:rPr>
        <w:t>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=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en-GB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en-GB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>) гербіциду Бентазону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шляхом циклізації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en-GB"/>
        </w:rPr>
        <w:t>N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noBreakHyphen/>
        <w:t xml:space="preserve">ізопропіламіду саліцилової кислоти. Досліджено реакційну здатність хлоропохідних сульфаматів у реакціях амінування з морфоліном, піролідином та метиламіном, а також встановлено можливість участі 7-бромозаміщеної похідної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en-GB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en-GB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у реакціях крос-сполучення за Сузукі, Бухвальдом, Сонагашира, Ульманом та Стілле, що розширює спектр їх потенційного застосування в органічному синтезі та розробці нових функціональних матеріалів для медицини та агрохімії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en-GB"/>
        </w:rPr>
      </w:pPr>
      <w:r>
        <w:rPr/>
        <w:object w:dxaOrig="9459" w:dyaOrig="5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288.05pt" filled="f" o:ole="">
            <v:imagedata r:id="rId3" o:title=""/>
          </v:shape>
          <o:OLEObject Type="Embed" ProgID="" ShapeID="ole_rId2" DrawAspect="Content" ObjectID="_86658731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[1] Gilles, P.; Veryser, C.; Vangrunderbeeck, S.; Ceusters, S.; Van Meervelt, L.; De Borggraeve, W. M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en-GB"/>
        </w:rPr>
        <w:t>J. Org. Chem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en-GB"/>
        </w:rPr>
        <w:t>201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en-GB"/>
        </w:rPr>
        <w:t>83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(24), 15265–1527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[2] Zhang, Q.-R.; Huang, J.-R.; Zhang, W.; Dong, L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en-GB"/>
        </w:rPr>
        <w:t>Org. Lett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en-GB"/>
        </w:rPr>
        <w:t>201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en-GB"/>
        </w:rPr>
        <w:t>16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>(6), 1684–168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  <w:lang w:val="uk-U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kern w:val="0"/>
      <w:sz w:val="20"/>
      <w:szCs w:val="20"/>
      <w:lang w:val="en-GB"/>
    </w:rPr>
  </w:style>
  <w:style w:type="character" w:styleId="Style14">
    <w:name w:val="Тема примітки Знак"/>
    <w:qFormat/>
    <w:rPr>
      <w:b/>
      <w:bCs/>
      <w:kern w:val="0"/>
      <w:sz w:val="20"/>
      <w:szCs w:val="20"/>
      <w:lang w:val="en-GB"/>
    </w:rPr>
  </w:style>
  <w:style w:type="character" w:styleId="Style15">
    <w:name w:val="Текст у виносці Знак"/>
    <w:qFormat/>
    <w:rPr>
      <w:rFonts w:ascii="Segoe UI" w:hAnsi="Segoe UI" w:cs="Segoe UI"/>
      <w:kern w:val="0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 w:cs="Times New Roman"/>
      <w:color w:val="595959"/>
      <w:spacing w:val="15"/>
      <w:kern w:val="2"/>
      <w:sz w:val="28"/>
      <w:szCs w:val="28"/>
      <w:lang w:val="uk-UA"/>
    </w:rPr>
  </w:style>
  <w:style w:type="paragraph" w:styleId="Style16">
    <w:name w:val="Цитата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  <w:lang w:val="uk-UA"/>
    </w:rPr>
  </w:style>
  <w:style w:type="paragraph" w:styleId="Style18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  <w:lang w:val="uk-UA"/>
    </w:rPr>
  </w:style>
  <w:style w:type="paragraph" w:styleId="Style19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2:00Z</dcterms:created>
  <dc:creator>Viktoriia Sidorska</dc:creator>
  <dc:description/>
  <cp:keywords/>
  <dc:language>en-US</dc:language>
  <cp:lastModifiedBy>Viktoriia Sidorska</cp:lastModifiedBy>
  <dcterms:modified xsi:type="dcterms:W3CDTF">2025-04-30T08:02:00Z</dcterms:modified>
  <cp:revision>2</cp:revision>
  <dc:subject/>
  <dc:title/>
</cp:coreProperties>
</file>