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 xml:space="preserve">РЕАКЦІЇ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[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3+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]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 xml:space="preserve"> ТА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[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2+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]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  <w:t>-ЦИКЛОПРИЄДНАННЯ ДІАЗОМЕТАНУ В СИНТЕЗІ ФУНКЦІОНАЛЬНО ЗАМІЩЕНИХ ПІРАЗОЛІНІВ ТА ЦИКЛОПРОПАН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Шувакін С.І.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  <w:lang w:val="en-US" w:eastAsia="en-US"/>
        </w:rPr>
        <w:t>,2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, Івонін С.П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, Пендюх В.В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>1,2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, Рябухін С.В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 xml:space="preserve"> 1,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en-US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, Волочнюк Д.М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en-US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en-US"/>
        </w:rPr>
        <w:t>,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Інститут органічної хімії НАН України 02094, Київ, вул. Академіка Кухаря 5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namine Lt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02094, Киї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інстона Черчил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78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cs="Times New Roman" w:ascii="Times New Roman" w:hAnsi="Times New Roman"/>
          <w:sz w:val="24"/>
          <w:szCs w:val="24"/>
          <w:lang w:eastAsia="ru-RU"/>
        </w:rPr>
        <w:t>6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szCs w:val="24"/>
          <w:lang w:eastAsia="ru-RU"/>
        </w:rPr>
        <w:t>/13</w:t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  <w:lang w:val="uk-UA" w:eastAsia="en-US"/>
        </w:rPr>
        <w:br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ergshuvakin96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акції [3+2]-циклоприєднання є класичним та універсальним інструментом для синтезу гетероциклічних сполук різного складу та будови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ами було розроблено безпечний та препаративний підхід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+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-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циклоприєднання діазометану з різноманітним набором акрилатів з використанням технології проточних реакторів. Початково утворювані Δ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піразоліни були виділені та охарактеризовані за допомогою низки фізико-хімічних методі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які з Δ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піразолінів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яви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нденцію спонтанно ізомеризуватися до Δ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піразолінів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пропоновані умови, придатні для виділення Δ¹-піразолінів, які раніше вважалися нестабільними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осліджено фотохімічні властивості Δ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піразолінів. Фотохіміч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імінування азоту з Δ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піразолінів забезпечує простий підхід до препаративного синтезу широкого ряду циклопропанів, які є цінним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білдинг-блок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отреб медичної хім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Реакція протікає в м'яких умовах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а 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лерантною до малих кілець, естерів, нітрилів, Boc-захищених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міні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торорганічних сполу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а відбуваєть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і збереженням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стереохімічн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нфігур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те цей підхід має певні обмеження. Так, естери боронових кислот каталізують розпад та полімеризацію діазометану. Тому ми адаптували наш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передній протокол для Pd-каталізованого циклопропанування вінілборопінаколатів для реалізації в умовах проточного реактор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 Такий підхід забезпечи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езпечне, масштабоване використання діазометан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в реакціях металкаталізованого циклопропануван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 такий спосіб одержані з високими виходами циклопропілборопінаколати було перетворено у відповідн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-заміщен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циклопропаноли.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object w:dxaOrig="10845" w:dyaOrig="6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45pt;height:263.85pt" filled="f" o:ole="">
            <v:imagedata r:id="rId4" o:title=""/>
          </v:shape>
          <o:OLEObject Type="Embed" ProgID="" ShapeID="ole_rId3" DrawAspect="Content" ObjectID="_602951484" r:id="rId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shuvakin96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6:00Z</dcterms:created>
  <dc:creator>Admin</dc:creator>
  <dc:description/>
  <cp:keywords/>
  <dc:language>en-US</dc:language>
  <cp:lastModifiedBy>Admin</cp:lastModifiedBy>
  <dcterms:modified xsi:type="dcterms:W3CDTF">2025-04-29T19:46:00Z</dcterms:modified>
  <cp:revision>2</cp:revision>
  <dc:subject/>
  <dc:title/>
</cp:coreProperties>
</file>