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РЕГІО- ТА СТЕРЕОСЕЛЕКТИВНІСТЬ ЕЛЕКТРОФІЛЬНОЇ ГЕТЕРОЦИКЛІЗАЦІЇ 3-АЛІЛ-2-(ПРОП-2-ІН-1-ІЛТІО)ХІНАЗОЛІН-4(3</w:t>
      </w:r>
      <w:r>
        <w:rPr>
          <w:b/>
          <w:iCs/>
          <w:sz w:val="32"/>
          <w:szCs w:val="32"/>
          <w:u w:val="none"/>
        </w:rPr>
        <w:t>H</w:t>
      </w:r>
      <w:r>
        <w:rPr>
          <w:b/>
          <w:i w:val="false"/>
          <w:sz w:val="32"/>
          <w:szCs w:val="32"/>
          <w:u w:val="none"/>
        </w:rPr>
        <w:t>)-ОНУ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Куля Д.Ю.</w:t>
      </w:r>
      <w:r>
        <w:rPr>
          <w:bCs/>
          <w:i/>
          <w:sz w:val="28"/>
          <w:szCs w:val="28"/>
          <w:lang w:val="uk-UA"/>
        </w:rPr>
        <w:t>, Кут Д.Ж., Кут М.М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ДВНЗ «Ужгородський національний університет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вул. Фединця, 53/1, 88000 м. Ужгород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kulia.diana@student.uzhnu.edu.ua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Ненасичені похідні хіназолін-4-ону виявили себе як ефективні об’єкти дослідження у реакціях електрофільної внутрішньомолекулярної циклізації. Наявність декількох нуклеофільних центрів в молекулах даних субстратів забезпечує можливість анелювання додаткового циклу до остова ханазоліну. У літературі наведено приклади телуроіндукованої та галогеноіндукованої гетероциклізації пропаргільних, бутинільних та пентинільних тіоетерів 3-заміщеногохіназолін-4-ону і доведено, що такі реакції проходять з високою регіо- та стереоселективністю, формуючи тіазоло-(тіазино-, тіазепіно-)хіназоліни у вигляді одного конфігураційного ізомеру. В наведеній роботі проведено дослідження процесу реакцій електрофільного гетероанелювання на прикладі 3-аліл-2-(проп-2-ін-1-ілтіо)хіназолін-4(3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>)-ону, який містить два ненасичені фрагменти — пропаргільний та алільний замісники у положенні 2 та 3 хіназоліну відповідно. Використання таких субстратів в реакціях електрофільної циклізації з галогеновмісними електрофілами може приводити до утворення три- та тетрачиклічних систем з екзоциклічним подвійним С=С зв’язком. Варіативність можливих продуктів циклізації відкриває перспективи для вивчення регіо- та стереоселективності процесу гетероанелювання, а дослідження закономірностей перебігу таких реакцій є актуальним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В якості електрофільних реагентів дослдіження регіо- та стереоселективності реакції гетероциклізації 3-аліл-2-(проп-2-ін-1-ілтіо)хіназолін-4(3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 xml:space="preserve">)-ону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використано гібридні галогени (хлорид йоду, бромід йоду), тетрагалогеніди телуру та </w:t>
      </w:r>
      <w:r>
        <w:rPr>
          <w:i/>
          <w:iCs/>
          <w:sz w:val="24"/>
          <w:lang w:val="uk-UA"/>
        </w:rPr>
        <w:t>п</w:t>
      </w:r>
      <w:r>
        <w:rPr>
          <w:sz w:val="24"/>
          <w:lang w:val="uk-UA"/>
        </w:rPr>
        <w:t xml:space="preserve">-метоксифенілтелуртрихлорид. Реакцію тіоетеру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з гібридними галогенами проводили в хлороформі, а з телуровмісними електрофілами в крижаній оцтовій кислоті при кімнатній температурі та постійному перемішуванні реагентів. Встановлено, що в результаті реакції відбувається анелювання тіазолінового циклу до остова хіназоліну із залученням атома 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 хіназоліну та утворенням трициклічних моногалогенідів 4-аліл заміщеного тіазоло[3,2-</w:t>
      </w:r>
      <w:r>
        <w:rPr>
          <w:i/>
          <w:iCs/>
          <w:sz w:val="24"/>
          <w:lang w:val="uk-UA"/>
        </w:rPr>
        <w:t>a</w:t>
      </w:r>
      <w:r>
        <w:rPr>
          <w:sz w:val="24"/>
          <w:lang w:val="uk-UA"/>
        </w:rPr>
        <w:t xml:space="preserve">]хіназолін-10-ію </w:t>
      </w:r>
      <w:r>
        <w:rPr>
          <w:b/>
          <w:bCs/>
          <w:sz w:val="24"/>
          <w:lang w:val="uk-UA"/>
        </w:rPr>
        <w:t>2-6</w:t>
      </w:r>
      <w:r>
        <w:rPr>
          <w:sz w:val="24"/>
          <w:lang w:val="uk-UA"/>
        </w:rPr>
        <w:t xml:space="preserve"> у вигляді одного конфігураційного ізомеру. </w:t>
      </w:r>
      <w:r>
        <w:rPr>
          <w:bCs/>
          <w:sz w:val="24"/>
          <w:lang w:val="uk-UA"/>
        </w:rPr>
        <w:t>Інертність 3-N-алільного фрагменту в реакції навіть при надлишку електрофілу пояснюється, імовірно, кінетичним фактором, а саме виділенням з реакційної суміші тіазолінохіназолінієвої солі.</w:t>
      </w:r>
    </w:p>
    <w:p>
      <w:pPr>
        <w:pStyle w:val="NormalNoindent"/>
        <w:jc w:val="center"/>
        <w:rPr>
          <w:sz w:val="24"/>
        </w:rPr>
      </w:pPr>
      <w:r>
        <w:rPr/>
        <w:object w:dxaOrig="6493" w:dyaOrig="4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8pt;height:178.2pt" filled="f" o:ole="">
            <v:imagedata r:id="rId3" o:title=""/>
          </v:shape>
          <o:OLEObject Type="Embed" ProgID="" ShapeID="ole_rId2" DrawAspect="Content" ObjectID="_2144564824" r:id="rId2"/>
        </w:objec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Таким чином, електрофільна циклізація 3-аліл-2-(проп-2-ін-1-ілтіо)хіназолін-4(3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 xml:space="preserve">)-ону відбувається регіо- та стереоселективно з утворенням моногалогенідних солей тіазолохіназолінію у вигляді одного конфігураційного ізомер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Кут Д.Ж._2022_Київ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0:00Z</dcterms:created>
  <dc:creator>org1</dc:creator>
  <dc:description/>
  <cp:keywords/>
  <dc:language>en-US</dc:language>
  <cp:lastModifiedBy>111</cp:lastModifiedBy>
  <cp:lastPrinted>2000-07-26T06:45:00Z</cp:lastPrinted>
  <dcterms:modified xsi:type="dcterms:W3CDTF">2025-04-30T12:44:00Z</dcterms:modified>
  <cp:revision>32</cp:revision>
  <dc:subject/>
  <dc:title>Конференція Сучасні проблеми хімії</dc:title>
</cp:coreProperties>
</file>