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зробка селективного методу одержання моноамідів ацетилендикарбонової кисл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Керницький О.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1,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 Юров Є.Ю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, Рябухін С.В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1,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, Волочнюк Д.М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kernitsky@gmail.com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ТОВ «Єнамін», вулиця Вінстона Черчилля, 67, Київ 02094, Украї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оноаміди ацетилендикарбонової кислоти є дуже цікавими білдинг-блоками. При невеликій кількості важких атомів, сполуки містять велику кількість функціональних груп, які легко й ортогонально модифікуються з подальшим значним ускладненням структури. Окрім того, ця поліфункціональність зумовлює високу біологічну активність. Споріднені алкініламіди успішно застосовуються як протипухлинні та антигіпертензивні препарати, є потенційними лікарськими засобами для лікування психічних розладів та сонної хвороби. Тому універсальний синтез моноамідів бутиндіонової кислоти є справді актуальною проблемою сучасної органічної хімії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 іншого боку, класичні методи синтезу цих сполук стикаються з рядом проблем. По-перше, спряжений потрійний зв’язок є  активним в реакціях приєднання за Міхаелем, що зумовлює значну кількість побічних продуктів. По-друге, карбоксильні групи в ацетилендикарбоновій кислоті є хімічно еквівалентними, а тому спроби їх розсиметризувати стикаються з проблемою низької селективності реакцій. Цим зумовлена надзвичайно обмежена доступність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Надихаючись робото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adwallader et al.[1]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 крос-сполучення арилалкінілсиланів та карбамоїл флуоридів, ми розробили метод синтезу моноамідів ацетилендикарбонової кислоти з трет-бутил 3-(триметилсиліл)пропіолату та карбамоїл-хлоридів. Цей підхід дозволяє отримувати бажані сполуки в мультиграмових кількостях, у м’яких умовах та з високою селективністю. Комерційна доступність реагентів та їхнє різноманіття роблять його особливо корисним у комбінаторній хімії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и вирішенні синтетичної проблеми ми зіткнулися з рядом труднощів, і їх вирішення дозволило краще зрозуміти механістичні аспекти реакції, які будуть обговорені безпосередньо на конференції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335270" cy="1003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473575" cy="2856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hanging="640"/>
        <w:rPr>
          <w:rFonts w:eastAsia="Times New Roman"/>
          <w:kern w:val="0"/>
          <w:sz w:val="24"/>
          <w:szCs w:val="24"/>
          <w:lang w:val="uk-UA"/>
        </w:rPr>
      </w:pPr>
      <w:r>
        <w:rPr>
          <w:rFonts w:eastAsia="Times New Roman"/>
        </w:rPr>
        <w:t xml:space="preserve">[1] D. Cadwallader, D. Shevchuk, T. R. Tiburcio, and C. M. Le, Fluoride-Catalyzed Cross-Coupling of Carbamoyl Fluorides and Alkynylsilanes, </w:t>
      </w:r>
      <w:r>
        <w:rPr>
          <w:rFonts w:eastAsia="Times New Roman"/>
          <w:i/>
          <w:iCs/>
        </w:rPr>
        <w:t>Org Lett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2023</w:t>
      </w:r>
      <w:r>
        <w:rPr>
          <w:rFonts w:eastAsia="Times New Roman"/>
          <w:lang w:val="uk-UA"/>
        </w:rPr>
        <w:t>, 25(40)</w:t>
      </w:r>
      <w:r>
        <w:rPr>
          <w:rFonts w:eastAsia="Times New Roman"/>
        </w:rPr>
        <w:t>, 7369–7373</w:t>
      </w:r>
      <w:r>
        <w:rPr>
          <w:rFonts w:eastAsia="Times New Roman"/>
          <w:lang w:val="uk-UA"/>
        </w:rPr>
        <w:t xml:space="preserve">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амещающий текст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Authors">
    <w:name w:val="Authors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bCs/>
      <w:i/>
      <w:kern w:val="0"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ernitsky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4:00Z</dcterms:created>
  <dc:creator>Олег Керницький</dc:creator>
  <dc:description/>
  <cp:keywords/>
  <dc:language>en-US</dc:language>
  <cp:lastModifiedBy>Олег Керницький</cp:lastModifiedBy>
  <dcterms:modified xsi:type="dcterms:W3CDTF">2025-04-29T11:54:00Z</dcterms:modified>
  <cp:revision>2</cp:revision>
  <dc:subject/>
  <dc:title/>
</cp:coreProperties>
</file>