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en-GB"/>
        </w:rPr>
        <w:t>ПАЛАДІЙ-КАТАЛІЗОВАНІ РЕАКЦІЇ КРОС-СПОЛУЧЕННЯ АЛКЕНІЛСУЛЬФОФЛУОРИДАТІ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vertAlign w:val="superscript"/>
          <w:lang w:val="ru-RU" w:eastAsia="en-GB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val="uk-UA" w:eastAsia="en-GB"/>
        </w:rPr>
        <w:t>Гнатів В.М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vertAlign w:val="superscript"/>
          <w:lang w:val="uk-UA" w:eastAsia="en-GB"/>
        </w:rPr>
        <w:t>1,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en-GB"/>
        </w:rPr>
        <w:t>, Александренко С.А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perscript"/>
          <w:lang w:val="uk-UA" w:eastAsia="en-GB"/>
        </w:rPr>
        <w:t>1,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en-GB"/>
        </w:rPr>
        <w:t>, Григоренко О.О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perscript"/>
          <w:lang w:val="uk-UA" w:eastAsia="en-GB"/>
        </w:rPr>
        <w:t>1,2,3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иїв, вул. Володимирська, 60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; gnativvladyslav2004@gmail.com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en-GB"/>
        </w:rPr>
        <w:t>2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 ТОВ «НВП «Єнамін», вулиця Вінстона Черчилля, 78, Київ 02094, Україн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en-GB"/>
        </w:rPr>
        <w:t>3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 НУ «НДІ «Єнамін», вулиця Вінстона Черчилля, 67, Київ 02094, Україн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Паладій-каталізовані реакції крос-сполучення входять до арсеналу кожного сучасного хіміка. Вони активно використовуються у синтезі природних сполук, лікарських засобів, гербіцидів та інших біологічно активних речовин. Реакції крос-сполучення дозволяють легко вводити (гет)арильні, алкенільні, алкінільні та алкільні фрагменти, а також дозволяють створювати не лише карбон-карбонові, а й карбон-гетероатомні зв’яз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Тоді як в ароматичному ряду як електрофільні компоненти реакцій крос-сполучення найчастіше використовуються органічні галогеніди, у випадку алкенільних похідних типовими партнерами є відповідні трифлати. Незважаючи на їхню високу реакційну здатність, алкенілтрифлати мають ряд недоліків, як-от обмежена стабільність, потенційна шкідливість для довкілля, порівняно висока вартість одержання та низька атомна економія. Ці проблеми обмежують можливості їхнього застосування у напівпромисловому та промисловому синтезі. Таким чином, пошук нових електрофілів для реакцій крос-сполучення є надзвичайно важливим та актуальним завданн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У даній роботі як електрофільні партнери реакцій паладій-каталізованого крос-сполучення пропонуються алкенілсульфофлуоридати (алкенілфлуоросульфати) як потенційно стабільніші та більш «зелені» замінники трифлатів. Було розроблено ефективну методику їх одержання у багатограмових кількостях за реакцією енолізовних кетонів (наприклад, циклогексанону та його похідних) з сульфурилфлуоридом у присутності основи. Окрім цього, було ретельно вивчено можливість утворення нови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, С–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зв’язків за участю алкенілсульфофлуоридатів у реакціях Сузукі, Соногашири, Хека, Бухвальда-Хартвіга, Стілле та борилювання за Міяурою. Розроблені методики дозволили одержання широкого різноманіття стиренів, 1,3-дієнів, 1,3-енінів, єнамідів, єнамінів та алкенілборопінаколатів. Було продемонстровано толерантність підходу до низки функціональних груп, зокрем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-карбаматної, естерових та кетально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spacing w:before="0" w:after="160"/>
        <w:jc w:val="center"/>
        <w:rPr/>
      </w:pPr>
      <w:r>
        <w:rPr/>
        <w:object w:dxaOrig="7241" w:dyaOrig="4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65pt;height:254.05pt" filled="f" o:ole="">
            <v:imagedata r:id="rId3" o:title=""/>
          </v:shape>
          <o:OLEObject Type="Embed" ProgID="" ShapeID="ole_rId2" DrawAspect="Content" ObjectID="_183840140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07:00Z</dcterms:created>
  <dc:creator>Vlad Gnativ</dc:creator>
  <dc:description/>
  <cp:keywords/>
  <dc:language>en-US</dc:language>
  <cp:lastModifiedBy>cloudconvert_5</cp:lastModifiedBy>
  <dcterms:modified xsi:type="dcterms:W3CDTF">2025-04-15T09:02:00Z</dcterms:modified>
  <cp:revision>1</cp:revision>
  <dc:subject/>
  <dc:title/>
</cp:coreProperties>
</file>