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ЛЮМІНОФОРИ НА ОСНОВІ МОЛІБДАТІВ БІСМУТУ ЗІ СТРУКТУРОЮ ШЕЄЛІ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Попович А.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, Теребіленко К.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иївський національний університет імені Тараса Шевченк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01601, Київ, вул. Володимирська, 64/1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a.driga072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півпровідникові сполуки молібдатів із загальною формулою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де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- лужний елемент, 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- іони лантаноїдів, і які мають шеєлітну тетрагональну структуру, представляють великий інтерес завдяки своїм люмінесцентним властивостям. Зокрема в таких системах може спостерігати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тистоксівська люмінесцен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Також сфера їх застосування є доволі широкою, починаючи від використання їх як металооксидних каталізатор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рідкоземельних твердотільних лазе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о застосування їх у сцинтиляторах та оптоелектричних прила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ета дослідження полягала в розробці методики отримання сполук складу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Bi(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Li, Na, K, Cs; у визначенні області формування твердих розчинів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Li, Na, K, Cs;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Eu, Yb, E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2094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8105" cy="2203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ис. 1. Розміщення молібдатних груп в каркасі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,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,1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0,3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а), організація шестичленних циклів у каркасі(б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ристали були отримані розплавленням суміші 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Li, Na, K, Cs),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Eu, Yb, Er), яку поміщають у тигель і гомогенізують при 1000К протягом 1 години. Отриманий розплав охолодили зі швидкістю 80°/год, а кристали, що утворилися, відмили від залишків розплаву у воді. Сполуку отримали у вигляді прозорих призматичних кристалів з розміром  від 0,1 до 1,0 мм (Вихід: 86 % ма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тримані сполуки кристалізуються в тетрагональній сингонії з просторовою групою I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Дані рентгеноструктурного аналізу свідчать про змішану позицію Na/Bi/Eu із заселеністю 0,500/0,157/0,343, що призводить до подовження відповідних зв’язків у структурі. Зафіксовано формування «шестичленних циклів» з поліедрів (Na/Bi/Eu)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яке виникає внаслідок наявності спільних ребер між сусідніми поліедрами, також утворюються правильні тетраедри складу 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які розташовуються в центрах даних «шестичленних циклів»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триманий в ході дослідження ряд сполук проявляє нетривіальну люмінесценцію і нетиповий спосіб входження іону лантаноїду в кристалічну гратку шеєліту.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Лі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] Li, K., &amp;amp; Deun, R. V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Low-temperature solid-state synthesis and upconversion luminescence properties in (Na/Li)Bi(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Y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and color tuning in (Na/Li)Bi(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 Y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phosphors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Inorganic Chem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 58(10), 6821-683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[2]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Brazdil, J. F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Scheelite: a versatile structural template for selective alkene oxidation catalysts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Catalysis Science &amp; 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7), 3452-345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[3] Errandonea, D., Pellicer-Porres, J., Manjón, F. J., Segura, A., Ferrer-Roca, C., Kumar, R. S., ... &amp; Aquilanti, G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High-pressure structural study of the scheelite tungstates Ca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and Sr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Physical Review B—Condensed Matter and Materials Phys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17), 174106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[4] Kowalkinska, M., Głuchowski, P., Swebocki, T., Ossowski, T., Ostrowski, A., Bednarski, W., ... &amp; Zielińska-Jurek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Scheelite-type wide-bandgap A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compounds (A= Ca, Sr, and Ba; B= Mo and W) as potential photocatalysts for water treatmen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The Journal of Physical Chemistr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125(46), 25497-2551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3:00Z</dcterms:created>
  <dc:creator>Admin</dc:creator>
  <dc:description/>
  <cp:keywords/>
  <dc:language>en-US</dc:language>
  <cp:lastModifiedBy>Admin</cp:lastModifiedBy>
  <dcterms:modified xsi:type="dcterms:W3CDTF">2025-04-24T13:43:00Z</dcterms:modified>
  <cp:revision>2</cp:revision>
  <dc:subject/>
  <dc:title/>
</cp:coreProperties>
</file>