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60" w:hanging="0"/>
        <w:jc w:val="center"/>
        <w:rPr>
          <w:rStyle w:val="Style12"/>
          <w:rFonts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24"/>
          <w:szCs w:val="24"/>
        </w:rPr>
        <w:t>ФОСФАТОБОРАТНІ СТЕКЛА МЕДИЧНОГО ПРИЗНАЧЕННЯ: СИНТЕЗ ТА ХАРАКТЕРИЗАЦІЯ</w:t>
      </w:r>
    </w:p>
    <w:p>
      <w:pPr>
        <w:pStyle w:val="Authors"/>
        <w:rPr>
          <w:rStyle w:val="Style12"/>
          <w:rFonts w:cs="Times New Roman"/>
          <w:b/>
          <w:b/>
          <w:i/>
          <w:i/>
          <w:iCs/>
          <w:sz w:val="24"/>
          <w:szCs w:val="24"/>
          <w:u w:val="none"/>
          <w:lang w:val="uk-UA"/>
        </w:rPr>
      </w:pPr>
      <w:r>
        <w:rPr/>
      </w:r>
    </w:p>
    <w:p>
      <w:pPr>
        <w:pStyle w:val="Authors"/>
        <w:rPr>
          <w:rStyle w:val="Style12"/>
          <w:u w:val="none"/>
          <w:lang w:val="uk-UA"/>
        </w:rPr>
      </w:pPr>
      <w:r>
        <w:rPr>
          <w:rStyle w:val="Style12"/>
          <w:rFonts w:eastAsia="Arial Unicode MS"/>
          <w:lang w:val="uk-UA"/>
        </w:rPr>
        <w:t>Оштук І.О.,</w:t>
      </w:r>
      <w:r>
        <w:rPr>
          <w:rStyle w:val="Style12"/>
          <w:rFonts w:eastAsia="Arial Unicode MS"/>
          <w:u w:val="none"/>
          <w:lang w:val="uk-UA"/>
        </w:rPr>
        <w:t xml:space="preserve"> Струтинська Н.Ю., Слободяник М. С.</w:t>
      </w:r>
    </w:p>
    <w:p>
      <w:pPr>
        <w:pStyle w:val="Authors"/>
        <w:rPr>
          <w:rStyle w:val="Style12"/>
          <w:i/>
          <w:i/>
          <w:sz w:val="24"/>
          <w:szCs w:val="24"/>
          <w:u w:val="none"/>
          <w:lang w:val="uk-UA"/>
        </w:rPr>
      </w:pPr>
      <w:r>
        <w:rPr>
          <w:rStyle w:val="Style12"/>
          <w:rFonts w:eastAsia="Arial Unicode MS"/>
          <w:i/>
          <w:sz w:val="24"/>
          <w:szCs w:val="24"/>
          <w:u w:val="none"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  <w:lang w:val="uk-UA"/>
        </w:rPr>
        <w:t xml:space="preserve">01601, Київ, вул. Володимирська, 64/13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ry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shtuk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ові підходи в лікуванні опіків мають надзвичайно важливе значення, оскільки повільний процес загоєння та рубцювання залишаються невирішеними проблемами в терапії цих типів ра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им із шляхів вирішення є використання гідрогелевих пов’язок, що містять препарати різної дії. </w:t>
      </w:r>
      <w:r>
        <w:rPr>
          <w:rFonts w:cs="Times New Roman" w:ascii="Times New Roman" w:hAnsi="Times New Roman"/>
          <w:sz w:val="24"/>
          <w:szCs w:val="24"/>
        </w:rPr>
        <w:t xml:space="preserve">У цьому контек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ну увагу привертають </w:t>
      </w:r>
      <w:r>
        <w:rPr>
          <w:rFonts w:cs="Times New Roman" w:ascii="Times New Roman" w:hAnsi="Times New Roman"/>
          <w:sz w:val="24"/>
          <w:szCs w:val="24"/>
        </w:rPr>
        <w:t xml:space="preserve">біоактивні стекла як перспективні матеріали для лікування травм, пов’язаних із м’якими тканинами. Основною причиною їхнього позитивного впливу на загоєння ран є вивільнення терапевтичних іонів із структури </w:t>
      </w:r>
      <w:r>
        <w:rPr>
          <w:rFonts w:cs="Times New Roman" w:ascii="Times New Roman" w:hAnsi="Times New Roman"/>
          <w:sz w:val="24"/>
          <w:szCs w:val="24"/>
          <w:lang w:val="uk-UA"/>
        </w:rPr>
        <w:t>біоактивних стекол</w:t>
      </w:r>
      <w:r>
        <w:rPr>
          <w:rFonts w:cs="Times New Roman" w:ascii="Times New Roman" w:hAnsi="Times New Roman"/>
          <w:sz w:val="24"/>
          <w:szCs w:val="24"/>
        </w:rPr>
        <w:t xml:space="preserve"> у біологічне середовищ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осування гідрогелевих пов’язок із біоактивним склом може забезпечувати швидке та ефективне загоєння опікових ран без потреби використовувати антибіотики, завдяки наявності у складі йонів з антибактеріальною дією: цинку, купруму, срібла, тощо. Внаслідок цього можливо знизити ризик розвитку резистентності щодо них. Крім цього біоактивні стекла є ефективним засобом, адже сприяють ангіогенезу, поліферації клітин та запобігають інфекціям. Також на відміну від традиційних антимікробних засобів їх цитотоксичність набагато менш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едставленій роботі розглядається можливість виготовлення біоактивного боро-фосфатного скла, як потенційного функціонального компонента гідрогелевих пов’язок, що в свою чергу допоможе розширити їх практичне застосуван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кла загальних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-10)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-10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-11)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-10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>-1СuO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40-60 мол%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:2; 1:1; 2:1) були отримані методом високотемпературного плавлення (при 1000°С) шихти з подальшим різким охолодженням. Зразки різного хімічного складу досліджені методами ІЧ спектроскопії та порошкової рентгенографії, а також вивчено їх вплив на значення рН модельного розчину (рН =7.45) при температурі 37</w:t>
      </w:r>
      <w:r>
        <w:rPr>
          <w:rFonts w:eastAsia="Symbol" w:cs="Symbol" w:ascii="Symbol" w:hAnsi="Symbol"/>
          <w:sz w:val="24"/>
          <w:szCs w:val="24"/>
          <w:lang w:val="uk-UA"/>
        </w:rPr>
        <w:t></w:t>
      </w:r>
      <w:r>
        <w:rPr>
          <w:rFonts w:cs="Times New Roman" w:ascii="Times New Roman" w:hAnsi="Times New Roman"/>
          <w:sz w:val="24"/>
          <w:szCs w:val="24"/>
          <w:lang w:val="uk-UA"/>
        </w:rPr>
        <w:t>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, що стекл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систем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ністю розчиняються у модельному розчині впродовж перших 24 годин, однак шляхом зміни мольних співвідношень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/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т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на локально регулювати кислотність середовища. Для стекол, що містили 60мол%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фіксовано зростання рН від 20 до 38% , і більш суттєве у борзбагачених (мольне співвідно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1:2). При зростанні кількості склотвірної компоненти (співвідно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/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40:60) відмічено пониження рН на 7%, лише у випадку зразку зі співвіднош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1:2, а підвищення фосфатної чи боратної компоненти дозволяє підтримувати кислотність незмінно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екол загального склад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-10)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-10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ено, що додавання 10мол%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начно підвищує їх стійкість щодо розчинення впродовж 120 годин. У розрізі мольного співвідношення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+СаО)/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60:40 встановлено можливість забезпечувати пролонговану активність зі зростанням рН на 20% при підвищенні вмісту бору (мольне співвідно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= 1:2). Для стекол зі співвідношенням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+СаО)/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40:60 активність проявляється лише після 24 год. витримування у модельному розчині і супроводжується зниж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15 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истем складу 39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-10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>-1СuO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за значень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1:2 та 2:1, суттєвого впливу додавання оксиду купруму на характер зміни рН у присутності зразків не спостерігалося, основний вплив має співвідно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шляхом варіювання вмісту фосфату і борату у складі стекол, у тому числі і кальцієвмісних, можливим є локальне регулювання кислотності середовища, що може бути використано у розробках гідрогелевих пов’язок для лікування опіків, а присутність кальцію забезпечує не лише стійкість синтетичних матеріалів, але й розширює можливість їх використання у ортопедії.</w:t>
      </w:r>
    </w:p>
    <w:sectPr>
      <w:type w:val="nextPage"/>
      <w:pgSz w:w="11906" w:h="16838"/>
      <w:pgMar w:left="993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Arial" w:hAnsi="Calibri Light;Arial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shd w:fill="FFFFFF" w:val="clear"/>
    </w:rPr>
  </w:style>
  <w:style w:type="character" w:styleId="11">
    <w:name w:val="Основний текст Знак1"/>
    <w:basedOn w:val="Style5"/>
    <w:qFormat/>
    <w:rPr>
      <w:kern w:val="0"/>
      <w:lang w:val="ru-RU"/>
    </w:rPr>
  </w:style>
  <w:style w:type="character" w:styleId="Style12">
    <w:name w:val="Нет"/>
    <w:qFormat/>
    <w:rPr>
      <w:lang w:val="ru-RU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26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Цитата"/>
    <w:qFormat/>
    <w:pPr>
      <w:widowControl/>
      <w:pBdr/>
      <w:bidi w:val="0"/>
      <w:spacing w:lineRule="auto" w:line="360"/>
      <w:ind w:firstLine="28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eastAsia="zh-CN" w:bidi="ar-SA"/>
    </w:rPr>
  </w:style>
  <w:style w:type="paragraph" w:styleId="Authors">
    <w:name w:val="Authors"/>
    <w:qFormat/>
    <w:pPr>
      <w:widowControl/>
      <w:pBdr/>
      <w:bidi w:val="0"/>
      <w:ind w:firstLine="284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u w:val="single" w:color="00000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na.oshtuk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4:00Z</dcterms:created>
  <dc:creator>Ірина Оштук</dc:creator>
  <dc:description/>
  <dc:language>en-US</dc:language>
  <cp:lastModifiedBy>Наталия</cp:lastModifiedBy>
  <cp:lastPrinted>2025-04-28T14:30:00Z</cp:lastPrinted>
  <dcterms:modified xsi:type="dcterms:W3CDTF">2025-04-28T12:14:00Z</dcterms:modified>
  <cp:revision>2</cp:revision>
  <dc:subject/>
  <dc:title/>
</cp:coreProperties>
</file>