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ОРДИНАЦІЙНЕ КИСНЕВЕ ОТОЧЕННЯ ЛАНТАНІДІВ(ІІІ) В ТРИВИМІРНИХ ФОСФАТНИХ КАРКАС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vertAlign w:val="superscript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Несміян К.С., Теребіленко К.В., Слободяник М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01601, Київ, вул. Гетьмана Павла Скоропадського, 12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e-mail: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2"/>
          <w:lang w:val="uk-UA" w:eastAsia="ru-RU"/>
        </w:rPr>
        <w:t xml:space="preserve"> </w:t>
      </w:r>
      <w:r>
        <w:rPr>
          <w:iCs/>
          <w:color w:val="000000"/>
          <w:sz w:val="24"/>
          <w:lang w:val="uk-UA" w:eastAsia="ru-RU"/>
        </w:rPr>
        <w:t>nesm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lang w:val="uk-UA" w:eastAsia="ru-RU"/>
        </w:rPr>
        <w:t>.kater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Детальний аналіз координаційних поліедрів лантанідів(ІІІ) є основою для дизайну новітніх люмінофорів, а встановлення закономірностей між локальним оточенням цих поліедрів та люмінесцентними властивостями є ключовою задачею хімії кристалофосфорів. У випадку подвійних фосфатів складу N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Ln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 Ln = La-Lu) було встановлено цікаві закономірності щодо зміни кристалічної гратки, при цьому мало уваги було приділено рушійній силі цих змін –  залежності координаційного оточення від центрального атому лантані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представленій роботі розглядаються особливості координаційних поліедрів LnO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 xml:space="preserve"> та їх залежність від найближчого координаційного оточення. Для розгляду взято дані рентгеноструктурного аналізу монокристалів сполук N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Ln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за допомогою програми SHAPE 2.1 розглянуто зміну координаційних поліедрів для наведеного ряду сполук (рис.1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bookmarkStart w:id="0" w:name="_Hlk128240075"/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 w:eastAsia="en-US"/>
        </w:rPr>
        <w:drawing>
          <wp:inline distT="0" distB="0" distL="0" distR="0">
            <wp:extent cx="4618355" cy="3474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55" t="24710" r="42778" b="2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ис. 1. Елементарна комірка каркасу Na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Sm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Встановлена зміна координаційного оточення зі зміною структурного типу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оказує перспективи розробки нових люмінофорів змішаного складу з досягненням бажаних оптичних властивостей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:</w:t>
      </w:r>
      <w:r>
        <w:rPr>
          <w:rFonts w:cs="Arial" w:ascii="Arial" w:hAnsi="Arial"/>
          <w:color w:val="222222"/>
          <w:szCs w:val="20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lang w:val="uk-UA"/>
        </w:rPr>
        <w:t xml:space="preserve">[1] </w:t>
      </w:r>
      <w:r>
        <w:rPr>
          <w:bCs/>
          <w:sz w:val="24"/>
          <w:lang w:val="uk-UA"/>
        </w:rPr>
        <w:t>Zhao, D., Ma, Z., Liu, B. Z., Zhang, R. J., Wu, Z. Q., Wang, J., &amp; Duan, P. G. (2018). Na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>Tb(PO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: Synthesis, crystal structure and greenish emitting properties. </w:t>
      </w:r>
      <w:r>
        <w:rPr>
          <w:bCs/>
          <w:i/>
          <w:iCs/>
          <w:sz w:val="24"/>
          <w:lang w:val="uk-UA"/>
        </w:rPr>
        <w:t>Journal of Physics and Chemistry of Solids</w:t>
      </w:r>
      <w:r>
        <w:rPr>
          <w:bCs/>
          <w:sz w:val="24"/>
          <w:lang w:val="uk-UA"/>
        </w:rPr>
        <w:t>, </w:t>
      </w:r>
      <w:r>
        <w:rPr>
          <w:b/>
          <w:sz w:val="24"/>
          <w:lang w:val="uk-UA"/>
        </w:rPr>
        <w:t>2018</w:t>
      </w:r>
      <w:r>
        <w:rPr>
          <w:bCs/>
          <w:sz w:val="24"/>
          <w:lang w:val="uk-UA"/>
        </w:rPr>
        <w:t xml:space="preserve">, </w:t>
      </w:r>
      <w:r>
        <w:rPr>
          <w:bCs/>
          <w:i/>
          <w:iCs/>
          <w:sz w:val="24"/>
          <w:lang w:val="uk-UA"/>
        </w:rPr>
        <w:t>114</w:t>
      </w:r>
      <w:r>
        <w:rPr>
          <w:bCs/>
          <w:sz w:val="24"/>
          <w:lang w:val="uk-UA"/>
        </w:rPr>
        <w:t>, 201-2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смія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7:00Z</dcterms:created>
  <dc:creator>Pomogator</dc:creator>
  <dc:description/>
  <cp:keywords/>
  <dc:language>en-US</dc:language>
  <cp:lastModifiedBy>Катерина Теребіленко</cp:lastModifiedBy>
  <cp:lastPrinted>2000-07-26T06:45:00Z</cp:lastPrinted>
  <dcterms:modified xsi:type="dcterms:W3CDTF">2025-04-29T19:37:00Z</dcterms:modified>
  <cp:revision>2</cp:revision>
  <dc:subject/>
  <dc:title>Конференція Сучасні проблеми хімії</dc:title>
</cp:coreProperties>
</file>