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ИНТЕЗ ТА ДОСЛІДЖЕННЯ КОМПОЗИТІВ НА ОСНОВІ ЛЕГОВАНИХ ГІДРОКСИАПАТИТІВ З </w:t>
      </w:r>
      <w:r>
        <w:rPr>
          <w:b/>
          <w:bCs/>
          <w:sz w:val="32"/>
          <w:szCs w:val="32"/>
          <w:lang w:val="en-US"/>
        </w:rPr>
        <w:t>TiO</w:t>
      </w:r>
      <w:r>
        <w:rPr>
          <w:b/>
          <w:bCs/>
          <w:sz w:val="32"/>
          <w:szCs w:val="32"/>
          <w:vertAlign w:val="subscript"/>
          <w:lang w:val="ru-RU"/>
        </w:rPr>
        <w:t>2</w:t>
      </w:r>
    </w:p>
    <w:p>
      <w:pPr>
        <w:pStyle w:val="Authors"/>
        <w:rPr>
          <w:b/>
          <w:b/>
          <w:bCs w:val="false"/>
          <w:i w:val="false"/>
          <w:i w:val="false"/>
          <w:sz w:val="24"/>
          <w:szCs w:val="24"/>
          <w:u w:val="none"/>
          <w:lang w:val="ru-RU"/>
        </w:rPr>
      </w:pPr>
      <w:r>
        <w:rPr>
          <w:b/>
          <w:bCs w:val="false"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Фіщук О.С.</w:t>
      </w:r>
      <w:r>
        <w:rPr>
          <w:u w:val="none"/>
        </w:rPr>
        <w:t>, Петренко О.В., Васильєва О.Ю., Струтинська Н.Ю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color w:val="000000"/>
          <w:sz w:val="24"/>
          <w:lang w:val="ru-RU"/>
        </w:rPr>
        <w:t xml:space="preserve">;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  <w:lang w:val="uk-UA"/>
        </w:rPr>
        <w:t xml:space="preserve"> </w:t>
      </w:r>
      <w:hyperlink r:id="rId2">
        <w:r>
          <w:rPr>
            <w:rStyle w:val="InternetLink"/>
            <w:sz w:val="24"/>
            <w:shd w:fill="FFFFFF" w:val="clear"/>
          </w:rPr>
          <w:t>alevxanderf</w:t>
        </w:r>
        <w:r>
          <w:rPr>
            <w:rStyle w:val="InternetLink"/>
            <w:sz w:val="24"/>
            <w:shd w:fill="FFFFFF" w:val="clear"/>
            <w:lang w:val="ru-RU"/>
          </w:rPr>
          <w:t>@</w:t>
        </w:r>
        <w:r>
          <w:rPr>
            <w:rStyle w:val="InternetLink"/>
            <w:sz w:val="24"/>
            <w:shd w:fill="FFFFFF" w:val="clear"/>
          </w:rPr>
          <w:t>gmail</w:t>
        </w:r>
        <w:r>
          <w:rPr>
            <w:rStyle w:val="InternetLink"/>
            <w:sz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hd w:fill="FFFFFF" w:val="clear"/>
          </w:rPr>
          <w:t>com</w:t>
        </w:r>
      </w:hyperlink>
      <w:r>
        <w:rPr>
          <w:color w:val="000000"/>
          <w:sz w:val="24"/>
          <w:shd w:fill="FFFFFF" w:val="clear"/>
          <w:lang w:val="uk-UA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У сучасному світі проблема забруднення води набуває глобального масштабу.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В останні роки, у зв’язку, із зростаючою необхідністю чистої води, проводиться багато досліджень  по пошуку шляхів  знешкодження її забруднювачів, у тому числі і фармпрепаратів та барвників. Велику увагу привертають реакції фотокаталітичного окиснення як нові успішні технології, що передбачають пошук ефективних каталізаторів. До сих пір в якості фотокаталізаторів широко використовувався T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оскільки є хімічно стійким, має низьку вартість і високу активність. Однак одним з головних недоліків його є досить слабка адсорбційна здатність до деяких барвників та органічних забруднювачів. Нещодавні дослідження продемонстрували перспективи поєднання T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 кальцій фосфатами апатитового типу [1]. Особливістю останнього є гнучкість каркасу щодо гетеро- та гомовалентного заміщення у катіонній та аніонній підгратках, що дозволяє направлено впливати на їх функціональні  властивості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ю роботи було дослідити особливості комплексного заміщення атомів у структурі кальцій фосфату апатитового типу за принципом: С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+ 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 → Ті</w:t>
      </w:r>
      <w:r>
        <w:rPr>
          <w:sz w:val="24"/>
          <w:vertAlign w:val="superscript"/>
          <w:lang w:val="uk-UA"/>
        </w:rPr>
        <w:t>4+</w:t>
      </w:r>
      <w:r>
        <w:rPr>
          <w:sz w:val="24"/>
          <w:lang w:val="uk-UA"/>
        </w:rPr>
        <w:t xml:space="preserve"> + Х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(Х – B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>, S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, 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), синтез композитів на їх основі з 5 мас% Ті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встановити вплив заміщення на ширину забороненої зони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Результати фазового аналізу показали утворення у всіх випадках кальцій фосфатів апатитового типу (гексагональна сингонія, просторова група </w:t>
      </w:r>
      <w:r>
        <w:rPr>
          <w:i/>
          <w:sz w:val="24"/>
          <w:lang w:val="uk-UA"/>
        </w:rPr>
        <w:t>P6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/m</w:t>
      </w:r>
      <w:r>
        <w:rPr>
          <w:sz w:val="24"/>
          <w:lang w:val="uk-UA"/>
        </w:rPr>
        <w:t>). У випадку одержання композитів з 5 мас% Ті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більшення вмісту титану у вихідній суміші в умовах одностадійного методу синтезу, впливу на фазовий склад продуктів взаємодії не виявлено. У ІЧ-спектрах спостережувані коливальні смуги підтверджують присутність різних типів аніонів у складі одержаних модифікованих кальцій фосфатах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Для синтезованих модифікованих кальцій фосфатів апатитового типу встановлено вплив природи заміщуючого аніону та кількості титану у структурі на значення ширини забороненої зони. Встановлено, що у випадку борат-вмісних кальцій фосфатів одночасне часткове заміщення катіонів кальцію катіонами Ті</w:t>
      </w:r>
      <w:r>
        <w:rPr>
          <w:sz w:val="24"/>
          <w:vertAlign w:val="superscript"/>
          <w:lang w:val="uk-UA"/>
        </w:rPr>
        <w:t>4+</w:t>
      </w:r>
      <w:r>
        <w:rPr>
          <w:sz w:val="24"/>
          <w:lang w:val="uk-UA"/>
        </w:rPr>
        <w:t xml:space="preserve"> дозволяє зменшити ширину забороненої зони від 5,32 еВ до 3,51 еВ, в той час, як для карбонат-вмісних зразків лише до 3,67. Загальною закономірністю для досліджених модифікованих кальцій фосфатів є зменшення ширини забороненої зони на 2% по мірі підвищення вмісту титану у структурі кальцій фосфату від 2,5% до 5%.</w:t>
      </w:r>
    </w:p>
    <w:p>
      <w:pPr>
        <w:pStyle w:val="Normal"/>
        <w:rPr/>
      </w:pPr>
      <w:r>
        <w:rPr>
          <w:sz w:val="24"/>
          <w:lang w:val="uk-UA"/>
        </w:rPr>
        <w:t>Таким чином, одержані результати вказують на нові можливості регулювання ширини забороненої зони кальцій фосфатів апатитового типу через модифікування їх аніонної підгратки та часткового заміщення катіонів кальцію катіонами Ті</w:t>
      </w:r>
      <w:r>
        <w:rPr>
          <w:sz w:val="24"/>
          <w:vertAlign w:val="superscript"/>
          <w:lang w:val="uk-UA"/>
        </w:rPr>
        <w:t>4+</w:t>
      </w:r>
      <w:r>
        <w:rPr>
          <w:sz w:val="24"/>
          <w:lang w:val="uk-UA"/>
        </w:rPr>
        <w:t>, що є важливим у пошуку ефективних фотокаталізаторів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lang w:val="en-US"/>
        </w:rPr>
        <w:t xml:space="preserve">[1] El Bekkali, C. Porous ZnO/hydroxyapatite nanomaterials with effective photocatalytic and antibacterial activities for the degradation of antibiotics. </w:t>
      </w:r>
      <w:r>
        <w:rPr>
          <w:i/>
          <w:sz w:val="24"/>
          <w:lang w:val="en-US"/>
        </w:rPr>
        <w:t>Nanotechnol. Environ. Eng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2022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7</w:t>
      </w:r>
      <w:r>
        <w:rPr>
          <w:sz w:val="24"/>
          <w:lang w:val="en-US"/>
        </w:rPr>
        <w:t>, 333–341.</w:t>
      </w:r>
      <w:bookmarkStart w:id="0" w:name="_Hlk128240075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vxander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3:00Z</dcterms:created>
  <dc:creator>Таня</dc:creator>
  <dc:description/>
  <dc:language>en-US</dc:language>
  <cp:lastModifiedBy>Наталия</cp:lastModifiedBy>
  <cp:lastPrinted>2025-04-29T14:51:00Z</cp:lastPrinted>
  <dcterms:modified xsi:type="dcterms:W3CDTF">2025-04-29T12:13:00Z</dcterms:modified>
  <cp:revision>2</cp:revision>
  <dc:subject/>
  <dc:title>Конференція Сучасні проблеми хімії</dc:title>
</cp:coreProperties>
</file>