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ЦЕЛЯРНА ЕКСТРАКЦІЯ АЛЬБЕНДАЗОЛУ ДЛЯ ХРОМАТОГРАФІЧНОГО ВИЗНАЧЕННЯ У ХАРЧОВИХ ПРОДУКТ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Жолобова Є.Д.</w:t>
      </w:r>
      <w:r>
        <w:rPr>
          <w:u w:val="none"/>
        </w:rPr>
        <w:t>, Дорощук В.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e-mail </w:t>
      </w:r>
      <w:hyperlink r:id="rId2">
        <w:r>
          <w:rPr>
            <w:rStyle w:val="InternetLink"/>
            <w:sz w:val="24"/>
            <w:lang w:val="uk-UA"/>
          </w:rPr>
          <w:t>elizabethzholobova@gmail.com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contextualSpacing/>
        <w:rPr>
          <w:sz w:val="24"/>
          <w:lang w:val="uk-UA"/>
        </w:rPr>
      </w:pPr>
      <w:r>
        <w:rPr>
          <w:sz w:val="24"/>
          <w:lang w:val="uk-UA"/>
        </w:rPr>
        <w:t>Альбендазол (</w:t>
      </w:r>
      <w:r>
        <w:rPr>
          <w:sz w:val="24"/>
          <w:lang w:val="en-US"/>
        </w:rPr>
        <w:t>ABZ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- протипаразитарний препарат широкого спектру дії, пероральний бензимідазолкарбамат, що проявляє активність проти декількох видів нематод та плоских червів. Бензимідазоли діють шляхом зв’язування з β-тубуліном, що інгібує утворення мікротрубочок, перериває транспорт глюкози та призводить до виснаження запасів глікогену. Такі ефекти зрештою викликають знерухомлення та загибель гельмінтів. Всмоктування препарату підвищується при вживанні його з багатою на жири їжею. Альбендазол є препаратом першої лінії для лікування паразитарних інфекцій з 1972 року і досі широко застосовується у клінічній практиці . </w:t>
      </w:r>
    </w:p>
    <w:p>
      <w:pPr>
        <w:pStyle w:val="Normal"/>
        <w:spacing w:before="120" w:after="0"/>
        <w:contextualSpacing/>
        <w:rPr>
          <w:sz w:val="24"/>
          <w:lang w:val="uk-UA"/>
        </w:rPr>
      </w:pPr>
      <w:r>
        <w:rPr>
          <w:sz w:val="24"/>
          <w:lang w:val="uk-UA"/>
        </w:rPr>
        <w:t xml:space="preserve">Альбендазол дуже широко використовується у тваринництві для боротьби з паразитарними захворюваннями, що призводить до його появи у кінцевих харчових продуктах і робить їх небезпечними для людей.  Токсикологічні дослідження на тваринах показали, що альбендазол та його метаболіти можуть спричиняти вади розвитку та ембріональну летальність. Тому визначення альбендазолу у харчових продуктах є актуальним з огляду на необхідність контролю залишків ветеринарних препаратів у продуктах харчування та гарантування їх безпечності для споживачів сьогодні. </w:t>
      </w:r>
    </w:p>
    <w:p>
      <w:pPr>
        <w:pStyle w:val="Normal"/>
        <w:spacing w:before="120" w:after="0"/>
        <w:contextualSpacing/>
        <w:rPr>
          <w:sz w:val="24"/>
          <w:lang w:val="uk-UA"/>
        </w:rPr>
      </w:pPr>
      <w:r>
        <w:rPr>
          <w:sz w:val="24"/>
          <w:lang w:val="uk-UA"/>
        </w:rPr>
        <w:t>Визначення альбендазолу у харчових продуктах хроматографічними методами, особливо, при використанні рутинних УФ-детекторів неодмінно пов</w:t>
      </w:r>
      <w:r>
        <w:rPr>
          <w:sz w:val="24"/>
          <w:lang w:val="ru-RU"/>
        </w:rPr>
        <w:t>'</w:t>
      </w:r>
      <w:r>
        <w:rPr>
          <w:sz w:val="24"/>
          <w:lang w:val="uk-UA"/>
        </w:rPr>
        <w:t>язане з попереднім концентруванням. В переважній більшості випадків для цього використовують рідин-рідинну екстракцію органічними розчинниками. Екобезпечною альтернативою такого способу є міцелярна екстракція фазами неіонних ПАР (НПАР).</w:t>
      </w:r>
      <w:r>
        <w:rPr>
          <w:sz w:val="24"/>
          <w:lang w:val="uk-UA" w:eastAsia="ru-RU"/>
        </w:rPr>
        <w:t xml:space="preserve">  Це простий, безпечний та екологічний метод, який широко застосовується для пробопідготовки різноманітних об’єктів – при визначенні вмісту іонів металів у довкіллі, лікарських засобів, пестицидів, вітамінів та інших хімічних сполук з біологічних та інших складних матриць. </w:t>
      </w:r>
      <w:r>
        <w:rPr>
          <w:sz w:val="24"/>
          <w:lang w:val="uk-UA"/>
        </w:rPr>
        <w:t xml:space="preserve">Тому, метою роботи була розробка умов визначення альбендазолу у харчових продуктах методом високоефективної рідинної хроматографії (ВЕРХ) з УФ-детекцією з попереднім міцелярно-екстракційним концентруванням. </w:t>
      </w:r>
    </w:p>
    <w:p>
      <w:pPr>
        <w:pStyle w:val="Normal"/>
        <w:spacing w:before="120" w:after="0"/>
        <w:contextualSpacing/>
        <w:rPr>
          <w:sz w:val="24"/>
          <w:lang w:val="uk-UA"/>
        </w:rPr>
      </w:pPr>
      <w:r>
        <w:rPr>
          <w:color w:val="000000"/>
          <w:sz w:val="24"/>
          <w:lang w:val="uk-UA"/>
        </w:rPr>
        <w:t>На першому етапі роботи оптимізовали умови хроматографічного визначення альбендазолу у присутності неіонної ПАР Triton X</w:t>
        <w:noBreakHyphen/>
        <w:t>114, яка завжди присутня у міцелярній фазі. При співвідношенні елюєнтів AcN (50%) : H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 xml:space="preserve">O (50%), швидкості потоку 1,5 мл/хв та довжині хвилі детектування 285 нм спостерігалося повне і селективне розділення хроматографічних піків альбендазолу та НПАР (колонка Ascentis C18 150*4,6 мм, 5мкм). </w:t>
      </w:r>
    </w:p>
    <w:p>
      <w:pPr>
        <w:pStyle w:val="Normal"/>
        <w:spacing w:before="0" w:after="0"/>
        <w:contextualSpacing/>
        <w:rPr>
          <w:sz w:val="24"/>
          <w:lang w:val="uk-UA"/>
        </w:rPr>
      </w:pPr>
      <w:r>
        <w:rPr>
          <w:color w:val="000000"/>
          <w:sz w:val="24"/>
          <w:lang w:val="uk-UA"/>
        </w:rPr>
        <w:t>Встановлено, що максимальне вилучення альбендазолу у міцелярну фазу спостерігається в діапазоні рН 6</w:t>
        <w:softHyphen/>
        <w:softHyphen/>
        <w:softHyphen/>
        <w:softHyphen/>
        <w:t xml:space="preserve">-8. </w:t>
      </w:r>
      <w:r>
        <w:rPr>
          <w:sz w:val="24"/>
          <w:lang w:val="uk-UA"/>
        </w:rPr>
        <w:t xml:space="preserve">Це узгоджується з кислотно-основними властивостями </w:t>
      </w:r>
      <w:r>
        <w:rPr>
          <w:sz w:val="24"/>
          <w:lang w:val="en-US"/>
        </w:rPr>
        <w:t>ABZ</w:t>
      </w:r>
      <w:r>
        <w:rPr>
          <w:sz w:val="24"/>
          <w:lang w:val="uk-UA"/>
        </w:rPr>
        <w:t xml:space="preserve">, який при таких значеннях pH перебуває переважно в електронейтральній формі, що сприяє його гідрофобній взаємодії з ядром міцели. </w:t>
      </w:r>
      <w:r>
        <w:rPr>
          <w:color w:val="000000"/>
          <w:sz w:val="24"/>
          <w:lang w:val="uk-UA"/>
        </w:rPr>
        <w:t xml:space="preserve">Також в роботі було встановлено, що оптимальна концентрація неіонної ПАР для міцелярної екстракції становить 0,5%, температура фазового розшарування 35 </w:t>
      </w:r>
      <w:r>
        <w:rPr>
          <w:sz w:val="24"/>
          <w:lang w:val="uk-UA"/>
        </w:rPr>
        <w:t>°С, час витримування розчинів на водяній баня 30 хв та час центрифугування 5 хв. Ці умови забезпечують ≈ 98%-ве вилучення альбендазолу у міцелярну фазу.</w:t>
      </w:r>
    </w:p>
    <w:p>
      <w:pPr>
        <w:pStyle w:val="Normal"/>
        <w:spacing w:before="0" w:after="0"/>
        <w:contextualSpacing/>
        <w:rPr/>
      </w:pPr>
      <w:r>
        <w:rPr>
          <w:sz w:val="24"/>
          <w:lang w:val="uk-UA"/>
        </w:rPr>
        <w:t>На основі отриманих результатів були розроблені умови ВЕРХ-УФ визначення альбендазолу з попереднім міцелярно-екстракційним концентруван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Style16">
    <w:name w:val="Обычный (Интернет)"/>
    <w:basedOn w:val="Normal"/>
    <w:qFormat/>
    <w:pPr>
      <w:autoSpaceDE w:val="true"/>
      <w:spacing w:before="280" w:after="280"/>
      <w:ind w:hanging="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zholob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6:00Z</dcterms:created>
  <dc:creator>Ярослав Чучвера</dc:creator>
  <dc:description/>
  <cp:keywords/>
  <dc:language>en-US</dc:language>
  <cp:lastModifiedBy>Ярослав Чучвера</cp:lastModifiedBy>
  <dcterms:modified xsi:type="dcterms:W3CDTF">2025-04-23T18:06:00Z</dcterms:modified>
  <cp:revision>2</cp:revision>
  <dc:subject/>
  <dc:title/>
</cp:coreProperties>
</file>