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март-колориметрія міцелярних фаз НПАР</w:t>
      </w:r>
    </w:p>
    <w:p>
      <w:pPr>
        <w:pStyle w:val="Author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щака Т. О.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Лелюшок С. О., Коржан Л. П.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ївський національний університет імені Тараса Шевченка </w:t>
      </w:r>
    </w:p>
    <w:p>
      <w:pPr>
        <w:pStyle w:val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01601, Київ, вул. Павла Скоропадського, 12; </w:t>
      </w:r>
      <w:r>
        <w:rPr>
          <w:rFonts w:cs="Times New Roman" w:ascii="Times New Roman" w:hAnsi="Times New Roman"/>
          <w:lang w:val="en-US"/>
        </w:rPr>
        <w:t>vereshchakateti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1"/>
        <w:jc w:val="center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изначення мікрокількостей компоненту в пробі часто в практиці аналізу використовують процедуру попереднього концентрування. Основними способами підвищення вмісту аналіту в пробі є сорбція та екстракція. Одним з перспективних способів проведення екстракційного концентрування є міцелярна екстракція фазами неіонних поверхнево-активних речовин. Перспективність її використання зумовлена можливістю вилучати заряджені та незаряджені форми субстратів, високі коефіцієнти концентрування в поєднанні з невеликими об’ємами проби, простотою виконання, ефективністю та екологічністю, оскільки не потребує токсичних реагентів. Також, даний метод концентрування є легко сумісним з багатьма аналітичними методами. 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з методів аналізу, що інтенсивно розвивається на сьогодні є смарт-колориметричний метод, котрий заснований на детектуванні інтенсивності кольору забарвлених сполук. Він успішно використовується як для аналізу твердих зразків, так і для розчинів. Даний метод є альтернативою спектрофотометричному лабораторному обладнанню на стандартний телефон з камерою, що не тільки зменшує вартість аналізу, а й дозволяє проводити детектування за межами лабораторії. Поєднання смарт-колориметрії та міцелярно-екстракційного концентрування фазами НПАР може дозволити знизити межу визначення аналітів та підвищити чутливість їх визначення.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ю роботи було дослідити можливість застосування міцелярних фаз в смарт-колориметричному аналізі. Під час роботи було оцінено основні фактори впливу на RGB- сигнал, а саме спосіб та інтенсивність освітлення. Показано, що при способі освітлення забарвлених міцелярних концентратів «знизу» лінійність градуювальних залежностей та чутливість зростають при збільшенні інтенсивності джерела освітлення. Такий підхід в освітленні може забезпечити мініатюризацію обладнання. Разом з цим, градуювальні залежності отримані при освітленні міцелярних фаз «зверху» характеризуються вищою чутливістю в порівнянні з освітленням «знизу». 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боті на прикладі барвника Кумасі діамантового блакитного було встановлено оптимальні умови для проведення смарт-колориметрії міцелярних фаз. Так, аналізом концентраційних залежностей Кумасі діамантового блакитного було показано, що  мінімальна концентрація аналіту, котра надійно детектується колориметрично у міцелярному концентраті є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моль/л. Отримані у роботі дані показали, що смарт-колориметричний аналіз з попереднім міцелярним екстрагуванням є перспективним методом аналізу та забезпечує високу ефективність та чутливість визначення аналітів.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урахуванням отриманих даних у роботі було розроблено методику смарт-колориметричного визначення цетилпіридинійхлориду з попереднім міцелярно-екстракційним концентруванням за допомогою комплексу Мо-БПЧ у фазу неіонної ПАР </w:t>
      </w:r>
      <w:r>
        <w:rPr>
          <w:rFonts w:cs="Times New Roman" w:ascii="Times New Roman" w:hAnsi="Times New Roman"/>
          <w:lang w:val="en-US"/>
        </w:rPr>
        <w:t>TritonX</w:t>
      </w:r>
      <w:r>
        <w:rPr>
          <w:rFonts w:cs="Times New Roman" w:ascii="Times New Roman" w:hAnsi="Times New Roman"/>
        </w:rPr>
        <w:t>-10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Authors">
    <w:name w:val="Authors"/>
    <w:basedOn w:val="Normal"/>
    <w:qFormat/>
    <w:pPr>
      <w:autoSpaceDE w:val="false"/>
      <w:spacing w:lineRule="auto" w:line="240" w:before="280" w:after="280"/>
      <w:jc w:val="center"/>
    </w:pPr>
    <w:rPr>
      <w:rFonts w:ascii="Calibri" w:hAnsi="Calibri" w:eastAsia="Times New Roman" w:cs="Calibri"/>
      <w:bCs/>
      <w:i/>
      <w:sz w:val="24"/>
      <w:szCs w:val="24"/>
      <w:u w:val="single"/>
    </w:rPr>
  </w:style>
  <w:style w:type="paragraph" w:styleId="11">
    <w:name w:val="Заголовок 11"/>
    <w:basedOn w:val="Normal"/>
    <w:next w:val="Authors"/>
    <w:qFormat/>
    <w:pPr>
      <w:keepNext w:val="true"/>
      <w:autoSpaceDE w:val="false"/>
      <w:spacing w:lineRule="auto" w:line="240" w:before="280" w:after="280"/>
      <w:outlineLvl w:val="0"/>
    </w:pPr>
    <w:rPr>
      <w:rFonts w:ascii="Calibri" w:hAnsi="Calibri" w:eastAsia="Times New Roman" w:cs="Calibri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0Z</dcterms:created>
  <dc:creator>Таня</dc:creator>
  <dc:description/>
  <dc:language>en-US</dc:language>
  <cp:lastModifiedBy>Таня</cp:lastModifiedBy>
  <dcterms:modified xsi:type="dcterms:W3CDTF">2025-04-2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6909CC2C4314A2377B8021D800F6_13</vt:lpwstr>
  </property>
  <property fmtid="{D5CDD505-2E9C-101B-9397-08002B2CF9AE}" pid="3" name="KSOProductBuildVer">
    <vt:lpwstr>1033-12.2.0.20795</vt:lpwstr>
  </property>
</Properties>
</file>