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ВИЗНАЧЕННЯ АКРИЛАМІДУ У ГІДРОГЕЛЕВИХ ПОВ’ЯЗКАХ ДЛЯ МЕДИЧНОГО ЗАСТОСУВАННЯ </w:t>
      </w:r>
    </w:p>
    <w:p>
      <w:pPr>
        <w:pStyle w:val="Normal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i/>
          <w:sz w:val="28"/>
          <w:szCs w:val="28"/>
          <w:u w:val="single"/>
        </w:rPr>
        <w:t>Синах А.Д.</w:t>
      </w:r>
      <w:r>
        <w:rPr>
          <w:rFonts w:eastAsia="Times New Roman" w:cs="Times New Roman" w:ascii="Times New Roman" w:hAnsi="Times New Roman"/>
          <w:i/>
          <w:sz w:val="28"/>
          <w:szCs w:val="28"/>
        </w:rPr>
        <w:t xml:space="preserve">, Алексєєв С.О. </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xml:space="preserve">Хімічний факультет, Київський національний університет імені Тараса Шевченка, 01033, Київ, вул. Гетьмана Павла Скоропадського, 12. </w:t>
      </w:r>
      <w:hyperlink r:id="rId2">
        <w:r>
          <w:rPr>
            <w:rFonts w:eastAsia="Times New Roman" w:cs="Times New Roman" w:ascii="Times New Roman" w:hAnsi="Times New Roman"/>
            <w:color w:val="1155CC"/>
            <w:sz w:val="24"/>
            <w:szCs w:val="24"/>
            <w:u w:val="single"/>
          </w:rPr>
          <w:t>astiettaa@gmail.com</w:t>
        </w:r>
      </w:hyperlink>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дрогелеві пов’язки на основі поліакриламіду - це стерильне ранове покриття, яке забезпечує закриття та захист ран та опіків від забруднення, інфікування та іншого негативного зовнішнього впливу, має охолоджувальний, знеболювальний, протизапальний, антисептичний та ранозагоювальний ефекти. Ці пов'язки отримують шляхом полімеризації розчину, який містить відповідний мономер - акриламід (АА), наступної промивки гелю, його висушування і насичення водою та поліетиленгліколем (ПЕГ). Оскільки АА має нейротоксичні та канцерогенні властивості, його залишковий вміст у пов’язках має контролюватися. Метою даного дослідження була розробка експресної методики визначення акриламіду у гідрогелевих пов’язках.</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кільки мономер акриламіду розчинний у воді, а поліакриламід - ні, пробопідготовка полягала у насиченні сухих зразків водою, наступній екстракції ізопропанолом та відділення залишкового полімеру з екстракту. Природу органічних компонентів в екстракті було встановлено методом  рідинної хроматографії - тандемної мас-спектрометрії (HPLC-MS/MS), показано, що основними компонентами є АА та ПЕГ, а вміст інших сполук незначний. та включала екстракцію залишкового акриламіду з полімерної матриці розчиненням в органічному розчиннику з подальшим очищенням отриманого екстракту [1]. Кількісне визначення акриламіду проводили методом високоефективної рідинної хроматографії (ВЕРХ) з діодно-матричним детектором (225 нм) в ізократичному режимі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N 95:5), колонка ZORBAX 300SB-C18, межа виявлення в розчині 1 мкг/мл. Як альтернативний спосіб визначення запропоновано метод ІЧ-спектроскопії в режимі порушеного внутрішнього відбиття [2]. Цей метод дозволяє напівкількісно оцінити вміст АА у суміші ПЕГ-АА, отриманій після випарювання ізопропанолу з екстракту, і, через відому кількість ПЕГ, перерахувати вміст АА у пов’язці, а його чутливість - достатня для оцінки оцінити безпечності пов’язки для використання у відповідності до міжнародних стандартів.</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ітература </w:t>
      </w:r>
    </w:p>
    <w:p>
      <w:pPr>
        <w:pStyle w:val="Normal1"/>
        <w:numPr>
          <w:ilvl w:val="0"/>
          <w:numId w:val="1"/>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W. W.; Li, H.; Liu, Z. F.; Qiao, Q. Determination of Residual Acrylamide in Medical Polyacrylamide Hydrogel by High Performance Liquid Chromatography tandem Mass Spectroscopy. Biomed. Environ. Sci. 2009, 38 (3), 28–31.</w:t>
      </w:r>
    </w:p>
    <w:p>
      <w:pPr>
        <w:pStyle w:val="Normal1"/>
        <w:numPr>
          <w:ilvl w:val="0"/>
          <w:numId w:val="1"/>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kas, D. P.; Urtubia, A.; Wong, K.; Ren, L.; López-Lira, C.; Rodriguez-Saona, L. E. Screening of Acrylamide of Par-Fried Frozen French Fries Using Portable FT-IR Spectroscopy. Molecules 2022, 27 (4), 1161.</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ietta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