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en-US"/>
        </w:rPr>
      </w:pPr>
      <w:r>
        <w:rPr>
          <w:b/>
          <w:i w:val="false"/>
          <w:sz w:val="32"/>
          <w:szCs w:val="32"/>
          <w:u w:val="none"/>
        </w:rPr>
        <w:t xml:space="preserve">КОЛЬОРОМЕТРІЯ ІЗ СМАРТФОНОМ ДЛЯ ВИЗНАЧЕННЯ БІЛКУ З COOMASSIE BRILLIANT BLUE </w:t>
      </w:r>
      <w:r>
        <w:rPr>
          <w:b/>
          <w:i w:val="false"/>
          <w:sz w:val="32"/>
          <w:szCs w:val="32"/>
          <w:u w:val="none"/>
          <w:lang w:val="en-US"/>
        </w:rPr>
        <w:t>G-250</w:t>
      </w:r>
      <w:r>
        <w:rPr>
          <w:b/>
          <w:i w:val="false"/>
          <w:sz w:val="32"/>
          <w:szCs w:val="32"/>
          <w:u w:val="none"/>
        </w:rPr>
        <w:t xml:space="preserve"> В СИСТЕМІ </w:t>
      </w:r>
      <w:r>
        <w:rPr>
          <w:b/>
          <w:i w:val="false"/>
          <w:sz w:val="32"/>
          <w:szCs w:val="32"/>
          <w:u w:val="none"/>
          <w:lang w:val="en-US"/>
        </w:rPr>
        <w:t>TRITON X-100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en-US"/>
        </w:rPr>
      </w:pPr>
      <w:r>
        <w:rPr>
          <w:b/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u w:val="none"/>
        </w:rPr>
      </w:pPr>
      <w:r>
        <w:rPr/>
        <w:t>Петренко В.С</w:t>
      </w:r>
      <w:r>
        <w:rPr>
          <w:u w:val="none"/>
        </w:rPr>
        <w:t>, Коржан Л. П, Куліченко С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i/>
            <w:iCs/>
            <w:sz w:val="28"/>
            <w:szCs w:val="28"/>
            <w:lang w:val="uk-UA"/>
          </w:rPr>
          <w:t>zverkovlad@gmail.com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bookmarkStart w:id="0" w:name="_Hlk128240075"/>
      <w:bookmarkEnd w:id="0"/>
      <w:r>
        <w:rPr>
          <w:sz w:val="24"/>
          <w:lang w:val="uk-UA"/>
        </w:rPr>
        <w:t>Визначення білків за допомогою Coomassie Brilliant Blue G-250 (СВВ) є одним із широко використовуваних методів у аналітичній хімії, біохімії та медицині завдяки високій чутливості та простоті. Зазвичай, визначення білків проводиться спектрофотометричними, електрофоретичними, імунологічними та тест-методами. У даній роботі розглянуто інший підхід – кольорометричне визначення з використанням смартфону як аналітичного обладн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му метою роботи було розробити оптимальні умови визначення білків, зокрема альбумінів, використовуючи модифіковану неіонною ПАР систему СВВ-</w:t>
      </w:r>
      <w:r>
        <w:rPr>
          <w:sz w:val="24"/>
          <w:lang w:val="en-US"/>
        </w:rPr>
        <w:t>EtOH</w:t>
      </w:r>
      <w:r>
        <w:rPr>
          <w:sz w:val="24"/>
          <w:lang w:val="uk-UA"/>
        </w:rPr>
        <w:t>-Т</w:t>
      </w:r>
      <w:r>
        <w:rPr>
          <w:sz w:val="24"/>
          <w:lang w:val="en-US"/>
        </w:rPr>
        <w:t>riton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noBreakHyphen/>
        <w:t xml:space="preserve">10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роботі дослідили спектрофотометричні характеристики розчинів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Coomassie Brilliant Blue G-250 в присутності КПАР та КПАР-НПАР. Як катіонні ПАР використовували хлориди алкілпіридинію з довжиною вуглеводневого радикалу від 10 до 18, як НПАР – ТХ-100. Додавання НПАР зменшує інтенсивність сигналу в усьому дослідженому діапазону довжин хвиль поглинання та батохромно зсуває максимум поглинання з 630 до 660 нм для розчину без КПАР. Збільшення гідрофобності КПАР призводило до помутніння розчинів при концентраціях на рівні близько критичної концентрації міцелоутворе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користали добавку спирту [1] та експериментально довели, що вміст спирту 5 % покращує метрологічні характеристики початкового інтервалу концентрацій та загалом стабілізують систему. Визначили оптимальну концентрацію неіонної ПАР, яка в свою чергу стабілізує кольорометричний сигнал розчинів хімічно, а не фізично, як спирт.</w:t>
      </w:r>
    </w:p>
    <w:p>
      <w:pPr>
        <w:pStyle w:val="Normal"/>
        <w:rPr/>
      </w:pPr>
      <w:r>
        <w:rPr>
          <w:sz w:val="24"/>
          <w:lang w:val="uk-UA"/>
        </w:rPr>
        <w:t xml:space="preserve">Дослідили вплив освітлення на системи СВВ-EtOH-TX-100 та СВВ-EtOH-TX-100-БСА. Для дослідження використали по одному розчину з кожної системи, концентрація БСА 6 мг/л, відповідно. Оптимальним виявилось освітлення в діапазоні 900-1100 </w:t>
      </w:r>
      <w:r>
        <w:rPr>
          <w:sz w:val="24"/>
          <w:lang w:val="en-US"/>
        </w:rPr>
        <w:t>Lux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ож порівняли метрологічні характеристики градуювального графіка визначення БСА у розчині CBB-БСА-EtOH-ТХ-100 в різних координатах. Оптимальними координатами для представлення результатів градуювальних залежностей є ln(R) = f(C</w:t>
      </w:r>
      <w:r>
        <w:rPr>
          <w:sz w:val="24"/>
          <w:vertAlign w:val="subscript"/>
          <w:lang w:val="uk-UA"/>
        </w:rPr>
        <w:t>БСА</w:t>
      </w:r>
      <w:r>
        <w:rPr>
          <w:sz w:val="24"/>
          <w:lang w:val="uk-UA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птимізовані умови використали для визначення білку в сечі та сироватці молока. Матриці обох зразків є достатньо складними, однак це не завадило зробити визначення. Правильність визначення білку в сечі перевірено арбітражним методом за результатами незалежної лабораторії. Розроблені умови також застосували для визначення вмісту білка в сироватці молока. При даному визначенні виникли труднощі у пробопідготовці зразка та висока каламутність розчин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им чином, встановлено оптимальні умови освітлення для реєстрації кольорометричного сигналу фотокамерою смартфону у фотобоксі. Запропоновано умови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визначення білку методом смарт-кольорометрії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з НПАР модифікованою реагентною системою СВВ-</w:t>
      </w:r>
      <w:r>
        <w:rPr>
          <w:sz w:val="24"/>
          <w:lang w:val="en-US"/>
        </w:rPr>
        <w:t>EtOH</w:t>
      </w:r>
      <w:r>
        <w:rPr>
          <w:sz w:val="24"/>
          <w:lang w:val="uk-UA"/>
        </w:rPr>
        <w:t>. Розроблені методики характеризується прийнятними метрологічними характеристик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bookmarkStart w:id="1" w:name="_Hlk128240075"/>
      <w:bookmarkEnd w:id="1"/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1] Korzhan L, Kulichenko S, Lelyushok S, Klovak V. Coomassie Brilliant Blue G for Smart 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Colorimetric Determination of the Ionic Surfactants in Triton X-100 Solutions. </w:t>
      </w:r>
      <w:r>
        <w:rPr>
          <w:i/>
          <w:sz w:val="24"/>
          <w:lang w:val="en-US"/>
        </w:rPr>
        <w:t>Applied Spectroscopy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en-US"/>
        </w:rPr>
        <w:t>2024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78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(10):1105-11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kovl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ренко тези 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23:00Z</dcterms:created>
  <dc:creator>Таня</dc:creator>
  <dc:description/>
  <cp:keywords/>
  <dc:language>en-US</dc:language>
  <cp:lastModifiedBy>Пользователь Windows</cp:lastModifiedBy>
  <cp:lastPrinted>2000-07-26T06:45:00Z</cp:lastPrinted>
  <dcterms:modified xsi:type="dcterms:W3CDTF">2025-04-29T16:23:00Z</dcterms:modified>
  <cp:revision>18</cp:revision>
  <dc:subject/>
  <dc:title>Конференція Сучасні проблеми хімії</dc:title>
</cp:coreProperties>
</file>