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БЕНЗОТІАЗОЛІЛІМІНОХІНОЛІЗИН ЯК АЦИДИМЕТРИЧНИЙ ФЛУОРЕСЦЕНТНИЙ ЗОНД: ВЛАСТИВОСТІ ТА ПЕРСПЕКТИВИ ЗАСТОСУВАННЯ IN VITRO</w:t>
      </w:r>
    </w:p>
    <w:p>
      <w:pPr>
        <w:pStyle w:val="Authors"/>
        <w:rPr>
          <w:u w:val="none"/>
        </w:rPr>
      </w:pPr>
      <w:r>
        <w:rPr/>
        <w:t>Мунтіян Г.О.</w:t>
      </w:r>
      <w:r>
        <w:rPr>
          <w:vertAlign w:val="superscript"/>
        </w:rPr>
        <w:t>1,2</w:t>
      </w:r>
      <w:r>
        <w:rPr>
          <w:u w:val="none"/>
        </w:rPr>
        <w:t>, Хиля О.В.</w:t>
      </w:r>
      <w:r>
        <w:rPr>
          <w:u w:val="none"/>
          <w:vertAlign w:val="superscript"/>
        </w:rPr>
        <w:t>1</w:t>
      </w:r>
      <w:r>
        <w:rPr>
          <w:u w:val="none"/>
        </w:rPr>
        <w:t>, Джонс А.С.</w:t>
      </w:r>
      <w:r>
        <w:rPr>
          <w:u w:val="none"/>
          <w:vertAlign w:val="superscript"/>
        </w:rPr>
        <w:t>2</w:t>
      </w:r>
      <w:r>
        <w:rPr>
          <w:u w:val="none"/>
        </w:rPr>
        <w:t>, Кеда Т.Є.</w:t>
      </w:r>
      <w:r>
        <w:rPr>
          <w:u w:val="none"/>
          <w:vertAlign w:val="superscript"/>
        </w:rPr>
        <w:t>1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 w:eastAsia="ru-RU"/>
        </w:rPr>
        <w:t xml:space="preserve">1 </w:t>
      </w: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en-US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en-US" w:eastAsia="ru-RU"/>
        </w:rPr>
        <w:t>/13</w:t>
      </w:r>
      <w:r>
        <w:rPr>
          <w:sz w:val="24"/>
          <w:lang w:val="en-US"/>
        </w:rPr>
        <w:t xml:space="preserve">; 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 w:eastAsia="ru-RU"/>
        </w:rPr>
        <w:t xml:space="preserve">2 </w:t>
      </w:r>
      <w:r>
        <w:rPr>
          <w:sz w:val="24"/>
          <w:lang w:val="en-US" w:eastAsia="ru-RU"/>
        </w:rPr>
        <w:t>EastCHEM School of Chemistry, University of Edinburgh, King`s Buildings, David Brewster Road, Edinburgh EH9 3FJ, UK</w:t>
      </w:r>
      <w:r>
        <w:rPr>
          <w:sz w:val="24"/>
          <w:lang w:val="en-US"/>
        </w:rPr>
        <w:t xml:space="preserve">; </w:t>
      </w:r>
    </w:p>
    <w:p>
      <w:pPr>
        <w:pStyle w:val="Normal"/>
        <w:jc w:val="center"/>
        <w:rPr>
          <w:sz w:val="24"/>
          <w:lang w:val="uk-UA"/>
        </w:rPr>
      </w:pPr>
      <w:hyperlink r:id="rId2">
        <w:r>
          <w:rPr>
            <w:rStyle w:val="InternetLink"/>
            <w:sz w:val="24"/>
            <w:lang w:val="en-US"/>
          </w:rPr>
          <w:t>muntiyan12@gmail.com</w:t>
        </w:r>
      </w:hyperlink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Контроль внутрішньоклітинного рН має вагоме значення, оскільки кислотно-лужний баланс впливає на процеси клітинного метаболізму, проліферації та апоптозу. Концентрація протонів у цитоплазмі чи органелах клітин може бути маркером деяких хвороб, так як зміни рН часто супроводжують розвиток патологічних станів — зокрема, онкологічних, запальних і нейродегенеративних захворювань. Саме тому необхідною є розробка нових методів для реєстрації рН </w:t>
      </w:r>
      <w:r>
        <w:rPr>
          <w:i/>
          <w:sz w:val="24"/>
          <w:lang w:val="en-US"/>
        </w:rPr>
        <w:t>in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vitro</w:t>
      </w:r>
      <w:r>
        <w:rPr>
          <w:sz w:val="24"/>
          <w:lang w:val="uk-UA"/>
        </w:rPr>
        <w:t xml:space="preserve"> та </w:t>
      </w:r>
      <w:r>
        <w:rPr>
          <w:i/>
          <w:sz w:val="24"/>
          <w:lang w:val="en-US"/>
        </w:rPr>
        <w:t>in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vivo</w:t>
      </w:r>
      <w:r>
        <w:rPr>
          <w:sz w:val="24"/>
          <w:lang w:val="uk-UA"/>
        </w:rPr>
        <w:t>. Для ефективної біовізуалізації змін рН з використанням флуоресцентного зонду необхідною є розробка чутливих, селективних, біосумісних і стабільних молекул, водночас здатних проникати у клітину та працювати у складних умовах біологічного середовища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bCs/>
          <w:sz w:val="24"/>
          <w:lang w:val="uk-UA"/>
        </w:rPr>
        <w:t>Метою роботи</w:t>
      </w:r>
      <w:r>
        <w:rPr>
          <w:sz w:val="24"/>
          <w:lang w:val="uk-UA"/>
        </w:rPr>
        <w:t xml:space="preserve"> було дослідження оптичних властивостей бензотіазольної похідної імінохінолізину (БХК), визначення її чутливості до змін рН та перевірка придатності до використання як флуоресцентного ацидиметричного зонда для аналізу </w:t>
      </w:r>
      <w:r>
        <w:rPr>
          <w:i/>
          <w:sz w:val="24"/>
          <w:lang w:val="uk-UA"/>
        </w:rPr>
        <w:t>in vitro</w:t>
      </w:r>
      <w:r>
        <w:rPr>
          <w:sz w:val="24"/>
          <w:lang w:val="uk-UA"/>
        </w:rPr>
        <w:t>, шляхом перевірки цитотоксичності. У роботі було використано спектрофотометричні та флуоресцентні методи для оцінки оптичних властивостей БХК у органічних та водно-органічних середовищах. Вивчено зміну інтенсивності флуюоресценції в широкому діапазоні рН і встановлено лінійні діапазони. Умовні константи протонування молекули БХК в етанолі й у водному середовищі за різних рН було розраховано за рівнянням Гендерсона-Гасельбаха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Для оцінки яскравості зонду було проведено вимірювання та розрахунки відносних квантових виходів молекулярної та протонованої форм сполуки. Проведено часороздільні дослідження з використанням фотодіодного лазеру з довжиною хвилі 450 нм. 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bCs/>
          <w:sz w:val="24"/>
          <w:lang w:val="uk-UA"/>
        </w:rPr>
        <w:t>У ході експерименту</w:t>
      </w:r>
      <w:r>
        <w:rPr>
          <w:b/>
          <w:sz w:val="24"/>
          <w:lang w:val="uk-UA"/>
        </w:rPr>
        <w:t xml:space="preserve"> </w:t>
      </w:r>
      <w:r>
        <w:rPr>
          <w:bCs/>
          <w:sz w:val="24"/>
          <w:lang w:val="uk-UA"/>
        </w:rPr>
        <w:t>б</w:t>
      </w:r>
      <w:r>
        <w:rPr>
          <w:sz w:val="24"/>
          <w:lang w:val="uk-UA"/>
        </w:rPr>
        <w:t>уло встановлено, що сполука БХК демонструє значний Стоксів зсув та високу яскравість, як в органічному, так і у водному середовищах. БХК проявляє рН-чутливу флуоресценцію у діапазоні фізіологічно важливих змін рН. Блокування фото-індукованого переносу заряду при зниженні рН сприяє збільшенню інтенсивності флуоресценції. Отримані характеристики свідчать про задовільну чутливість зонда до кислотності середовища та його стабільність у буферних системах. Часороздільні вимірювання показали значне зростання тривалості флуоресценції молекули БХК за присутності аналіту. Спостерігається кореляція між змінами показників квантових виходів і часів життя флуоресценції залежно від середовища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Дослідження </w:t>
      </w:r>
      <w:r>
        <w:rPr>
          <w:i/>
          <w:sz w:val="24"/>
          <w:lang w:val="en-US"/>
        </w:rPr>
        <w:t>i</w:t>
      </w:r>
      <w:r>
        <w:rPr>
          <w:i/>
          <w:sz w:val="24"/>
          <w:lang w:val="uk-UA"/>
        </w:rPr>
        <w:t>n vitro</w:t>
      </w:r>
      <w:r>
        <w:rPr>
          <w:sz w:val="24"/>
          <w:lang w:val="uk-UA"/>
        </w:rPr>
        <w:t xml:space="preserve"> на культурі клітин раку молочної залози MCF-7 показали, що БХК не проявляє значної цитотоксичності у необхідному концентраційному діапазоні, що робить його придатним для застосування у клітинних дослідженнях. </w:t>
      </w:r>
    </w:p>
    <w:p>
      <w:pPr>
        <w:pStyle w:val="NormalNoindent"/>
        <w:ind w:firstLine="284"/>
        <w:rPr/>
      </w:pPr>
      <w:r>
        <w:rPr>
          <w:bCs/>
          <w:sz w:val="24"/>
          <w:lang w:val="uk-UA"/>
        </w:rPr>
        <w:t>Отже,</w:t>
      </w:r>
      <w:r>
        <w:rPr>
          <w:sz w:val="24"/>
          <w:lang w:val="uk-UA"/>
        </w:rPr>
        <w:t xml:space="preserve"> отримані результати дають підстави розглядати БХК як перспективний флуоресцентний зонд для аналізу внутрішньоклітинного рН. Оптичні властивості досліджуваної молекули, великий Стоксів зсув, рН-чутливість та біосумісність дають підґрунтя для подальших біологічних досліджень і застосування зонду в медичних ціля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tiyan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522653738744574439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15:00Z</dcterms:created>
  <dc:creator>Keda</dc:creator>
  <dc:description/>
  <dc:language>en-US</dc:language>
  <cp:lastModifiedBy>Admin</cp:lastModifiedBy>
  <cp:lastPrinted>2000-07-26T06:45:00Z</cp:lastPrinted>
  <dcterms:modified xsi:type="dcterms:W3CDTF">2025-05-06T09:15:00Z</dcterms:modified>
  <cp:revision>2</cp:revision>
  <dc:subject/>
  <dc:title>Конференція Сучасні проблеми хімії</dc:title>
</cp:coreProperties>
</file>