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рбція ацетону на модифікованих ПДМС покриттях з наступним ГХ/ПІД визначення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.Ю. Масенко</w:t>
      </w:r>
      <w:r>
        <w:rPr>
          <w:rFonts w:cs="Times New Roman" w:ascii="Times New Roman" w:hAnsi="Times New Roman"/>
          <w:i/>
          <w:iCs/>
          <w:sz w:val="28"/>
          <w:szCs w:val="28"/>
        </w:rPr>
        <w:t>, А.О. Мосендз, В.М. Левчик, М.Ф. Зу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цетон є найпростішим і поширеним кетоном, який використовують в якості органічного розчинника в різних хімічних синтезах, при виробництві фармацевтичних засобів, полімерних матеріалів, косметичних продуктів. Також ацетон є біомаркером при діабеті, його наявність в організмі вказує на порушення біохімічного процесу перетворення вуглеводів на енерг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ацетон є токсичною речовиною і його потрапляння в людський організм призводить до негативних наслідків, таких як головний біль, втома і навіть наркотичний стан, викликає порушення нервової системи, необхідно проводити моніторинг довкілля і продукції, що може містити ацето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іст ацетону в організмі здорової людини має бути низьким. Наприклад, в плазмі крові норма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моль/л, при вміст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моль/л і більше ацетону відбуваються певні порушення в біохімічних перетвореннях в організмі. Для контролю концентрації ацетону необхідно використовувати високоефективні методи пробопідготовки та  високочутливі і селективні інструментальні методи, такі як спектрофотометрія, спектрофлуориметрія, газова хроматографія з ПІД та мас-детекторами. Незважаючи на велику кількість відомих в літературі методів визначення ацетону, залишається актуальним пошук більш простих, недорогих, швидких і доступних методів пробопідготовки і визначення ацетону в реальних зразках з низьким його вмістом – на рівні декількох мг/л і навіть мкг/л [2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синтезовано нове сорбційне полідиметилсилоксанове (ПДМС) покриття, модифіковане одночасно поліетиленгілколем, титан ізопропоксидом і біс-(триметоксисилілпропіл)-аміном. ІЧ-спектри синтезованого ПДМС покриття містять піки,  що є характеристичними для валентних і деформаційних коливань функціональних груп ПДМС: гостра смуга при 296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що відповідає коливанням С–Н (валентне асиметричне) груп Si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муга при 125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-  деформаційні коливання Н–С–Н Si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руп), інтенсивна смуга близько 10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з плечем близько 108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зумовлена асиметричними валентними коливаннями Si–O–Si та Si–O–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оване покриття нанесено методом діп-коатингу на магнітні якорки, висушено і прожарено при 2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Отримане покриття на магнітних мішалках використано для дослідження сорбції ацетону у формі похідного з О-пентафлуоробензилгідроксиламіном з водних розчинів. В роботі оптимізовано наступні параметри:  час сорбції – 40 хв, швидкість обертання магнітної мішалки – 1000 об/хв, рН 4,0, об’єм водного розчину 10 мл. Десорбцію аналіту проводили ацетонітрилом. Сорбцію ацетону поєднано з ГХ/ПІД визначенням. Лінійний діапазон визначуваних концентрацій ацетону становить 0,09 – 1,0 мкмоль/мл. Межа виявлення за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ритерієм дорівнює  0,03 мкмоль/м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і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Shane, C., Kennell, C. M., Geyer, M. J., Loegel, T. N., &amp; Danielson, N. D. Headspace Determination of Acetone and Aromatic Hydrocarbons in Soil Using a Homebuilt, Inexpensive Gas Chromatograph with Photoionization Detec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par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12(2), 4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i.org/ 10.3390/separations120200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Hamidi, S., Alipour-Ghorbani, N. and Hamidi, A. Solid Phase Microextraction Techniques in Determination of Biomarkers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ritical Reviews in Analyt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 48(4), 239–25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Mangal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Mangal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Mangal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Mangal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Mangal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Mang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Mang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Mang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Mangal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Mangal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Mangal"/>
      <w:i/>
      <w:iCs/>
      <w:color w:val="2F5496"/>
    </w:rPr>
  </w:style>
  <w:style w:type="character" w:styleId="5">
    <w:name w:val="Заголовок 5 Знак"/>
    <w:qFormat/>
    <w:rPr>
      <w:rFonts w:eastAsia="Times New Roman" w:cs="Mangal"/>
      <w:color w:val="2F5496"/>
    </w:rPr>
  </w:style>
  <w:style w:type="character" w:styleId="6">
    <w:name w:val="Заголовок 6 Знак"/>
    <w:qFormat/>
    <w:rPr>
      <w:rFonts w:eastAsia="Times New Roman" w:cs="Mangal"/>
      <w:i/>
      <w:iCs/>
      <w:color w:val="595959"/>
    </w:rPr>
  </w:style>
  <w:style w:type="character" w:styleId="7">
    <w:name w:val="Заголовок 7 Знак"/>
    <w:qFormat/>
    <w:rPr>
      <w:rFonts w:eastAsia="Times New Roman" w:cs="Mangal"/>
      <w:color w:val="595959"/>
    </w:rPr>
  </w:style>
  <w:style w:type="character" w:styleId="8">
    <w:name w:val="Заголовок 8 Знак"/>
    <w:qFormat/>
    <w:rPr>
      <w:rFonts w:eastAsia="Times New Roman" w:cs="Mangal"/>
      <w:i/>
      <w:iCs/>
      <w:color w:val="272727"/>
    </w:rPr>
  </w:style>
  <w:style w:type="character" w:styleId="9">
    <w:name w:val="Заголовок 9 Знак"/>
    <w:qFormat/>
    <w:rPr>
      <w:rFonts w:eastAsia="Times New Roman" w:cs="Mangal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Mangal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Mangal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00Z</dcterms:created>
  <dc:creator>Марина Зуй</dc:creator>
  <dc:description/>
  <cp:keywords/>
  <dc:language>en-US</dc:language>
  <cp:lastModifiedBy>Анна Масенко</cp:lastModifiedBy>
  <dcterms:modified xsi:type="dcterms:W3CDTF">2025-04-30T16:37:00Z</dcterms:modified>
  <cp:revision>2</cp:revision>
  <dc:subject/>
  <dc:title/>
</cp:coreProperties>
</file>