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алідація методики визначення полярних нітрозамінів в лаках для нігтів різного призначе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Литвиненко В.Ю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Сиротчук О.А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Глушаченко О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аціональний медичний університет імені О. О. Богомольця,</w:t>
      </w:r>
    </w:p>
    <w:p>
      <w:pPr>
        <w:pStyle w:val="Style14"/>
        <w:jc w:val="center"/>
        <w:rPr>
          <w:sz w:val="24"/>
          <w:szCs w:val="20"/>
          <w:lang w:val="uk-UA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0"/>
          <w:lang w:val="uk-UA"/>
        </w:rPr>
        <w:t xml:space="preserve">ДП «Центральна лабораторія з аналізу лікарських засобів і медичної продукції» </w:t>
      </w:r>
      <w:r>
        <w:rPr>
          <w:sz w:val="24"/>
          <w:szCs w:val="20"/>
        </w:rPr>
        <w:t>м. Київ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so</w:t>
      </w:r>
      <w:r>
        <w:rPr>
          <w:rFonts w:cs="Times New Roman" w:ascii="Times New Roman" w:hAnsi="Times New Roman"/>
          <w:sz w:val="24"/>
          <w:szCs w:val="24"/>
        </w:rPr>
        <w:t>6784985@</w:t>
      </w:r>
      <w:r>
        <w:rPr>
          <w:rFonts w:cs="Times New Roman" w:ascii="Times New Roman" w:hAnsi="Times New Roman"/>
          <w:sz w:val="24"/>
          <w:szCs w:val="24"/>
          <w:lang w:val="en-GB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com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yrotchuk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_o_a@ukr.n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трозаміни належать до забруднювачів 1-ї категорії з високим рівнем канцерогенного ризику, контрольованих у харчових продуктах, косметичних засобах і лікарських препаратах. Їх присутність є серйозною загрозою, що вимагає оперативного реагування. Тому метою роботи було провести валідацію аналітичної методики кількісного визначення NDMA та NDEA у зразках, яка включала б оцінку таких ключових характеристик, як лінійність, правильність, збіжність, межі виявлення та кількісного визнач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цього було використано метод</w:t>
      </w:r>
      <w:r>
        <w:rPr>
          <w:rFonts w:cs="Times New Roman" w:ascii="Times New Roman" w:hAnsi="Times New Roman"/>
          <w:sz w:val="24"/>
          <w:szCs w:val="24"/>
        </w:rPr>
        <w:t xml:space="preserve"> рідинної хроматографії з мас-детектуванням. Рідинний хроматограф Shimadzu Nexera LC-30 трьохквадрупольним мас детектором Shimadzu LCMS 8040. У роботі використовували стандартний зразок NDЕA, NDМA. Рухома фаза: вода для хроматографії, етанол 96 об. %, люкс, ДП «Укрспирт». Зразки лаків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та В з зазначеним вмістом згаданих нітрозамінів, що були визначенні при професійному тестуванні для мережі косметичних лабораторії Європейського директорату з аналізу якості лікарських засобів і медичної продукц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ви хроматографування: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16"/>
          <w:szCs w:val="16"/>
          <w:lang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 w:eastAsia="uk-UA"/>
        </w:rPr>
        <w:t>XBridge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 w:eastAsia="uk-UA"/>
        </w:rPr>
        <w:t>C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18</w:t>
      </w:r>
      <w:r>
        <w:rPr>
          <w:rFonts w:cs="Times New Roman" w:ascii="Times New Roman" w:hAnsi="Times New Roman"/>
          <w:kern w:val="2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150*3/3.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Рухома фаза: 0,1 % розчин мурашиної кислоти у воді для хроматографії + етанол 96%(80:20);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uk-UA"/>
        </w:rPr>
        <w:t>Швидкість потоку: 0,4 мл/хв. Об’єм інжекції: 20 мкл. Температура: 45°С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uk-UA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Режим іонізації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uk-UA"/>
        </w:rPr>
        <w:t>APC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; позитивний режим; Лінія десольватації : 250 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uk-UA"/>
        </w:rPr>
        <w:t>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;Температура нагрівача: 400 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uk-UA"/>
        </w:rPr>
        <w:t>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; Газ для розпилення: 3 л/хв; Оптимальні переходи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uk-UA"/>
        </w:rPr>
        <w:t>MR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)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uk-UA"/>
        </w:rPr>
        <w:t>NDM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75.1-43.1);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uk-UA"/>
        </w:rPr>
        <w:t>NDE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103.1-29.1)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33375</wp:posOffset>
            </wp:positionV>
            <wp:extent cx="1029335" cy="1522095"/>
            <wp:effectExtent l="0" t="0" r="0" b="0"/>
            <wp:wrapTight wrapText="bothSides">
              <wp:wrapPolygon edited="0">
                <wp:start x="2521" y="-973"/>
                <wp:lineTo x="-3166" y="730"/>
                <wp:lineTo x="-3166" y="1221"/>
                <wp:lineTo x="1430" y="2928"/>
                <wp:lineTo x="-2943" y="3904"/>
                <wp:lineTo x="-2943" y="4760"/>
                <wp:lineTo x="2087" y="4881"/>
                <wp:lineTo x="2087" y="6836"/>
                <wp:lineTo x="-2943" y="6956"/>
                <wp:lineTo x="-2943" y="7689"/>
                <wp:lineTo x="2087" y="8786"/>
                <wp:lineTo x="-3166" y="10499"/>
                <wp:lineTo x="-2943" y="11103"/>
                <wp:lineTo x="117" y="12324"/>
                <wp:lineTo x="2087" y="12694"/>
                <wp:lineTo x="-2943" y="13670"/>
                <wp:lineTo x="-2943" y="14523"/>
                <wp:lineTo x="1868" y="14646"/>
                <wp:lineTo x="1868" y="16596"/>
                <wp:lineTo x="-2724" y="16721"/>
                <wp:lineTo x="-2724" y="17578"/>
                <wp:lineTo x="1868" y="18551"/>
                <wp:lineTo x="1868" y="19528"/>
                <wp:lineTo x="6247" y="20504"/>
                <wp:lineTo x="8437" y="20504"/>
                <wp:lineTo x="8437" y="21480"/>
                <wp:lineTo x="9531" y="21480"/>
                <wp:lineTo x="23115" y="21480"/>
                <wp:lineTo x="24210" y="21357"/>
                <wp:lineTo x="23115" y="14646"/>
                <wp:lineTo x="23115" y="-973"/>
                <wp:lineTo x="2521" y="-973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75" t="5847" r="93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 даними умовами нами було отримано хроматограми стандартних зразків, які зображені на рисунках 1,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5560</wp:posOffset>
            </wp:positionH>
            <wp:positionV relativeFrom="paragraph">
              <wp:posOffset>17145</wp:posOffset>
            </wp:positionV>
            <wp:extent cx="1054100" cy="1459230"/>
            <wp:effectExtent l="0" t="0" r="0" b="0"/>
            <wp:wrapTight wrapText="bothSides">
              <wp:wrapPolygon edited="0">
                <wp:start x="3405" y="-762"/>
                <wp:lineTo x="-1654" y="355"/>
                <wp:lineTo x="-2437" y="692"/>
                <wp:lineTo x="-2041" y="1255"/>
                <wp:lineTo x="2823" y="2830"/>
                <wp:lineTo x="-2243" y="3164"/>
                <wp:lineTo x="-2243" y="3954"/>
                <wp:lineTo x="3405" y="4625"/>
                <wp:lineTo x="285" y="5413"/>
                <wp:lineTo x="-2437" y="6200"/>
                <wp:lineTo x="-2437" y="6653"/>
                <wp:lineTo x="2823" y="8221"/>
                <wp:lineTo x="-2243" y="8675"/>
                <wp:lineTo x="-2243" y="9349"/>
                <wp:lineTo x="3405" y="10023"/>
                <wp:lineTo x="-1073" y="11147"/>
                <wp:lineTo x="-2437" y="11594"/>
                <wp:lineTo x="-2243" y="12158"/>
                <wp:lineTo x="1261" y="13283"/>
                <wp:lineTo x="3405" y="13619"/>
                <wp:lineTo x="-2243" y="14180"/>
                <wp:lineTo x="-2243" y="14970"/>
                <wp:lineTo x="3405" y="15418"/>
                <wp:lineTo x="-2437" y="16992"/>
                <wp:lineTo x="-2041" y="17556"/>
                <wp:lineTo x="2428" y="19017"/>
                <wp:lineTo x="2040" y="20702"/>
                <wp:lineTo x="2823" y="21379"/>
                <wp:lineTo x="3211" y="21379"/>
                <wp:lineTo x="15111" y="21379"/>
                <wp:lineTo x="15692" y="21379"/>
                <wp:lineTo x="25056" y="19691"/>
                <wp:lineTo x="24854" y="-762"/>
                <wp:lineTo x="3405" y="-762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25" t="5334" r="120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ис. 1. Хроматограма </w:t>
      </w:r>
      <w:r>
        <w:rPr>
          <w:rFonts w:cs="Times New Roman" w:ascii="Times New Roman" w:hAnsi="Times New Roman"/>
          <w:sz w:val="24"/>
          <w:szCs w:val="24"/>
          <w:lang w:val="en-GB"/>
        </w:rPr>
        <w:t>NDM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Рис.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оматограма  </w:t>
      </w:r>
      <w:r>
        <w:rPr>
          <w:rFonts w:cs="Times New Roman" w:ascii="Times New Roman" w:hAnsi="Times New Roman"/>
          <w:sz w:val="24"/>
          <w:szCs w:val="24"/>
          <w:lang w:val="en-GB"/>
        </w:rPr>
        <w:t>NDE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нійність методики є важливою характеристикою аналітичного методу, що відображає пропорційність між концентрацією аналіту та аналітичним сигналом у заданому діапазоні. Для оцінки лінійності проведено дослідження залежності сигналу від концентрацій NDMA і NDEA в межах 1,25–12,5 нг/мл на п'яти рівнях концентрацій. Рівняння прямої для NDMA має вигляд Y = 9917,0×X–738,3, для NDEA – Y = 13527,2×X–1356,1. Значення коефіцієнтів кореляції склали r = 1,000 для обох сполук, що свідчить про відмінну відповідність експериментальних даних лінійній моделі та повністю відповідає встановленим критеріям прийнятності (r ≥ 0,999). Вільний член рівняння є статистично незначущим для обох спо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NDMA вільний член становив –738,3 при 2×SD(a) = 1415,59, а для NDEA –1356,1 при 2×SD(a) = 1606,43. Отримані результати свідчать, що вільний член для NDMA є статистично незначущим. Межа кількісного визначення для </w:t>
      </w:r>
      <w:r>
        <w:rPr>
          <w:rFonts w:cs="Times New Roman" w:ascii="Times New Roman" w:hAnsi="Times New Roman"/>
          <w:sz w:val="24"/>
          <w:szCs w:val="24"/>
          <w:lang w:val="en-US"/>
        </w:rPr>
        <w:t>NDMA</w:t>
      </w:r>
      <w:r>
        <w:rPr>
          <w:rFonts w:cs="Times New Roman" w:ascii="Times New Roman" w:hAnsi="Times New Roman"/>
          <w:sz w:val="24"/>
          <w:szCs w:val="24"/>
        </w:rPr>
        <w:t xml:space="preserve">становить 0,714 нг/мл, а межа виявлення 0,236 нг/мл. А для </w:t>
      </w:r>
      <w:r>
        <w:rPr>
          <w:rFonts w:cs="Times New Roman" w:ascii="Times New Roman" w:hAnsi="Times New Roman"/>
          <w:sz w:val="24"/>
          <w:szCs w:val="24"/>
          <w:lang w:val="en-GB"/>
        </w:rPr>
        <w:t>NDEA</w:t>
      </w:r>
      <w:r>
        <w:rPr>
          <w:rFonts w:cs="Times New Roman" w:ascii="Times New Roman" w:hAnsi="Times New Roman"/>
          <w:sz w:val="24"/>
          <w:szCs w:val="24"/>
        </w:rPr>
        <w:t xml:space="preserve"> межа кількісного визначення становить 0,483 нг/мл, а межа виявлення 0,159 нг/м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ість характеризує ступінь відповідності отриманих результатів істинним значенням та є критичним показником валідації аналітичного методу. Для оцінки правильності використовували метод стандартних добавок, при якому до реальних зразків додавали відомі кількості NDMA та NDEA, а потім визначали їх вилучення (recovery, %). Критерієм прийнятності встановлено абсолютне відхилення (δ) від 100% не більше 20%. Числові показники подані в таблиці 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1. Числові показники правильності.</w:t>
      </w:r>
    </w:p>
    <w:tbl>
      <w:tblPr>
        <w:tblW w:w="7825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2641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Зра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Recovery (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Абсолютневідхилення (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Виснов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(NDM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84,7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5,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ідповіда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А(NDE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07,6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7,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ідповіда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(NDM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94,7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5,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ідповіда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(NDE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10,8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0,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ідповідає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ьому в разі потреби зменшити відхилення результатів можливе застосування методу стандартних добавок для кількісного визначення згаданих нітрозамінів, що є більш точним підходом, але водночас потребує часу для приготування більшої кількості проб порівняно з методом зовнішнього стандар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біжність є важливою характеристикою аналітичного методу, що відображає ступінь близькості результатів окремих визначень, виконаних за короткий проміжок часу в однакових умовах. Для оцінки збіжності використано результати дослідження правильності NDMA і NDEA, розраховані за показником відносного стандартного відхилення (RSD, %). Критерієм прийнятності встановлено RSD не більше 10%, що забезпечує достатню  достовірність і відтворюваність аналітичних результатів. Результати подані в таблиці 2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. Результати збіжності для зразка А та В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Критері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прийня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Виснов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RSD, % NDMA (зразок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5,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ідповіда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RSD, % NDEA (зразок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6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ідповіда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RSD, % NDMA (зразок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3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ідповіда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RSD, % NDEA (зразок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5,2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ідповідає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сновки: </w:t>
      </w:r>
      <w:r>
        <w:rPr>
          <w:rFonts w:cs="Times New Roman" w:ascii="Times New Roman" w:hAnsi="Times New Roman"/>
          <w:sz w:val="24"/>
          <w:szCs w:val="24"/>
        </w:rPr>
        <w:t>Розроблена аналітична методика для визначення NDMA та NDEA відповідає встановленим критеріям валідації за показниками лінійності, правильності та збіжності. Методика забезпечує точне та відтворюване визначення досліджуваних речовин у низьких концентраціях і може бути рекомендована для практичного застосування у відповідних лабораторних дослідженнях.</w:t>
      </w:r>
    </w:p>
    <w:sectPr>
      <w:type w:val="nextPage"/>
      <w:pgSz w:w="11906" w:h="16838"/>
      <w:pgMar w:left="1701" w:right="1134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otchuk@gmail.com" TargetMode="External"/><Relationship Id="rId3" Type="http://schemas.openxmlformats.org/officeDocument/2006/relationships/hyperlink" Target="mailto:g_o_a@ukr.ne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00Z</dcterms:created>
  <dc:creator>Vika Litvinenko</dc:creator>
  <dc:description/>
  <cp:keywords/>
  <dc:language>en-US</dc:language>
  <cp:lastModifiedBy>Vika Litvinenko</cp:lastModifiedBy>
  <dcterms:modified xsi:type="dcterms:W3CDTF">2025-04-29T06:15:00Z</dcterms:modified>
  <cp:revision>5</cp:revision>
  <dc:subject/>
  <dc:title/>
</cp:coreProperties>
</file>