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АННЯ РОДАМІНУ С ТА РОДАМІНУ 6Ж У МЕТОДІ ЦИФРОВОЇ КОЛОРИМЕТРІЇ ДЛЯ ВИЗНАЧЕННЯ РЕЧОВИН АНІОННОЇ ПРИРОДИ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Лагодіч В.С.</w:t>
      </w:r>
      <w:r>
        <w:rPr>
          <w:u w:val="none"/>
        </w:rPr>
        <w:t>, Лелюшок С.О., Коржан Л.П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033</w:t>
      </w:r>
      <w:r>
        <w:rPr>
          <w:sz w:val="24"/>
          <w:lang w:val="uk-UA" w:eastAsia="ru-RU"/>
        </w:rPr>
        <w:t>, Київ, вул. Гетьмана Павла Скоропадського, 12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vika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lagodich</w:t>
      </w:r>
      <w:r>
        <w:rPr>
          <w:sz w:val="24"/>
          <w:lang w:val="uk-UA"/>
        </w:rPr>
        <w:t>11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bookmarkStart w:id="0" w:name="_Hlk128240075"/>
      <w:r>
        <w:rPr>
          <w:sz w:val="24"/>
          <w:lang w:val="uk-UA"/>
        </w:rPr>
        <w:t>Одним із найпоширеніших методів визначення речовин є колориметричний аналіз, серед переваг якого можна виділити його простоту, доступність, достатню точність та можливість швидкого визначення концентрації речовини за зміною її кольору або інтенсивності забарвлення. Зокрема напрямом в аналітичній хімії, що інтенсивно розвивається, сьогодні  є смарт-колориметрія, яка базується на використанні портативних пристроїв (смартфонів) для швидкого кількісного аналізу забарвлених або люмінесцентних розчинів без використання складної лабораторної апаратур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аналітичній хімії активно використовуються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люмінесцентні барвники, які характеризуються високою чутливістю та дають можливість виявити дуже малі кількості речовин й провести аналіз у складних матрицях, таких як, наприклад, харчові зразки. Їхнє застосування у цифровій колориметрії є перспективним для розробки нових сенсорних систем, що дозволить спростити визначення певних сполук, замінюючи дороговартісний флуоресцентний метод аналіз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ідомими люмінесцентними реагентами класу ксантенових барвників є Родамін С і Родамін 6Ж, що проявляють високу стабільність та інтенсивність флуоресценції. В аналітичній хімії їх використовують зокрема для визначення катіонів важких металів (наприклад, </w:t>
      </w:r>
      <w:r>
        <w:rPr>
          <w:sz w:val="24"/>
          <w:lang w:val="ru-RU"/>
        </w:rPr>
        <w:t>Pb</w:t>
      </w:r>
      <w:r>
        <w:rPr>
          <w:sz w:val="24"/>
          <w:lang w:val="uk-UA"/>
        </w:rPr>
        <w:t xml:space="preserve">²⁺ або </w:t>
      </w:r>
      <w:r>
        <w:rPr>
          <w:sz w:val="24"/>
          <w:lang w:val="ru-RU"/>
        </w:rPr>
        <w:t>Hg</w:t>
      </w:r>
      <w:r>
        <w:rPr>
          <w:sz w:val="24"/>
          <w:lang w:val="uk-UA"/>
        </w:rPr>
        <w:t xml:space="preserve">²⁺), шляхом утворення флуоресцентних комплексів, та оцінки вмісту біомолекул у біохімічних дослідженнях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ерхнево-активні речовини різної природи (аніонні, катіонні, неіонні) набули широкого застосування у ролі сполук, що підвищують ефективність аналітичних методик, змінюючи мікрооточення реагентів і стабілізуючи утворені комплекс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етою роботи було дослідити можливість використання Родаміну С та Родаміну 6Ж у методі цифрової колориметрії для визначення речовин аніонної природ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роботі досліджено вплив рН, концентрації барвників, виду організованих систем на основі ПАР різних типів та джерела освітлення на люмінесцентний та смарт-колориметричний сигнал Родаміну С та Родаміну 6Ж.</w:t>
      </w:r>
    </w:p>
    <w:p>
      <w:pPr>
        <w:pStyle w:val="Normal"/>
        <w:rPr/>
      </w:pPr>
      <w:r>
        <w:rPr>
          <w:sz w:val="24"/>
          <w:lang w:val="uk-UA"/>
        </w:rPr>
        <w:t xml:space="preserve">Так, дослідження впливу кислотності вихідних розчинів на флуоресцентний смарт-колориметричний сигнал використаних реагентів характеризується зростанням інтенсивності 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 xml:space="preserve">-каналу Родаміну С в присутності доміцелярних та міцелярних концентрацій неіонної ПАР </w:t>
      </w:r>
      <w:r>
        <w:rPr>
          <w:sz w:val="24"/>
          <w:lang w:val="en-US"/>
        </w:rPr>
        <w:t>TritonX</w:t>
      </w:r>
      <w:r>
        <w:rPr>
          <w:sz w:val="24"/>
          <w:lang w:val="uk-UA"/>
        </w:rPr>
        <w:noBreakHyphen/>
        <w:t xml:space="preserve">100 при збільшенні рН. Збільшення концентрації досліджених барвників у розчині призводить до зростання значень 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 xml:space="preserve"> каналів флуоресцентного смарт-колориметричного сигналу. Найбільш чутливим до впливу концентрації для Родаміну С є 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 xml:space="preserve"> канал, а для Родаміну 6Ж обидва канали характеризуються однаковою чутливістю. Разом з цим, для забезпечення найкращої чутливості слід використовувати для освітлення розчинів реагентів люмінесцентну лампу з λ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uk-UA"/>
        </w:rPr>
        <w:t xml:space="preserve">=250 нм. При освітленні розчинів барвників видимим світлом найбільш чутливими до зміни вмісту реагенту є 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 xml:space="preserve"> та В канали для Родаміну С та Родаміну 6Ж відповідно. Дослідження впливу типу поверхнево-активної речовини на флуороколориметричний сигнал барвників показало, що додавання до розчину Родаміну 6Ж аніонної ПАР додецилсульфату натрію призводить до зменшення інтенсивності 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 xml:space="preserve"> каналу, що може бути використано для розробки смарт-колориметричної методики визначення аніонної ПАР. 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cp:keywords/>
  <dc:language>en-US</dc:language>
  <cp:lastModifiedBy>Vika</cp:lastModifiedBy>
  <cp:lastPrinted>2000-07-26T06:45:00Z</cp:lastPrinted>
  <dcterms:modified xsi:type="dcterms:W3CDTF">2025-04-29T18:10:00Z</dcterms:modified>
  <cp:revision>59</cp:revision>
  <dc:subject/>
  <dc:title>Конференція Сучасні проблеми хімії</dc:title>
</cp:coreProperties>
</file>