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ИФІКОВАНИЙ ПЛАНАРНИЙ ВУГЛЕЦЕВИЙ  ЕЛЕКТРОД</w:t>
      </w:r>
      <w:r>
        <w:rPr>
          <w:rFonts w:cs="Times New Roman" w:ascii="Times New Roman" w:hAnsi="Times New Roman"/>
          <w:b/>
          <w:strike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ВОЛЬТАМПЕРОМЕТРИЧНОГО ВИЗНАЧЕННЯ НІТРОПОХІДНИХ ОРГАНІЧНИХ СПОЛУК</w:t>
      </w:r>
    </w:p>
    <w:p>
      <w:pPr>
        <w:pStyle w:val="Authors"/>
        <w:rPr>
          <w:u w:val="none"/>
        </w:rPr>
      </w:pPr>
      <w:r>
        <w:rPr/>
        <w:t>Коваль В.В</w:t>
      </w:r>
      <w:r>
        <w:rPr>
          <w:lang w:val="en-GB"/>
        </w:rPr>
        <w:t>.</w:t>
      </w:r>
      <w:r>
        <w:rPr>
          <w:u w:val="none"/>
        </w:rPr>
        <w:t>, Тананайко О.Ю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01</w:t>
      </w:r>
      <w:r>
        <w:rPr>
          <w:rFonts w:cs="Times New Roman" w:ascii="Times New Roman" w:hAnsi="Times New Roman"/>
          <w:sz w:val="24"/>
          <w:lang w:val="ru-RU" w:eastAsia="ru-RU"/>
        </w:rPr>
        <w:t>601</w:t>
      </w:r>
      <w:r>
        <w:rPr>
          <w:rFonts w:cs="Times New Roman" w:ascii="Times New Roman" w:hAnsi="Times New Roman"/>
          <w:sz w:val="24"/>
          <w:lang w:eastAsia="ru-RU"/>
        </w:rPr>
        <w:t>, Київ, вул. Володимирська, 64/13</w:t>
      </w:r>
      <w:r>
        <w:rPr>
          <w:rFonts w:cs="Times New Roman" w:ascii="Times New Roman" w:hAnsi="Times New Roman"/>
          <w:sz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vlad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GB"/>
          </w:rPr>
          <w:t>koval</w:t>
        </w:r>
        <w:r>
          <w:rPr>
            <w:rStyle w:val="InternetLink"/>
            <w:rFonts w:cs="Times New Roman" w:ascii="Times New Roman" w:hAnsi="Times New Roman"/>
            <w:sz w:val="24"/>
          </w:rPr>
          <w:t>04@</w:t>
        </w:r>
        <w:r>
          <w:rPr>
            <w:rStyle w:val="InternetLink"/>
            <w:rFonts w:cs="Times New Roman" w:ascii="Times New Roman" w:hAnsi="Times New Roman"/>
            <w:sz w:val="24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GB"/>
          </w:rPr>
          <w:t>com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чні нітровмісні сполуки становлять потенційну екологічну загрозу через стійкість у довкіллі та утворення токсичних метаболітів. Вивчення їх біотрансформації й розробка методів детектування є важливими для моніторингу ґрунтових екосисте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мовах війни в Україні особливо важливо забезпечити своєчасне виявлення нітроароматичних небезпечних речовин як складових зброї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хімічні методи мають високу чутливість, селективність, швидкість, доступність і можливість мініатюризації. Модифікування електродів дозволяє  підвищити ефективність сенсорів для визначення аналітів завдяки їх концентруванню та збільшенню електроактивної площі поверхні. Модельною нітроаторматичною сполукою у дослідженнях обрано пікринову кисло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роботи була розробка вольтамперометричної методики визначення мікрокількостей пікринової кислоти з використанням планарного вуглецевого електрода, модифікованого плівками на основі оксиду силіцію (SiO₂), аміно-функціоналізованої полімалонової кислоти (PMA–NH₂) та відновленого оксиду графену (rGO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ногрупи полімалонової кислоти забезпечують іонообмінну взаємодію між аналітом і плівкою, а  rGO підвищує електроактивну площу поверхні модифікованого електрода. Така комбінація компонентів є перспективною для покращення  чутливості і селективності визначення пікринової кисло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уло отримано два типи електродів: SiO₂–PMA–NH₂ (1) та SiO₂–PMA–NH₂–rGO (2).</w:t>
        <w:br/>
        <w:t>Характеристики пікринової кислоти досліджено методом циклічної вольтамперометрії на немодифікованому електроді та електродах (1) і (2). Для немодифікованого електрода побудовано калібрувальний графік за піком відновлення пікринової кислоти при                 Е = -0,89 В, лінійність якого спостерігається  у межах 0,5–10 ммоль/л, межа виявлення — 0,5 ммоль/л пікринової кислоти. Найкращі результати отримано для електрода (2), що характеризується ширшим лінійним діапазоном, ефективнішою сорбцією та меншою похибкою визначення аналіту. Для нього калібрувальний графік побудовано за Е = -0,88 В з двома лінійними діапазонами: 0,03–1 та 1–5 ммоль/л. Межа виявлення  пікринової кислоти — 0,028 ммоль/л.  Значну похибку вимірювань спричиняють інші нітоароматичні сполуки, що можуть необоротньо сорбуватися на електроді (нітробензол). Також заважаючий вплив за концентрації 10 ГДК у ґрунті мають катіони важких металів (</w:t>
      </w:r>
      <w:r>
        <w:rPr>
          <w:rFonts w:cs="Times New Roman" w:ascii="Times New Roman" w:hAnsi="Times New Roman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 та сполуки, що мають окисно-відновні властивості (фенол та нітрити). Відносна похибка становить від -30% до -60%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лену методику визначення пікринової кислоти з використанням електроду (2) перевірено за методом «введено-знайдено» у модельних розчинах і витяжках ґрунту. Для концентрації пікринової кислоти 0,12 ммоль/л RSD не перевищував 1,95%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же, електрод, модифікований SiO₂–PMA–NH₂–rGO, є перспективним для визначення мікрокількостей нітроароматичних сполук, зокрема у витяжках грунт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a.koval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1:00Z</dcterms:created>
  <dc:creator>Влада Коваль</dc:creator>
  <dc:description/>
  <cp:keywords/>
  <dc:language>en-US</dc:language>
  <cp:lastModifiedBy>Влада Коваль</cp:lastModifiedBy>
  <dcterms:modified xsi:type="dcterms:W3CDTF">2025-04-30T14:31:00Z</dcterms:modified>
  <cp:revision>2</cp:revision>
  <dc:subject/>
  <dc:title/>
</cp:coreProperties>
</file>