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МПЛЕКС “4ꞌ - КАРБОКСИМЕТОКСИФЛАВОНОЛ – Al(III)” ДЛЯ ФЛУОРЕСЦЕНТНОГО ДЕТЕКТУВАННЯ АНІО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ршенко Л.І.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мотаєв О.В., Линник Р.П., Пивоваренко В.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ївський національний університет імені Тараса Шевч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01601, Київ, вул. Володимирська, 64/13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ub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sh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n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уоресцентна спектроскопія як аналітичний метод для визначення речовин різної природи знайшла широке застосування у різних галузях науки і промисловості. Вона успішно використовується у біохімічних і медичних дослідженнях, на підприємствах фармацевтичної та харчової промисловості, для аналізу об’єктів довкілля, у криміналістичній практиці тощо. Цей метод характеризується високою чутливістю, зазвичай не потребує тривалої підготовки проб, легко поєднується з методами розділення і концентрування. Для визначення речовин, що не мають власної флуоресценції, запропоновано різноманітні флуоресцентні зонди, здатні виявляти іони металів, неорганічні і органічні аніони, «малі» і макромолекул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ідроксифлавони, завдяки високій біосумісності та вигідній будові молекули, активно вивчаються та використовуються для створення нових флуоресцентних зондів. Комплексні сполуки 3-гідроксифлавонів з іонами перехідних металів відомі як флуоресцентні зонди для визначення аніонів, зокрема і за ефектом гасіння флуоресценції. Такі зонди можуть бути ефективними для контролю якості лікарських препаратів, зокрема тих, що містять діючу речовину у формі органічного катіона. За вмістом протиіона можна не лише визначати діючу речовину, а й вивчати фармакокінетику препара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передніх дослідженнях нами було вивчено протолітичні, спектральні, та хіміко-аналітичні властивості похідної флавонолу – 2-[4-(3-гідрокси-4-оксо-4Н-хромен-2-іл)фен</w:t>
        <w:softHyphen/>
        <w:t xml:space="preserve">окси]оцтової кислоти (1). У водному розчині вона має інтенсивну флуоресценцію, що підсилюється у присутності іонів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.8pt;height:116.45pt;mso-wrap-distance-right:0pt" filled="f" o:ole="">
            <v:imagedata r:id="rId4" o:title=""/>
          </v:shape>
          <o:OLEObject Type="Embed" ProgID="ChemDraw.Document.6.0" ShapeID="ole_rId3" DrawAspect="Content" ObjectID="_20218084" r:id="rId3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нинішньої роботи було дослідження сенсорних властивостей комплексу “4ꞌ</w:t>
        <w:noBreakHyphen/>
        <w:t xml:space="preserve">карбоксиметоксифлавонол –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” щодо низки органічних та неорганічних аніон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о оптимальні умови взаємодії сполуки 1 з іонами алюмінію, встановлено оптимальне для утворення комплексу рН розчину, з’ясовано ймовірний склад комплексу та його стійкість. Найвища інтенсивність флуоресценції 4ꞌ</w:t>
        <w:noBreakHyphen/>
        <w:t xml:space="preserve">карбоксиметоксифлавонолу в присутності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досягається у діапазоні рН 5,15 – 5,20, при цьому інтенсивність свічення зростає більше, ніж у 7 разів. З’ясовано вплив флуорид-, фосфат-, цитрат-, оксалат-, тіоціанат-, тартрат- та ацетат-аніонів на флуоресценцію комплексу. Збільшення вмісту вказаних аніонів у розчині супроводжується зниженням інтенсивності флуоресценції. Форма кривих у координатах Штерна-Фольмера вказує на різний механізм гасіння свічення вказаними аніонами.  Найвищі константи гасіння характерні для цитрату та оксалату. Отримані результати свідчать про перспективність використання комплексу “4ꞌ</w:t>
        <w:noBreakHyphen/>
        <w:t xml:space="preserve">карбоксиметоксифлавонол –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” для флуоресцентного детектування цитрат- та оксалат-аніонів у різноманітних об’єк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b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295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95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029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029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029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029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029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029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029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29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9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0295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0295f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0295f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0295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0295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0295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0295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0295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029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029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295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0295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295f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b1fc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b1fc8"/>
    <w:rPr>
      <w:color w:val="605E5C"/>
      <w:shd w:fill="E1DFDD" w:val="clear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f71744"/>
    <w:rPr/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f7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0295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029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029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29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0295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f7174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semiHidden/>
    <w:unhideWhenUsed/>
    <w:rsid w:val="00f7174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bov_korshenko@knu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A8A9A3-8D43-4BA0-9984-F0EC47DB5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</Pages>
  <Words>1942</Words>
  <Characters>1107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42:00Z</dcterms:created>
  <dc:creator>Любов</dc:creator>
  <dc:description/>
  <dc:language>en-US</dc:language>
  <cp:lastModifiedBy>Rostyslav</cp:lastModifiedBy>
  <dcterms:modified xsi:type="dcterms:W3CDTF">2025-05-04T1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