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ІРАЛЬНІ ФАЗИ ДЛЯ ВЕРХ НА ОСНОВІ МОДИФІКОВАНОГО ХІТОЗАНУ</w:t>
      </w:r>
    </w:p>
    <w:p>
      <w:pPr>
        <w:pStyle w:val="NormalWeb"/>
        <w:jc w:val="center"/>
        <w:rPr/>
      </w:pPr>
      <w:r>
        <w:rPr/>
        <w:br/>
      </w:r>
      <w:r>
        <w:rPr>
          <w:sz w:val="28"/>
          <w:szCs w:val="28"/>
          <w:u w:val="single"/>
        </w:rPr>
        <w:t>І. Кобрій¹</w:t>
      </w:r>
      <w:r>
        <w:rPr>
          <w:sz w:val="28"/>
          <w:szCs w:val="28"/>
        </w:rPr>
        <w:t>, Д. Язловецький¹, С. Алексєєв¹</w:t>
        <w:br/>
      </w:r>
      <w:r>
        <w:rPr/>
        <w:t xml:space="preserve">¹ Хімічний факультет Київського національного університету імені Тараса Шевченка, 01033, Київ, вул. Гетьмана Павла Скоропадського, 12; </w:t>
      </w:r>
      <w:hyperlink r:id="rId2">
        <w:r>
          <w:rPr>
            <w:rStyle w:val="InternetLink"/>
          </w:rPr>
          <w:t>ikobriy1@knu.ua</w:t>
        </w:r>
      </w:hyperlink>
    </w:p>
    <w:p>
      <w:pPr>
        <w:pStyle w:val="Normal"/>
        <w:ind w:hanging="0"/>
        <w:rPr>
          <w:lang w:val="uk-UA"/>
        </w:rPr>
      </w:pPr>
      <w:r>
        <w:rPr>
          <w:lang w:val="uk-UA"/>
        </w:rPr>
        <w:tab/>
        <w:t>Хіральна хроматографія на сьогодні є стандартним способом розділення енантіомерів і використовується як для їх препаративного отримання, так і аналізу енантіомерної чистоти. Найпоширеніші хіральні фази складаються із макропористого силікагелевого носія з нанесеним або закріпленим функціоналізованим полісахаридом, який називається хіральним селектором. Хіральні фази на основі целюлози або амілози були успішно комерціалізовані; водночас фази на основі хітозану, хоча і описані в літературі [1], досліджені набагато менше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Стандартний спосіб отримання нанесених хіральних фаз полягає у хімічній функціональності полісахариду для отримання відповідного трифенілкарбамату або естеру, його подальшому його розчиненні в органічному розчиннику та імпрегнації в пори носія. При цьому синтезований нами 3,5-диметилфенілкарбамат хітозану, який є аналогом комерційних хіральних селекторів на основі амілози та целюлози, виявився практично нерозчинним в органічних розчинниках, а отже  -непридатним для традиційного способу нанесен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отримання хіральної фази на основі 3,5-диметилфенілкарбамату хітозану ми пропонуємо нову стратегію, що заснована на попередній імпрегнації хітозану у вигляді  водно-ацетатного розчину всередину пор силікагелю (CHROMATOREX 800A, 5 мкм) та подальшій дериватизації 3,5-диметилфенілізоціанатом. Проходження імпрегнації та дериватизації контролювали методами спектроскопії ІЧ та термогравіметричного аналіз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тримані хіральні фази були упаковані в аналітичні колонки для ВЕРХ та протестовані на стандартному наборі органічних рацематів: транс-стильбеноксид, бензоїн і флаванон. Ефективність отриманих нами фаз виявилася меншою порівняно із комерційними фазами на основі амілози та целюлози. Однак, перевагою хітозанових фаз є їх висока стійкість до широкого набору органічних розчинників (хлороформ, ДМФА, ДМСО), що робить їх подібними до іммобілізованих  полісахаридних фаз. Тому хітозанові фази перспективні для розділення сполук, які погано розчинні у широко використовуваних вуглеводнях, спиртах та ацетонітрил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Normal"/>
        <w:ind w:firstLine="720"/>
        <w:rPr/>
      </w:pPr>
      <w:r>
        <w:rPr/>
        <w:t xml:space="preserve">[1] Zhang, L.; Deng, H.; Wu, X.; Gao, H.; Shen, J.; Cao, H.; Qiao, Y.; Okamoto, Y. Enantioseparation using chitosan 2-isopropylthiourea-3,6-dicarbamate derivatives as chiral stationary phases for high-performance liquid chromatography. J. Chromatogr. A 2020, 1623, 461174. DOI: 10.1016/j.chroma.2020.46117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425" w:hanging="425"/>
      <w:jc w:val="left"/>
    </w:pPr>
    <w:rPr>
      <w:sz w:val="22"/>
      <w:szCs w:val="18"/>
    </w:rPr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22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 w:val="false"/>
      <w:iCs w:val="false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  <w:ind w:hanging="0"/>
      <w:jc w:val="left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briy1@kn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8:00Z</dcterms:created>
  <dc:creator>Іван Кобрій</dc:creator>
  <dc:description/>
  <cp:keywords/>
  <dc:language>en-US</dc:language>
  <cp:lastModifiedBy>Vanish</cp:lastModifiedBy>
  <dcterms:modified xsi:type="dcterms:W3CDTF">2025-04-29T12:10:00Z</dcterms:modified>
  <cp:revision>5</cp:revision>
  <dc:subject/>
  <dc:title/>
</cp:coreProperties>
</file>