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РЕАКЦІЙНА ЗДАТНІСТЬ ПОЛІФЕНОЛІВ ПРИ ВЗАЄМОДІЇ З РЕАГЕНТОМ ФОЛІНА-ЧОКАЛЬТЕ ЗА УМОВ НИЗЬКОЇ КИСЛОТНОСТІ</w:t>
      </w:r>
    </w:p>
    <w:p>
      <w:pPr>
        <w:pStyle w:val="Authors"/>
        <w:rPr>
          <w:i w:val="false"/>
          <w:i w:val="false"/>
          <w:sz w:val="24"/>
          <w:szCs w:val="24"/>
          <w:u w:val="none"/>
          <w:lang w:val="ru-RU"/>
        </w:rPr>
      </w:pPr>
      <w:r>
        <w:rPr>
          <w:i w:val="false"/>
          <w:sz w:val="24"/>
          <w:szCs w:val="24"/>
          <w:u w:val="none"/>
          <w:lang w:val="ru-RU"/>
        </w:rPr>
      </w:r>
    </w:p>
    <w:p>
      <w:pPr>
        <w:pStyle w:val="Authors"/>
        <w:rPr>
          <w:u w:val="none"/>
        </w:rPr>
      </w:pPr>
      <w:r>
        <w:rPr/>
        <w:t>Фастовець А.Ю.</w:t>
      </w:r>
      <w:r>
        <w:rPr>
          <w:u w:val="none"/>
        </w:rPr>
        <w:t>, Іщенко М.В.</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e</w:t>
      </w:r>
      <w:r>
        <w:rPr>
          <w:sz w:val="24"/>
          <w:lang w:val="ru-RU"/>
        </w:rPr>
        <w:t>-</w:t>
      </w:r>
      <w:r>
        <w:rPr>
          <w:sz w:val="24"/>
          <w:lang w:val="en-US"/>
        </w:rPr>
        <w:t>mail ischenko_mv@knu.ua</w:t>
      </w:r>
    </w:p>
    <w:p>
      <w:pPr>
        <w:pStyle w:val="Normal"/>
        <w:jc w:val="center"/>
        <w:rPr>
          <w:sz w:val="24"/>
          <w:lang w:val="en-US"/>
        </w:rPr>
      </w:pPr>
      <w:r>
        <w:rPr>
          <w:sz w:val="24"/>
          <w:lang w:val="en-US"/>
        </w:rPr>
      </w:r>
    </w:p>
    <w:p>
      <w:pPr>
        <w:pStyle w:val="Normal"/>
        <w:rPr/>
      </w:pPr>
      <w:bookmarkStart w:id="0" w:name="_Hlk128240075"/>
      <w:bookmarkEnd w:id="0"/>
      <w:r>
        <w:rPr>
          <w:sz w:val="24"/>
          <w:lang w:val="uk-UA"/>
        </w:rPr>
        <w:t>Поліфеноли флафоноїдної і нефлавоноїдної природи відіграють велику роль в меді. Саме вони забезпечують такі органолептичні характеристики меду як колір та відтінки смаку. Також вони відповідають за антиоксидатну, кардіопротекторну та антимікробну дію. Незважаючи на те, що визначення вмісту поліфенолів не входить до переліку обов’язкових аналітичних тестів, їх визначення є дуже поширеним для характеризації зразків меду в наукових та прикладних дослідженнях.</w:t>
      </w:r>
    </w:p>
    <w:p>
      <w:pPr>
        <w:pStyle w:val="Normal"/>
        <w:rPr/>
      </w:pPr>
      <w:r>
        <w:rPr>
          <w:sz w:val="24"/>
          <w:lang w:val="uk-UA"/>
        </w:rPr>
        <w:t>Кращим методом визначення поліфенолів у меді є високоефективна рідинна хроматографія з діоно-матричним детектором. Незважаючи на великі можливості хроматографії її застосування для визначення загального вмісту поліфенолів є обмеженим, в основному – через відсутність відповідних стандартних зразків окремих поліфенолів. Тому більш популярним є визначення загального вмісту поліфенолів для отримання інтегральної характеристики. Великою популярністю (переважно через їх дешевизну та експресність) для вирішення даної задачі користуються методи молекулярної абсорбційної спектроскопії (фотометрії). Найбільш часто при визначенні поліфенолів дослідниками застосовується метод Фоліна-Чокальте, який грунтується на відновленні реактиву Фоліна (фосфоровольфрамова гетерополікислота) поліфенолами в сильно лужному середовищі при рН 10. Загальний вміст полфіенолів при цьому розраховують за калібрувальним графіком у перерахунку а стандарт галової кислоти.</w:t>
      </w:r>
    </w:p>
    <w:p>
      <w:pPr>
        <w:pStyle w:val="Normal"/>
        <w:rPr/>
      </w:pPr>
      <w:r>
        <w:rPr>
          <w:sz w:val="24"/>
          <w:lang w:val="uk-UA"/>
        </w:rPr>
        <w:t>Незважаючи на те, що метод Фоліна-Чокальте для визначення поліфенолів використовують вже багато років, залишаються не вирішеними деякі проблеми з його виокристанням. Основною проблемою використання методу Фоліна-Чокальте при визначенні поліфенолів у меді є вплив відновних цукрів, які впливають на селективність визначення і призводять до завищення результатів. Вирішити дану проблему шляхом відділення поліфенолів методами рідинної або твердофазної екстракції досить важко, оскільки важно забезпечити одночасне кількісне вилучення з матриці сполук різної структури. Як альтернативу було запропоновано використання методу Фоліна-Чокальте у більш кислому середовищі при рН 7,9 [1], що, на думку авторів, дасть можливість виправити проблему селективності.</w:t>
      </w:r>
    </w:p>
    <w:p>
      <w:pPr>
        <w:pStyle w:val="Normal"/>
        <w:rPr/>
      </w:pPr>
      <w:r>
        <w:rPr>
          <w:sz w:val="24"/>
          <w:lang w:val="uk-UA"/>
        </w:rPr>
        <w:t>Метою даної роботи була оцінка можливості застосування методу Фоліна-Чокальте у кислому середовищі та оцінка реакційної здатності поліфіенолів в даних умовах.</w:t>
      </w:r>
    </w:p>
    <w:p>
      <w:pPr>
        <w:pStyle w:val="Normal"/>
        <w:rPr>
          <w:sz w:val="24"/>
          <w:lang w:val="uk-UA"/>
        </w:rPr>
      </w:pPr>
      <w:r>
        <w:rPr>
          <w:sz w:val="24"/>
          <w:lang w:val="uk-UA"/>
        </w:rPr>
        <w:t>В роботі було досліджено взаємодію серії поліфенолів флавоноїдної (катехін, кверцитин, хризин, кемпферол) та нефлавоноїдної (галова, ванілінова та кофейна кислота) з реактивом Фоліна-Чокальте у діапазоні рН від 7 до 10. Встановлено, що різні поліфеноли мають принципово різну реакційну здатність а залежності від рН, так флавоноїди починають кількісно взаємодіяти з реактивом Фоліна лише при рН більше 9. Наші дослідження також продемонстрували, що при проведенні реакції при рН 8 відбувається значна (до 30%) недооцінка загального вмісту полфенолів у меді. З цієї точки зору, проведення реакції при більш низьких рН, хоча і призводить до усунення проблем із селективністю, проте робить метод Фоліна-Чокальте операційно-визначеним, що не дозволяє порівнювати результати вимірів з іншими результатами, що отримані при традиційному рН 10.</w:t>
      </w:r>
    </w:p>
    <w:p>
      <w:pPr>
        <w:pStyle w:val="Normal"/>
        <w:rPr>
          <w:sz w:val="24"/>
          <w:lang w:val="uk-UA"/>
        </w:rPr>
      </w:pPr>
      <w:r>
        <w:rPr>
          <w:sz w:val="24"/>
          <w:lang w:val="uk-UA"/>
        </w:rPr>
      </w:r>
    </w:p>
    <w:p>
      <w:pPr>
        <w:pStyle w:val="Normal"/>
        <w:rPr>
          <w:b/>
          <w:b/>
          <w:sz w:val="24"/>
          <w:lang w:val="ru-RU"/>
        </w:rPr>
      </w:pPr>
      <w:r>
        <w:rPr>
          <w:b/>
          <w:sz w:val="24"/>
          <w:lang w:val="ru-RU"/>
        </w:rPr>
        <w:t>Література</w:t>
      </w:r>
    </w:p>
    <w:p>
      <w:pPr>
        <w:pStyle w:val="Normal"/>
        <w:rPr/>
      </w:pPr>
      <w:bookmarkStart w:id="1" w:name="_Hlk128240075"/>
      <w:bookmarkEnd w:id="1"/>
      <w:r>
        <w:rPr>
          <w:sz w:val="24"/>
          <w:lang w:val="en-US"/>
        </w:rPr>
        <w:t>[1] Lawag, I.L.; Nolden, E.S.;</w:t>
      </w:r>
      <w:r>
        <w:rPr>
          <w:sz w:val="24"/>
          <w:lang w:val="uk-UA"/>
        </w:rPr>
        <w:t xml:space="preserve"> </w:t>
      </w:r>
      <w:r>
        <w:rPr>
          <w:sz w:val="24"/>
          <w:lang w:val="en-US"/>
        </w:rPr>
        <w:t>Schaper, A.A.M.; Lim, L.Y.; Locher, C.</w:t>
      </w:r>
      <w:r>
        <w:rPr>
          <w:sz w:val="24"/>
          <w:lang w:val="uk-UA"/>
        </w:rPr>
        <w:t xml:space="preserve"> </w:t>
      </w:r>
      <w:r>
        <w:rPr>
          <w:sz w:val="24"/>
          <w:lang w:val="en-US"/>
        </w:rPr>
        <w:t>A Modified Folin-Ciocalteu Assay for</w:t>
      </w:r>
      <w:r>
        <w:rPr>
          <w:sz w:val="24"/>
          <w:lang w:val="uk-UA"/>
        </w:rPr>
        <w:t xml:space="preserve"> </w:t>
      </w:r>
      <w:r>
        <w:rPr>
          <w:sz w:val="24"/>
          <w:lang w:val="en-US"/>
        </w:rPr>
        <w:t>the Determination of Total Phenolics</w:t>
      </w:r>
      <w:r>
        <w:rPr>
          <w:sz w:val="24"/>
          <w:lang w:val="uk-UA"/>
        </w:rPr>
        <w:t xml:space="preserve"> </w:t>
      </w:r>
      <w:r>
        <w:rPr>
          <w:sz w:val="24"/>
          <w:lang w:val="en-US"/>
        </w:rPr>
        <w:t>Content in Honey. Appl. Sci. 2023, 13,</w:t>
      </w:r>
      <w:r>
        <w:rPr>
          <w:sz w:val="24"/>
          <w:lang w:val="uk-UA"/>
        </w:rPr>
        <w:t xml:space="preserve"> </w:t>
      </w:r>
      <w:r>
        <w:rPr>
          <w:sz w:val="24"/>
          <w:lang w:val="en-US"/>
        </w:rPr>
        <w:t>2135.</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16:00Z</dcterms:created>
  <dc:creator>Таня</dc:creator>
  <dc:description/>
  <cp:keywords/>
  <dc:language>en-US</dc:language>
  <cp:lastModifiedBy>Nick</cp:lastModifiedBy>
  <cp:lastPrinted>2000-07-26T06:45:00Z</cp:lastPrinted>
  <dcterms:modified xsi:type="dcterms:W3CDTF">2025-04-29T17:18:00Z</dcterms:modified>
  <cp:revision>3</cp:revision>
  <dc:subject/>
  <dc:title>Конференція Сучасні проблеми хімії</dc:title>
</cp:coreProperties>
</file>