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uk-UA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>ИКОРИСТАННЯ УЛЬТРАЗВУКУ У ПОЛУМ’ЯН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-ФОТОМЕТРИЧНОМУ ВИЗНАЧЕННІ </w:t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СУЛЬФАТ-ІОНІВ  У ВОДАХ  </w:t>
      </w:r>
    </w:p>
    <w:p>
      <w:pPr>
        <w:pStyle w:val="Authors"/>
        <w:rPr/>
      </w:pPr>
      <w:r>
        <w:rPr>
          <w:u w:val="none"/>
        </w:rPr>
        <w:t xml:space="preserve">Шевченко І.Р., Юрченко О.І., </w:t>
      </w:r>
      <w:r>
        <w:rPr/>
        <w:t>Бакланов О.М.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Харківський національний університет імені В.Н. Каразін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1022, Харків, майдан Свободи,  4</w:t>
      </w:r>
      <w:r>
        <w:rPr>
          <w:sz w:val="24"/>
          <w:lang w:val="uk-UA"/>
        </w:rPr>
        <w:t xml:space="preserve">; </w:t>
      </w:r>
      <w:r>
        <w:rPr>
          <w:sz w:val="24"/>
        </w:rPr>
        <w:t>yurchenko</w:t>
      </w:r>
      <w:r>
        <w:rPr>
          <w:sz w:val="24"/>
          <w:lang w:val="uk-UA"/>
        </w:rPr>
        <w:t>@</w:t>
      </w:r>
      <w:r>
        <w:rPr>
          <w:sz w:val="24"/>
        </w:rPr>
        <w:t>karazin</w:t>
      </w:r>
      <w:r>
        <w:rPr>
          <w:sz w:val="24"/>
          <w:lang w:val="uk-UA"/>
        </w:rPr>
        <w:t>.</w:t>
      </w:r>
      <w:r>
        <w:rPr>
          <w:sz w:val="24"/>
        </w:rPr>
        <w:t>ua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 xml:space="preserve"> </w:t>
      </w:r>
    </w:p>
    <w:p>
      <w:pPr>
        <w:pStyle w:val="03"/>
        <w:spacing w:before="0" w:after="0"/>
        <w:ind w:firstLine="425"/>
        <w:contextualSpacing/>
        <w:jc w:val="both"/>
        <w:rPr/>
      </w:pPr>
      <w:bookmarkStart w:id="0" w:name="_Hlk128240075"/>
      <w:r>
        <w:rPr>
          <w:b w:val="false"/>
          <w:caps w:val="false"/>
          <w:smallCaps w:val="false"/>
          <w:color w:val="000000"/>
          <w:sz w:val="24"/>
          <w:szCs w:val="24"/>
        </w:rPr>
        <w:t>Вивчено використання ультразвуку при полу</w:t>
      </w:r>
      <w:r>
        <w:rPr>
          <w:b w:val="false"/>
          <w:caps w:val="false"/>
          <w:smallCaps w:val="false"/>
          <w:color w:val="000000"/>
          <w:sz w:val="24"/>
          <w:szCs w:val="24"/>
          <w:lang w:val="ru-RU"/>
        </w:rPr>
        <w:t>`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мяно-фотометричному визначенні сульфат-іонів у водах непрямим  методом по калію. При цьому, осадження сульфат-іонів  проводили надлишком  малорозчинної сухої солі фосфату калію барію. Показано, що кількість калію, що перейшов у розчин, є пропорційною кількості сульфат-іонів у аналізованій пробі. </w:t>
      </w:r>
    </w:p>
    <w:p>
      <w:pPr>
        <w:pStyle w:val="Normal"/>
        <w:ind w:firstLine="500"/>
        <w:rPr>
          <w:bCs/>
          <w:color w:val="000000"/>
          <w:sz w:val="24"/>
          <w:lang w:val="uk-UA"/>
        </w:rPr>
      </w:pPr>
      <w:r>
        <w:rPr>
          <w:bCs/>
          <w:i/>
          <w:iCs/>
          <w:color w:val="000000"/>
          <w:sz w:val="24"/>
          <w:lang w:val="uk-UA"/>
        </w:rPr>
        <w:t>Методика експерименту</w:t>
      </w:r>
      <w:r>
        <w:rPr>
          <w:bCs/>
          <w:color w:val="000000"/>
          <w:sz w:val="24"/>
          <w:lang w:val="uk-UA"/>
        </w:rPr>
        <w:t xml:space="preserve"> була наступною. </w:t>
      </w:r>
      <w:r>
        <w:rPr>
          <w:color w:val="000000"/>
          <w:sz w:val="24"/>
          <w:lang w:val="uk-UA"/>
        </w:rPr>
        <w:t>У центрифужну пробірку місткістю 75 с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 вносили 30 см</w:t>
      </w: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  аналізованої води, додавали 2 краплі індикатору метилового помаранчевого та  нейтралізували  NaOH до жовто-жовтогарячого фарбування розчину. Далі додавали 50 мг сухого фосфату калію-барію та діяли на систему  </w:t>
      </w:r>
      <w:r>
        <w:rPr>
          <w:color w:val="000000"/>
          <w:spacing w:val="1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ультразвуком</w:t>
      </w:r>
      <w:r>
        <w:rPr>
          <w:color w:val="000000"/>
          <w:spacing w:val="26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частотою</w:t>
      </w:r>
      <w:r>
        <w:rPr>
          <w:color w:val="000000"/>
          <w:spacing w:val="28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4,5 – 7,5</w:t>
      </w:r>
      <w:r>
        <w:rPr>
          <w:color w:val="000000"/>
          <w:spacing w:val="24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МГц,</w:t>
      </w:r>
      <w:r>
        <w:rPr>
          <w:color w:val="000000"/>
          <w:spacing w:val="27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інтенсивністю</w:t>
      </w:r>
      <w:r>
        <w:rPr>
          <w:color w:val="000000"/>
          <w:spacing w:val="26"/>
          <w:sz w:val="24"/>
          <w:lang w:val="uk-UA"/>
        </w:rPr>
        <w:t xml:space="preserve"> 2,5 – 5</w:t>
      </w:r>
      <w:r>
        <w:rPr>
          <w:color w:val="000000"/>
          <w:sz w:val="24"/>
          <w:lang w:val="uk-UA"/>
        </w:rPr>
        <w:t>,5 Вт/см</w:t>
      </w: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pacing w:val="10"/>
          <w:position w:val="6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отягом 1,5 – 4,0 хв. Далі центрифугували на швидкості не менше, ніж 8000 об/хв. і аналізували прозорий розчин полум’яно-фотометричним методом. Для побудови градуювального графіку таким же чином обробляли стандартні розчини з вмістом 0,  10, 50,  70,  100, 150 мг/л SO</w:t>
      </w:r>
      <w:r>
        <w:rPr>
          <w:color w:val="000000"/>
          <w:sz w:val="24"/>
          <w:vertAlign w:val="subscript"/>
          <w:lang w:val="uk-UA"/>
        </w:rPr>
        <w:t>4</w:t>
      </w:r>
      <w:r>
        <w:rPr>
          <w:color w:val="000000"/>
          <w:sz w:val="24"/>
          <w:vertAlign w:val="superscript"/>
          <w:lang w:val="uk-UA"/>
        </w:rPr>
        <w:t>2-</w:t>
      </w:r>
      <w:r>
        <w:rPr>
          <w:color w:val="000000"/>
          <w:sz w:val="24"/>
          <w:lang w:val="uk-UA"/>
        </w:rPr>
        <w:t xml:space="preserve">. За результатами фотометрування центрифугатів будували градуювальний графік та за ним визначали вміст сульфат-іонів у пробах. </w:t>
      </w:r>
      <w:r>
        <w:rPr>
          <w:bCs/>
          <w:color w:val="000000"/>
          <w:sz w:val="24"/>
          <w:lang w:val="uk-UA"/>
        </w:rPr>
        <w:t xml:space="preserve">Крім того, проводили дослідження де замість ультразвукового перемішування використовували механічне перемішування </w:t>
      </w:r>
      <w:r>
        <w:rPr>
          <w:color w:val="000000"/>
          <w:sz w:val="24"/>
          <w:lang w:val="uk-UA"/>
        </w:rPr>
        <w:t>зі швидкістю 1000 об/хв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, що при ультразвуковому перемішуван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полум`яно-фотометричне визначення  сульфат-іонів  у водах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ує: 1)для вод з мінералізацією до 10 г/л правильність  –  99,2 – 99,6 %, відносне стандартне відхилення отриманих результатів аналізу – 0,023 – 0,034; 2)для вод з мінералізацією 50 г/л правильність  –  92,5 – 93,1 %, відносне стандартне відхилення отриманих результатів аналізу – 0,040 – 0,051. Ступінь  вилучення введеної частини сульфат-іонів для запропнованої методики складає: 1)для вод з мінералізацією до 10 г/л –  98,6 – 99,1 %; 2)для вод з мінералізацією 50 г/л –  92,3 – 92,6 %. 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механічному перемішуван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полум`яно-фотометричне визначення  сульфат-іонів  у водах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ує: 1)для вод з мінералізацією до 10 г/л: правильність  –  90,2 – 91,0 %, відносне стандартне відхилення отриманих результатів аналізу – 0,085 – 0,093; 2)для вод з мінералізацією 50 г/л правильність  –  80,4 – 82,0 %, відносне стандартне відхилення отриманих результатів аналізу – 0,097 – 0,103. </w:t>
      </w:r>
    </w:p>
    <w:p>
      <w:pPr>
        <w:pStyle w:val="03"/>
        <w:spacing w:before="0" w:after="0"/>
        <w:ind w:firstLine="425"/>
        <w:contextualSpacing/>
        <w:jc w:val="both"/>
        <w:rPr/>
      </w:pPr>
      <w:r>
        <w:rPr>
          <w:b w:val="false"/>
          <w:caps w:val="false"/>
          <w:smallCaps w:val="false"/>
          <w:color w:val="000000"/>
          <w:sz w:val="24"/>
          <w:szCs w:val="24"/>
        </w:rPr>
        <w:t>Таким чином, нами вивчено використання ультразвуку при полу`мяно-фотометричному визначенні сульфат-іонів у водах непрямим  методом по калію. При цьому, осадження сульфат-іонів  проводили надлишком  малорозчинної сухої солі фосфату калію барію. Показано, що кількість калію, що перейшов у розчин, є пропорційною кількості сульфат-іонів у аналізованій пробі. Для покращення відтворюваності та правильності отриманих результатів, а також для підвищення експресності аналізу, осадження сульфат-іонів проводили при дії ультразвуку частотою 5,0 – 7,0 МГц, інтенсивністю 3,0 – 5,0 Вт/см</w:t>
      </w:r>
      <w:r>
        <w:rPr>
          <w:b w:val="false"/>
          <w:caps w:val="false"/>
          <w:smallCaps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 протягом ≥  2,0 хв. </w:t>
      </w:r>
    </w:p>
    <w:p>
      <w:pPr>
        <w:pStyle w:val="03"/>
        <w:spacing w:before="0" w:after="0"/>
        <w:ind w:firstLine="425"/>
        <w:contextualSpacing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bookmarkStart w:id="1" w:name="_Hlk128240075"/>
      <w:r>
        <w:rPr>
          <w:b w:val="false"/>
          <w:caps w:val="false"/>
          <w:smallCaps w:val="false"/>
          <w:color w:val="000000"/>
          <w:sz w:val="24"/>
          <w:szCs w:val="24"/>
        </w:rPr>
        <w:t>Розроблена методика визначення сульфат-іонів у водах з мінералізацією до 50 г/л, діапазон визначаємих концентрацій сульфат-іонів 10 – 150 мг/л. Відносне стандартне відхилення отриманих результатів аналізу не перевищувало 0,051. Без використання ультразвуку кількісне визначення вмісту сульфат-іонів можливе лише у водах з мінералізацією до 10 г/л з правильністю 90,2 – 91,0%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Cs w:val="20"/>
      <w:lang w:val="ru-RU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спірант ХНУ Каразіна Шевченко Іван 1 тез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27:00Z</dcterms:created>
  <dc:creator>pc</dc:creator>
  <dc:description/>
  <cp:keywords/>
  <dc:language>en-US</dc:language>
  <cp:lastModifiedBy>Admin</cp:lastModifiedBy>
  <cp:lastPrinted>2000-07-26T06:45:00Z</cp:lastPrinted>
  <dcterms:modified xsi:type="dcterms:W3CDTF">2025-04-25T17:09:00Z</dcterms:modified>
  <cp:revision>31</cp:revision>
  <dc:subject/>
  <dc:title>Конференція Сучасні проблеми хімії</dc:title>
</cp:coreProperties>
</file>