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ИНТЕЗ І ФЛУОРЕСЦЕНЦІЯ</w:t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b/>
          <w:sz w:val="32"/>
          <w:szCs w:val="32"/>
        </w:rPr>
        <w:t xml:space="preserve">5-ГІДРОКСИПІРОЛОХІНОЛІН-6-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uthors"/>
        <w:rPr>
          <w:vertAlign w:val="superscript"/>
        </w:rPr>
      </w:pPr>
      <w:r>
        <w:rPr/>
        <w:t>Власова М.О</w:t>
      </w:r>
      <w:r>
        <w:rPr>
          <w:iCs/>
        </w:rPr>
        <w:t>.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>,2</w:t>
      </w:r>
      <w:r>
        <w:rPr>
          <w:u w:val="none"/>
          <w:vertAlign w:val="superscript"/>
          <w:lang w:val="ru-RU"/>
        </w:rPr>
        <w:t>,</w:t>
      </w:r>
      <w:r>
        <w:rPr>
          <w:u w:val="none"/>
        </w:rPr>
        <w:t>, Кохан С.О.</w:t>
      </w:r>
      <w:r>
        <w:rPr>
          <w:u w:val="none"/>
          <w:vertAlign w:val="superscript"/>
        </w:rPr>
        <w:t>2</w:t>
      </w:r>
      <w:r>
        <w:rPr>
          <w:u w:val="none"/>
        </w:rPr>
        <w:t>,</w:t>
      </w:r>
      <w:r>
        <w:rPr>
          <w:u w:val="none"/>
          <w:lang w:val="ru-RU"/>
        </w:rPr>
        <w:t xml:space="preserve"> </w:t>
      </w:r>
      <w:r>
        <w:rPr>
          <w:u w:val="none"/>
        </w:rPr>
        <w:t>Козенко В.І</w:t>
      </w:r>
      <w:r>
        <w:rPr>
          <w:u w:val="none"/>
          <w:lang w:val="ru-RU"/>
        </w:rPr>
        <w:t>.</w:t>
      </w:r>
      <w:r>
        <w:rPr>
          <w:u w:val="none"/>
          <w:vertAlign w:val="superscript"/>
          <w:lang w:val="ru-RU"/>
        </w:rPr>
        <w:t>1</w:t>
      </w:r>
      <w:r>
        <w:rPr>
          <w:u w:val="none"/>
        </w:rPr>
        <w:t>, Линник Р.П.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>,</w:t>
      </w:r>
      <w:r>
        <w:rPr>
          <w:u w:val="none"/>
          <w:lang w:val="ru-RU"/>
        </w:rPr>
        <w:br/>
      </w:r>
      <w:r>
        <w:rPr>
          <w:u w:val="none"/>
        </w:rPr>
        <w:t>Пивоваренко В.Г.</w:t>
      </w:r>
      <w:r>
        <w:rPr>
          <w:u w:val="none"/>
          <w:vertAlign w:val="superscript"/>
        </w:rPr>
        <w:t>1</w:t>
      </w:r>
      <w:r>
        <w:rPr>
          <w:u w:val="none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szCs w:val="24"/>
          <w:lang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 «НВП «ЄНАМІН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2094, м. Київ, вул. Вінстона Черчилля,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las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луки ряду 3-гідроксифлавону є широко відомими, зокрема своїми флуоресцентними властивостями. Натомість їх нітрогеновмісні аналоги, а саме - похідні 3-гідроксихінолін-4-онів, досліджені значно менш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ій роботі було розроблено синтез 1,8-анельованої похідної на основі 5-гідроксипірохінолін-6-онів, яку при введенні амінокислотної групи можна розглядати як флуоресцентний аналог триптофа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цільового 5-гідроксипірохінолін-6-ону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ключає шість стадій, кожна з яких проводиться з використанням доступних реагентів. Ключовими перетвореннями є альдольна конденсація з синтетичним еквівалентом формальдегіду, з утворенням сполуки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а окиснювальна циклізація епоксиду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в результаті якої утворюється флуоресцентне ядро 5-гідроксипірохінолін-6-он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(Схем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оботі досліджено флуоресцентні властивості цільової сполуки, яка проявила себе як найменший з відомих за молекулярною масою флуорофор червоного кольору. Зміщення флуоресценції у червону область є результатом фотоізомеризації сполуки шляхом перенесення протон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11535" w:dyaOrig="3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5pt;height:155.3pt" filled="f" o:ole="">
            <v:imagedata r:id="rId4" o:title=""/>
          </v:shape>
          <o:OLEObject Type="Embed" ProgID="" ShapeID="ole_rId3" DrawAspect="Content" ObjectID="_1985097537" r:id="rId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хема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отриманого зразка за даними ЯМР спектроскопії та хроматомас спектрометрії перевищує 95%, а отримані спектри ЯМР підтверджують молекулярну структуру сполук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  <w:style w:type="paragraph" w:styleId="Style15">
    <w:name w:val="Блокування тексту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asova.knu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7:00Z</dcterms:created>
  <dc:creator>Maria Vlasova</dc:creator>
  <dc:description/>
  <cp:keywords/>
  <dc:language>en-US</dc:language>
  <cp:lastModifiedBy>Дорошенко Илья</cp:lastModifiedBy>
  <dcterms:modified xsi:type="dcterms:W3CDTF">2024-05-10T17:25:00Z</dcterms:modified>
  <cp:revision>4</cp:revision>
  <dc:subject/>
  <dc:title/>
</cp:coreProperties>
</file>