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СЛІДЖЕННЯ ЗАКОНОМІРНОСТЕЙ СТАБІЛЬНОСТІ АРИЛМЕТАНСУЛЬФОНІЛХЛОРИДІВ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Шевчук О.І.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Григоренко О.О.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Жерш С.А.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Хиля В.П.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ївський національний університет імені Тараса Шевченка,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1601, Київ, вул. Володимирська, 60;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В НВП «Єнамін», 02094, Київ, вул. Червоноткацька, 78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sasha.shevchuk13@gmail.com</w:t>
        </w:r>
      </w:hyperlink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uk-U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uk-UA"/>
        </w:rPr>
        <w:t xml:space="preserve">Як відомо, сульфонілхлориди та флуориди є широковживаними будівельними блоками для отримання класів сірковмісних сполук, які є важливими як для органічної, так і для медичної хімії з огляду на їх потенційні фармакологічні властивості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uk-UA"/>
        </w:rPr>
        <w:t>C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uk-UA"/>
        </w:rPr>
        <w:t>таном на 2013 рік сірковмісні препарати складали більше 20% ринку за кількістю сполук [1]. Водночас у 2017 році серед усіх затверджених FDA сірковмісних препаратів, які є малими молекулами, найбільшу частку складали сульфонаміди – 72 з 285 (25%), сульфони – 3%. Серед 72 сульфонамідів 2 містили зв’язок S-CH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2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uk-UA"/>
        </w:rPr>
        <w:t xml:space="preserve">-C(арильний) [2]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uk-UA"/>
        </w:rPr>
        <w:t xml:space="preserve">Наведені факти свідчать про те, що арилметансульфонілгалогеніди є перспективними будівельними блоками для використання, насамперед, в медичній хімії. Водночас менша представленість відповідних фрагментів, порівняно з арильними аналогами, в структурах біологічно активних речовин може свідчити про низьку доступність необхідних арилметансульфонілгалогенідів. Попри те, що сульфонілфлуориди добре вивчені та проявляють високу стабільність, вони володіють недостатньою реакційною здатністю. На відміну від останніх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uk-UA"/>
        </w:rPr>
        <w:t>SO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2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uk-UA"/>
        </w:rPr>
        <w:t>Cl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uk-UA"/>
        </w:rPr>
        <w:t>-похідні є перспективними будівельними блоками, однак їх використання обмежене загальновідомою низькою стійкістю та недостатньою вивченістю. Тому актуальними і важливими є дослідження загального впливу молекулярної структури на стабільність, зберігання та подальше використання арилметансульфонілхлориді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eastAsia="uk-U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uk-UA"/>
        </w:rPr>
        <w:t xml:space="preserve">Оскільки стійкість згаданого класу сполук не була предметом жодних попередніх досліджень, нами було досліджено вплив природи замісників на стабільність арилметансульфонілхлоридів. Для цього була синтезована представлена серія речовин з використанням описаних раніше підходів. Були обрані сполуки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-4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uk-UA"/>
        </w:rPr>
        <w:t xml:space="preserve"> з донорними та акцепторними замісниками різної природи, як за мезомерним, так і за індуктивним ефектом. При цьому була виявлена неможливість отримання деяких представників даного класу, які проявляють найнижчу стабільність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(Рисунок 1)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uk-UA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/>
        <w:object w:dxaOrig="8518" w:dyaOrig="30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.6pt;height:162.45pt" filled="f" o:ole="">
            <v:imagedata r:id="rId4" o:title=""/>
          </v:shape>
          <o:OLEObject Type="Embed" ProgID="" ShapeID="ole_rId3" DrawAspect="Content" ObjectID="_643311324" r:id="rId3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uk-UA"/>
        </w:rPr>
        <w:tab/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Рисунок 1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uk-UA"/>
        </w:rPr>
        <w:t>[1]</w:t>
      </w:r>
      <w:r>
        <w:rPr>
          <w:rFonts w:eastAsia="Arial" w:cs="Times New Roman" w:ascii="Times New Roman" w:hAnsi="Times New Roman"/>
          <w:color w:val="000000"/>
          <w:sz w:val="32"/>
          <w:szCs w:val="32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Ilardi, E. A. , Vitaku, E. , and Njardarson, J. T. Data-Mining for Sulfur and Fluorine: An Evaluation of Pharmaceuticals To Reveal Opportunities for Drug Design and Discove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Journal of Medicinal Chemistry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2013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 57, 2832–284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[2] Scott, K. A. and Njardarson, J. T. Analysis of US FDA-Approved Drugs Containing Sulfur Atom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Topics in Current Chemistry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 376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URWPalladioL-R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Знак"/>
    <w:qFormat/>
    <w:rPr>
      <w:rFonts w:ascii="Courier New" w:hAnsi="Courier New" w:eastAsia="Calibri" w:cs="Times New Roman"/>
      <w:sz w:val="20"/>
      <w:szCs w:val="20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URWPalladioL-Roma" w:hAnsi="URWPalladioL-Roma" w:cs="URWPalladioL-Roma"/>
      <w:b w:val="false"/>
      <w:bCs w:val="false"/>
      <w:i w:val="false"/>
      <w:iCs w:val="false"/>
      <w:color w:val="000000"/>
      <w:sz w:val="14"/>
      <w:szCs w:val="14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ru-RU"/>
    </w:rPr>
  </w:style>
  <w:style w:type="paragraph" w:styleId="Style18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ha.shevchuk13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6:00Z</dcterms:created>
  <dc:creator>Олександр Шевчук</dc:creator>
  <dc:description/>
  <cp:keywords/>
  <dc:language>en-US</dc:language>
  <cp:lastModifiedBy>Дорошенко Илья</cp:lastModifiedBy>
  <dcterms:modified xsi:type="dcterms:W3CDTF">2024-05-10T17:05:00Z</dcterms:modified>
  <cp:revision>3</cp:revision>
  <dc:subject/>
  <dc:title/>
</cp:coreProperties>
</file>