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  <w:t>каталітичнА ПОВЕДІНКА бензоату тетраетиламонію У реакції фенолізу епіхлоргідрину У РОЗЧИННИКАХ РІЗНОЇ ПОЛЯРНОСТІ</w:t>
      </w:r>
    </w:p>
    <w:p>
      <w:pPr>
        <w:pStyle w:val="Authors"/>
        <w:rPr>
          <w:i w:val="false"/>
          <w:i w:val="false"/>
          <w:caps/>
          <w:sz w:val="24"/>
          <w:szCs w:val="24"/>
          <w:u w:val="none"/>
          <w:lang w:val="uk-UA"/>
        </w:rPr>
      </w:pPr>
      <w:r>
        <w:rPr>
          <w:i w:val="false"/>
          <w:caps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Рисіч А.</w:t>
      </w:r>
      <w:r>
        <w:rPr>
          <w:lang w:val="ru-RU"/>
        </w:rPr>
        <w:t xml:space="preserve"> </w:t>
      </w:r>
      <w:r>
        <w:rPr/>
        <w:t>О.</w:t>
      </w:r>
      <w:r>
        <w:rPr>
          <w:u w:val="none"/>
        </w:rPr>
        <w:t>, Ютілова К.</w:t>
      </w:r>
      <w:r>
        <w:rPr>
          <w:u w:val="none"/>
          <w:lang w:val="ru-RU"/>
        </w:rPr>
        <w:t xml:space="preserve"> </w:t>
      </w:r>
      <w:r>
        <w:rPr>
          <w:u w:val="none"/>
        </w:rPr>
        <w:t>С.</w:t>
      </w:r>
      <w:r>
        <w:rPr>
          <w:u w:val="none"/>
          <w:lang w:val="ru-RU"/>
        </w:rPr>
        <w:t xml:space="preserve">, </w:t>
      </w:r>
      <w:r>
        <w:rPr>
          <w:u w:val="none"/>
        </w:rPr>
        <w:t>Швед О. М., Доманський С. В.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uk-UA" w:eastAsia="ru-RU"/>
        </w:rPr>
        <w:t>Донецький національний університет імені Василя Стуса</w:t>
      </w:r>
    </w:p>
    <w:p>
      <w:pPr>
        <w:pStyle w:val="NormalNoindent"/>
        <w:ind w:firstLine="284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21021, Вінниця, вул. 600-річчя, 21</w:t>
      </w:r>
    </w:p>
    <w:p>
      <w:pPr>
        <w:pStyle w:val="NormalNoindent"/>
        <w:ind w:firstLine="284"/>
        <w:jc w:val="center"/>
        <w:rPr>
          <w:sz w:val="24"/>
          <w:lang w:val="uk-UA"/>
        </w:rPr>
      </w:pPr>
      <w:hyperlink r:id="rId2">
        <w:r>
          <w:rPr>
            <w:rStyle w:val="InternetLink"/>
            <w:sz w:val="24"/>
          </w:rPr>
          <w:t>rysich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a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</w:rPr>
          <w:t>donnu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edu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ua</w:t>
        </w:r>
      </w:hyperlink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Noindent"/>
        <w:ind w:firstLine="720"/>
        <w:rPr>
          <w:sz w:val="24"/>
          <w:lang w:val="uk-UA"/>
        </w:rPr>
      </w:pPr>
      <w:r>
        <w:rPr>
          <w:sz w:val="24"/>
          <w:lang w:val="uk-UA"/>
        </w:rPr>
        <w:t>Реакція розкриття оксиранового циклу епіхлоргідрину (ЕХГ) нуклеофільними реагентами широко застосовується в медицині (синтез лікарських засобів, антидотів) та у хімічній промисловості (виготовлення смол, клеїв, герметиків, ізоляторів, пластифікаторів). У результаті взаємодії ЕХГ з протоновмісними нуклеофілами, такими як карбонові кислоти або феноли (1), утворюються поліфункціональні сполуки, що є перспективними синтонами для одержання матеріалів із заданими властивостями і біологічно активних сполук. Традиційними каталізаторами реакції (Схема 1) є третинні аміни та солі четвертинного амонію. Згідно з механізмом переносу аніона нуклеофільного реагенту іонною парою, у відповідних реакційних системах утворюються карбоксилати або феноляти четвертинного амонію, що є істинними каталізаторами процесу. Використання карбоксилатів четвертинного амонію як вихідних каталізаторів дає змогу безпосередньо оцінити їх вплив на кінетичні закономірності перебігу реакції (1)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5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/>
              <w:object w:dxaOrig="6781" w:dyaOrig="146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39.35pt;height:73.25pt" filled="f" o:ole="">
                  <v:imagedata r:id="rId4" o:title=""/>
                </v:shape>
                <o:OLEObject Type="Embed" ProgID="" ShapeID="ole_rId3" DrawAspect="Content" ObjectID="_1796752415" r:id="rId3"/>
              </w:objec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sz w:val="24"/>
          <w:szCs w:val="32"/>
          <w:lang w:val="uk-UA"/>
        </w:rPr>
      </w:pPr>
      <w:r>
        <w:rPr>
          <w:b/>
          <w:bCs/>
          <w:sz w:val="24"/>
          <w:szCs w:val="32"/>
          <w:lang w:val="uk-UA"/>
        </w:rPr>
        <w:t>Схема 1.</w:t>
      </w:r>
    </w:p>
    <w:p>
      <w:pPr>
        <w:pStyle w:val="Normal"/>
        <w:ind w:hanging="0"/>
        <w:rPr>
          <w:b/>
          <w:b/>
          <w:bCs/>
          <w:sz w:val="24"/>
          <w:szCs w:val="32"/>
          <w:lang w:val="uk-UA"/>
        </w:rPr>
      </w:pPr>
      <w:r>
        <w:rPr>
          <w:b/>
          <w:bCs/>
          <w:sz w:val="24"/>
          <w:szCs w:val="32"/>
          <w:lang w:val="uk-UA"/>
        </w:rPr>
      </w:r>
    </w:p>
    <w:p>
      <w:pPr>
        <w:pStyle w:val="NormalNoindent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Метою роботи є визначення кінетичних закономірностей та впливу полярності розчинника на швидкість каталітичного фенолізу ЕХГ. </w:t>
      </w:r>
    </w:p>
    <w:p>
      <w:pPr>
        <w:pStyle w:val="NormalNoindent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Каталізатором обрано тетраетиламоній бензоат для оцінки його каталітичної активності порівняно з галогенідами тетраалкіламонію у подібних реакційних системах. Кислотним реагентом виступає </w:t>
      </w:r>
      <w:r>
        <w:rPr>
          <w:i/>
          <w:iCs/>
          <w:sz w:val="24"/>
          <w:lang w:val="uk-UA"/>
        </w:rPr>
        <w:t>п</w:t>
      </w:r>
      <w:r>
        <w:rPr>
          <w:sz w:val="24"/>
          <w:lang w:val="uk-UA"/>
        </w:rPr>
        <w:t xml:space="preserve">-нітрофенол. </w:t>
      </w:r>
    </w:p>
    <w:p>
      <w:pPr>
        <w:pStyle w:val="NormalNoindent"/>
        <w:ind w:firstLine="720"/>
        <w:rPr>
          <w:sz w:val="24"/>
          <w:lang w:val="uk-UA"/>
        </w:rPr>
      </w:pPr>
      <w:r>
        <w:rPr>
          <w:sz w:val="24"/>
          <w:lang w:val="uk-UA"/>
        </w:rPr>
        <w:t>Реакцію проводили за (80 ± 0,2) °С у середовищі ЕХГ та бінарного розчинника ЕХГ : тетрагідрофуран (ТГФ) з об’ємним співвідношенням компонентів 1:1. У дослідженій реакційній серії виконується умова надлишку оксирану, що відповідає промисловим умовам процесу (1) і дає змогу визначити порядки реакції за реагентом і каталізатором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За результатами досліджень встановлено, що порядок фенолізу ЕХГ за </w:t>
      </w:r>
      <w:r>
        <w:rPr>
          <w:i/>
          <w:iCs/>
          <w:sz w:val="24"/>
          <w:lang w:val="uk-UA"/>
        </w:rPr>
        <w:t>п</w:t>
      </w:r>
      <w:r>
        <w:rPr>
          <w:sz w:val="24"/>
          <w:lang w:val="uk-UA"/>
        </w:rPr>
        <w:t xml:space="preserve">-нітрофенолом – нульовий, за каталізатором – перший. Кінетичний закон реакції (1) підтверджено методом математичного моделювання для глибоких ступенів конверсії кислотного реагенту. Встановлено, що швидкість реакції ЕХГ з </w:t>
      </w:r>
      <w:r>
        <w:rPr>
          <w:i/>
          <w:iCs/>
          <w:sz w:val="24"/>
          <w:lang w:val="uk-UA"/>
        </w:rPr>
        <w:t>п</w:t>
      </w:r>
      <w:r>
        <w:rPr>
          <w:sz w:val="24"/>
          <w:lang w:val="uk-UA"/>
        </w:rPr>
        <w:t>-нітрофенолом у присутності тетраетиламоній бензоату є співставною зі швидкістю аналогічної реакції, каталізованої галогенідами четвертинного амонію. Показано, що здійснення фенолізу ЕХГ у присутності тетраетиламоній бензоату перебігає швидше при зниженні полярності розчинника, що узгоджується з даними щодо ацетолізу ЕХГ при каталізі галогенідами тетраалкіламонію. Величина коефіцієнту чутливості реакції до зміни полярності розчинника має значення, близьке до чутливості ацетолізу ЕХГ в присутності галогенідів четвертинного амонію. Одержані дані є теоретичною основою оптимізації промислових процесів синтезу поліфункціональних сполук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sich.a@donnu.edu.u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sich_ao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6:58:00Z</dcterms:created>
  <dc:creator>Illia</dc:creator>
  <dc:description/>
  <cp:keywords/>
  <dc:language>en-US</dc:language>
  <cp:lastModifiedBy>Bohdan Vashchenko</cp:lastModifiedBy>
  <cp:lastPrinted>2000-07-26T06:45:00Z</cp:lastPrinted>
  <dcterms:modified xsi:type="dcterms:W3CDTF">2024-05-13T06:30:00Z</dcterms:modified>
  <cp:revision>2</cp:revision>
  <dc:subject/>
  <dc:title>Конференція Сучасні проблеми хімії</dc:title>
</cp:coreProperties>
</file>