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64715010"/>
      <w:bookmarkEnd w:id="0"/>
      <w:r>
        <w:rPr>
          <w:rFonts w:cs="Times New Roman" w:ascii="Times New Roman" w:hAnsi="Times New Roman"/>
          <w:b/>
          <w:sz w:val="32"/>
          <w:szCs w:val="32"/>
        </w:rPr>
        <w:t>СИНТЕЗ 1-ДИ(ТРИ)ФЛУОРОМЕТИЛПРОПАРГІЛОВИХ СПИР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иронюк А.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1,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иля О.В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шняк Д.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601, Київ, вул. Володимирська, 64/1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lang w:val="en-US" w:eastAsia="ru-RU"/>
        </w:rPr>
        <w:t>Enamine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en-US" w:eastAsia="ru-RU"/>
        </w:rPr>
        <w:t>Ltd</w:t>
      </w:r>
      <w:r>
        <w:rPr>
          <w:rFonts w:cs="Times New Roman" w:ascii="Times New Roman" w:hAnsi="Times New Roman"/>
          <w:sz w:val="24"/>
          <w:lang w:eastAsia="ru-RU"/>
        </w:rPr>
        <w:t>., вул. Червоноткацька, 78, Київ 02094, 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nna.myroniuk77@gmail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рційна доступність хімічних реагентів, необхідних для створення молекул із заданими структурно-функціональними характеристиками для створення ліків, прискорює перевірку гіпотез медичної хімії і, зрештою, ідентифікацію клінічних кандидатів для лікування хвороб. Тож створення підходів для розробки структурно різноманітних «building blocks» з фіксованим ядром є важливими для модуляції фармакологічних властивостей та безпеки кандидатів у лікарські засоб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и(три)флуорометилпропаргілові спирти стали нашими цільовими сполуками через вдале поєднання бажаних структурних та фізико-хімічних характеристик. Термінальний ацетиленовий фрагмент може бути успішно використаний для імітації структурних і функціональних властивостей широкого спект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ункціональних груп, а також слугує донором прот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к СН-кислота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о, що фтор відіграє важливу роль у медичній хімії, хімічній біології та розробці ліків. Малий атомний радіус, висока електронегативність, ядерний спін ½ та низька поляризованість C-F зв'язку – це особливі властивості, які роблять фторорганічні групи дуже привабливими в медичній хімії та хімічній біології [2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раховуючи багатофункціональність спиртової гідроксильної групи в біологічно активних молекулах та можливості функціональних перетворень, такі структурні фрагменти активно використовуються в медичній та синтетичній органічній хімії [3].</w:t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284226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ab/>
        <w:t xml:space="preserve"> </w:t>
      </w:r>
      <w:r>
        <w:rPr/>
        <w:drawing>
          <wp:inline distT="0" distB="0" distL="0" distR="0">
            <wp:extent cx="274637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</w:t>
      </w:r>
      <w:r>
        <w:rPr>
          <w:rFonts w:cs="Times New Roman" w:ascii="Times New Roman" w:hAnsi="Times New Roman"/>
          <w:sz w:val="24"/>
          <w:szCs w:val="24"/>
        </w:rPr>
        <w:t xml:space="preserve"> Схема синтезу 1-дифлуорометилпропаргілового спи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хема 2.</w:t>
      </w:r>
      <w:r>
        <w:rPr>
          <w:rFonts w:cs="Times New Roman" w:ascii="Times New Roman" w:hAnsi="Times New Roman"/>
          <w:sz w:val="24"/>
          <w:szCs w:val="24"/>
        </w:rPr>
        <w:t xml:space="preserve"> Схема синтезу 1-трифлуорометилпропаргілового спирт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ході дослідження було розроблено швидкий, малостадійний та ефективний метод одержання 1-ди(три)флуорометилпропаргілових спиртів (сполук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хема 1,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одержання проміжних сполук, 1-дифлуорометилпропаргіловог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і 1-трифлуорометилпропаргіловог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пиртів, для одночасного відновлення кетогрупи до спиртової, а також введення ацетиленового фрагменту в молекулу застосовувалися: бутиллітій, ТМС-ацетилен та натрійборгідрид. В результаті подальших перетворень цільові сполук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ули одержані з мінімальними кількостями домішок та гарними виходами. Будова всіх сполук доведена за допомогою комплексу фізико-хімічних методів аналі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1] Bent, H. A. Distribution of atomic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character in molecules and its chemical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J. Chem. Edu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60</w:t>
      </w:r>
      <w:r>
        <w:rPr>
          <w:rFonts w:cs="Times New Roman" w:ascii="Times New Roman" w:hAnsi="Times New Roman"/>
          <w:sz w:val="24"/>
          <w:szCs w:val="24"/>
        </w:rPr>
        <w:t>, 37, 6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Nicholas A. Meanwell </w:t>
      </w:r>
      <w:r>
        <w:rPr>
          <w:rFonts w:cs="Times New Roman" w:ascii="Times New Roman" w:hAnsi="Times New Roman"/>
          <w:i/>
          <w:iCs/>
          <w:sz w:val="24"/>
          <w:szCs w:val="24"/>
        </w:rPr>
        <w:t>J. Med. 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>, 61, 5822−58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Wang, F.-X. et al. Total synthesis of lycopodium alkaloids palhinine A and palhinine D. </w:t>
      </w:r>
      <w:r>
        <w:rPr>
          <w:rFonts w:cs="Times New Roman" w:ascii="Times New Roman" w:hAnsi="Times New Roman"/>
          <w:i/>
          <w:iCs/>
          <w:sz w:val="24"/>
          <w:szCs w:val="24"/>
        </w:rPr>
        <w:t>J. Am. Chem. So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, 139, 4282–428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WW">
    <w:name w:val="WW-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yroniuk7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5:00Z</dcterms:created>
  <dc:creator>Anna Myroniuk</dc:creator>
  <dc:description/>
  <cp:keywords/>
  <dc:language>en-US</dc:language>
  <cp:lastModifiedBy>Дорошенко Илья</cp:lastModifiedBy>
  <dcterms:modified xsi:type="dcterms:W3CDTF">2024-05-10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