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УЛЬФОНАМІДНІ ТА СУЛЬФОНІЛФЛУОРИДНІ ПОХІДНІ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,4-ДИГІДРО-2</w:t>
      </w:r>
      <w:r>
        <w:rPr>
          <w:i/>
          <w:sz w:val="32"/>
          <w:szCs w:val="32"/>
          <w:lang w:val="uk-UA"/>
        </w:rPr>
        <w:t>Н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1-</w:t>
      </w:r>
      <w:r>
        <w:rPr>
          <w:sz w:val="32"/>
          <w:szCs w:val="32"/>
          <w:lang w:val="uk-UA"/>
        </w:rPr>
        <w:t>БЕНЗОПІРАНУ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>
          <w:u w:val="none"/>
          <w:vertAlign w:val="superscript"/>
        </w:rPr>
      </w:pPr>
      <w:r>
        <w:rPr/>
        <w:t>Муравинець О.А.</w:t>
      </w:r>
      <w:r>
        <w:rPr>
          <w:vertAlign w:val="superscript"/>
        </w:rPr>
        <w:t>1</w:t>
      </w:r>
      <w:r>
        <w:rPr>
          <w:u w:val="none"/>
        </w:rPr>
        <w:t>, Шпотя І.С.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, </w:t>
      </w:r>
      <w:r>
        <w:rPr>
          <w:u w:val="none"/>
          <w:vertAlign w:val="superscript"/>
        </w:rPr>
        <w:t xml:space="preserve"> </w:t>
      </w:r>
      <w:r>
        <w:rPr>
          <w:u w:val="none"/>
        </w:rPr>
        <w:t>Гордієнко О.В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uk-UA"/>
        </w:rPr>
        <w:t>ТОВ НВП "Єнамін", 02094, м. Київ, вул. Вінстона Черчилля, 67</w:t>
      </w:r>
      <w:bookmarkStart w:id="0" w:name="_Hlk128240075"/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ru-RU"/>
          </w:rPr>
          <w:t>olamuravinec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ru-RU"/>
          </w:rPr>
          <w:t>gmai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ru-RU"/>
          </w:rPr>
          <w:t>com</w:t>
        </w:r>
      </w:hyperlink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Бензопірановий цикл є важливою складовою багатьох біологічно активних сполук, наприклад, вітаміну Е, кумаринових чи флавоноїдних ліків типу варфарину тощо. Серед них також є похідні </w:t>
      </w: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>бензопірансульфонамідів, які виявили активність для лікування серцево-судинних захворювань</w:t>
      </w:r>
      <w:r>
        <w:rPr>
          <w:sz w:val="24"/>
          <w:lang w:val="ru-RU"/>
        </w:rPr>
        <w:t xml:space="preserve"> [1]. Водночас </w:t>
      </w:r>
      <w:r>
        <w:rPr>
          <w:i/>
          <w:sz w:val="24"/>
          <w:lang w:val="en-US"/>
        </w:rPr>
        <w:t>S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>бензопірансульфонаміди на сьогодні є маловідомим типом речовин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У роботі розроблено ефективний синтетичний підхід до отримання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noBreakHyphen/>
        <w:t>бензопірансульфонамідів через амідування сульфонатів [2], оскільки амідування сульфонілхлоридів виявилось неможливим для даних субстратів через їхню нестабільність та швидке розкладання (Схема 1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object w:dxaOrig="9842" w:dyaOrig="64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2pt;height:315.4pt" filled="f" o:ole="">
            <v:imagedata r:id="rId4" o:title=""/>
          </v:shape>
          <o:OLEObject Type="Embed" ProgID="" ShapeID="ole_rId3" DrawAspect="Content" ObjectID="_962555997" r:id="rId3"/>
        </w:object>
      </w:r>
    </w:p>
    <w:p>
      <w:pPr>
        <w:pStyle w:val="Normal"/>
        <w:ind w:left="180" w:firstLine="284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lang w:val="ru-RU"/>
        </w:rPr>
        <w:t>Схема 1.</w:t>
      </w:r>
    </w:p>
    <w:p>
      <w:pPr>
        <w:pStyle w:val="Normal"/>
        <w:ind w:left="567" w:hanging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Бромопохідні отриманих сульфонамідів було введено в реакції Міяури та карбонілювання, що демонструє їхню здатність бути активними компонентами у створенні С-С зв’язку (Схема 2).</w:t>
      </w:r>
    </w:p>
    <w:p>
      <w:pPr>
        <w:pStyle w:val="Normal"/>
        <w:ind w:left="284" w:hanging="284"/>
        <w:rPr>
          <w:sz w:val="24"/>
          <w:lang w:val="ru-RU"/>
        </w:rPr>
      </w:pPr>
      <w:r>
        <w:rPr>
          <w:sz w:val="24"/>
        </w:rPr>
        <w:object w:dxaOrig="11234" w:dyaOrig="17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75pt;height:76.15pt" filled="f" o:ole="">
            <v:imagedata r:id="rId6" o:title=""/>
          </v:shape>
          <o:OLEObject Type="Embed" ProgID="" ShapeID="ole_rId5" DrawAspect="Content" ObjectID="_1370802250" r:id="rId5"/>
        </w:object>
      </w:r>
    </w:p>
    <w:p>
      <w:pPr>
        <w:pStyle w:val="Normal"/>
        <w:ind w:left="284" w:firstLine="16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ab/>
        <w:t>Схема 2.</w:t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Схема синтезу </w:t>
      </w:r>
      <w:r>
        <w:rPr>
          <w:sz w:val="24"/>
          <w:lang w:val="ru-RU"/>
        </w:rPr>
        <w:t>[2]</w:t>
      </w:r>
      <w:r>
        <w:rPr>
          <w:sz w:val="24"/>
          <w:lang w:val="uk-UA"/>
        </w:rPr>
        <w:t xml:space="preserve"> була адаптована для наших субстратів, заміщених 3,4-дигідро-2</w:t>
      </w:r>
      <w:r>
        <w:rPr>
          <w:i/>
          <w:sz w:val="24"/>
          <w:lang w:val="uk-UA"/>
        </w:rPr>
        <w:t>Н</w:t>
      </w:r>
      <w:r>
        <w:rPr>
          <w:sz w:val="24"/>
          <w:lang w:val="uk-UA"/>
        </w:rPr>
        <w:t>-бензопіранів, що дало змогу отримати бажані продукти з хорошими виходами. Було виявлено, що заміщені в ароматичному кільці дигідробензопірани демонструють кращу реакційну здатність та вищі виходи, ніж незаміщені аналог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Lloyd, J.; Atwal, K. S.; Finlay, H. J.; Nyman, M.; … Levesque, P.  Benzopyr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ulfonamides as KV1.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otassi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hanne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locker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Bioorg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Med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Che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Let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07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12), 3271–327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 xml:space="preserve">[2] Johnson, M. G.; Gribble, M. W. Jr.; Houze, J. B.; Paras, N. A. Convenient Route to Secondary Sulfinates: Application to the Stereospecific Synthesis of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α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 xml:space="preserve">-C-Chiral Sulfonamides. </w:t>
      </w:r>
      <w:r>
        <w:rPr>
          <w:rFonts w:cs="Times New Roman" w:ascii="Times New Roman" w:hAnsi="Times New Roman"/>
          <w:i/>
          <w:color w:val="0D0D0D"/>
          <w:sz w:val="24"/>
          <w:szCs w:val="24"/>
          <w:shd w:fill="FFFFFF" w:val="clear"/>
          <w:lang w:val="en-US"/>
        </w:rPr>
        <w:t>Org. Lett.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  <w:lang w:val="en-US"/>
        </w:rPr>
        <w:t>2014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D0D0D"/>
          <w:sz w:val="24"/>
          <w:szCs w:val="24"/>
          <w:shd w:fill="FFFFFF" w:val="clear"/>
          <w:lang w:val="en-US"/>
        </w:rPr>
        <w:t xml:space="preserve">16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(23), 6248-625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lang w:val="uk-UA"/>
    </w:rPr>
  </w:style>
  <w:style w:type="character" w:styleId="DefaultParagraphFont">
    <w:name w:val="Default Paragraph Font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muravinec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Муравинец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4:00Z</dcterms:created>
  <dc:creator>Olia Muravynets</dc:creator>
  <dc:description/>
  <cp:keywords/>
  <dc:language>en-US</dc:language>
  <cp:lastModifiedBy>Bohdan Vashchenko</cp:lastModifiedBy>
  <cp:lastPrinted>2000-07-26T06:45:00Z</cp:lastPrinted>
  <dcterms:modified xsi:type="dcterms:W3CDTF">2024-05-13T06:23:00Z</dcterms:modified>
  <cp:revision>5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de15704e58c325f1c422e899ea351c5402aa680ea9ddabb28119451bb2847c</vt:lpwstr>
  </property>
</Properties>
</file>