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en-GB"/>
        </w:rPr>
        <w:t>ДОСЛІДЖЕННЯ ВЛАСТИВОСТЕЙ ГАЛОГЕНОВМІСНИХ</w:t>
        <w:br/>
        <w:t>АЦИЛПОХІДНИХ ГЕТАРИЛАЦЕТОНІТРИЛІ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val="uk-UA" w:eastAsia="en-GB"/>
        </w:rPr>
        <w:t>Медвідь А.В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en-GB"/>
        </w:rPr>
        <w:t>, Хиля О.В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1601, Київ, вул. Володимирська, 64/13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ndrey.medved7136@gmail.com</w:t>
        </w:r>
      </w:hyperlink>
    </w:p>
    <w:p>
      <w:pPr>
        <w:pStyle w:val="Normal"/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Функціоналізовані азагетероцикли відомі як перспективні будівельні блоки у дизайні органічних молекул, а також широким спектром біологічної активності, зокрема мають регуляторний вплив на клітинні біохімічні процеси </w:t>
      </w:r>
      <w:r>
        <w:rPr>
          <w:rFonts w:cs="Times New Roman" w:ascii="Times New Roman" w:hAnsi="Times New Roman"/>
          <w:sz w:val="24"/>
          <w:lang w:val="uk-UA"/>
        </w:rPr>
        <w:t>[1, 2]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Гетарилацетонітрил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, внаслідок наявності активованого метиленового фрагмента є зручними стартовими об’єктами для регіоселективної електрофільної модифікації з утворенням α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en-GB"/>
        </w:rPr>
        <w:t>ℽ,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ω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-галогенацилпохідних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. Наявність атома галогену в ацильному залишку, в залежності від положення, дозволяє отримувати пірольні або фуранові похідні </w:t>
      </w:r>
      <w:r>
        <w:rPr>
          <w:rFonts w:cs="Times New Roman" w:ascii="Times New Roman" w:hAnsi="Times New Roman"/>
          <w:sz w:val="24"/>
          <w:lang w:val="uk-UA"/>
        </w:rPr>
        <w:t>[3]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Галогенацилпохідних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в основних умовах можуть зазнавати внутрішньомолекулярної нуклеофільної атаки, результатом якої є формування відповідних циклічних енолонітрилів 2-гетарил-2-тетрагідрофуран(піран)-2-іліденацетонітрил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, які можуть бути трансформовані у тіоаналог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. Акрилонітрильні похідн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є активними акцепторами Міхаеля, що було використано для розробки та модифікації підходів для створення функціоналізованих азагетероцикл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 під дією моно- і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GB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GB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- 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GB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-бінуклеофілів. Досліджено селективність дії окисників на тетрагідротіофен-2-іліденацетонітрил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GB"/>
        </w:rPr>
        <w:t xml:space="preserve">4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en-GB"/>
        </w:rPr>
        <w:t>(Схема 1)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GB"/>
        </w:rPr>
        <w:t xml:space="preserve">. </w:t>
      </w:r>
    </w:p>
    <w:p>
      <w:pPr>
        <w:pStyle w:val="Normal"/>
        <w:spacing w:lineRule="auto" w:line="240" w:before="0" w:after="0"/>
        <w:contextualSpacing/>
        <w:jc w:val="center"/>
        <w:rPr>
          <w:lang w:val="en-US"/>
        </w:rPr>
      </w:pPr>
      <w:r>
        <w:rPr/>
        <w:object w:dxaOrig="7445" w:dyaOrig="5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3.15pt;height:265.75pt" filled="f" o:ole="">
            <v:imagedata r:id="rId4" o:title=""/>
          </v:shape>
          <o:OLEObject Type="Embed" ProgID="" ShapeID="ole_rId3" DrawAspect="Content" ObjectID="_365610065" r:id="rId3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хема 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[1] Nabila A. Kheder, Yahia N. Mabkhot,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Hindawi P. C.</w:t>
      </w:r>
      <w:r>
        <w:rPr>
          <w:rFonts w:cs="Times New Roman" w:ascii="Times New Roman" w:hAnsi="Times New Roman"/>
          <w:i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Journal of Chemistr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2014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Article ID 581721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u w:val="none"/>
            <w:shd w:fill="FFFFFF" w:val="clear"/>
            <w:lang w:val="en-US"/>
          </w:rPr>
          <w:t>https://doi.org/10.1155/2014/581721</w:t>
        </w:r>
      </w:hyperlink>
      <w:r>
        <w:rPr>
          <w:rFonts w:cs="Times New Roman" w:ascii="Times New Roman" w:hAnsi="Times New Roman"/>
          <w:color w:val="002060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uk-UA"/>
        </w:rPr>
        <w:t xml:space="preserve">[2] Priyanka Kashyap, Sangeeta Verma, Pankaj Gupta, Rakesh Narang, Sukhbir Lal Manish Devgun. </w:t>
      </w:r>
      <w:r>
        <w:rPr>
          <w:rFonts w:cs="Times New Roman" w:ascii="Times New Roman" w:hAnsi="Times New Roman"/>
          <w:i/>
          <w:sz w:val="24"/>
          <w:szCs w:val="24"/>
          <w:lang w:val="en-US" w:eastAsia="uk-UA"/>
        </w:rPr>
        <w:t>Medicinal Chemistry Research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Volume 32, p. 1543–1573 (2023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uk-UA"/>
        </w:rPr>
        <w:t>[3] Khilya, Volovnenko, Turov, Zubatyuk, Shishkin, Volovenko, Yu. M.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181818"/>
          <w:sz w:val="24"/>
          <w:szCs w:val="24"/>
          <w:shd w:fill="FFFFFF" w:val="clear"/>
          <w:lang w:val="uk-UA"/>
        </w:rPr>
        <w:t>Chemistry of Heterocyclic Compounds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b/>
          <w:color w:val="181818"/>
          <w:sz w:val="24"/>
          <w:szCs w:val="24"/>
          <w:shd w:fill="FFFFFF" w:val="clear"/>
          <w:lang w:val="uk-UA"/>
        </w:rPr>
        <w:t>47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uk-UA"/>
        </w:rPr>
        <w:t xml:space="preserve">, №9,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en-US"/>
        </w:rPr>
        <w:t>p.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uk-UA"/>
        </w:rPr>
        <w:t>1141 – 1154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en-US"/>
        </w:rPr>
        <w:t xml:space="preserve"> (2011)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uk-UA"/>
        </w:rPr>
        <w:t>; https://doi.org/10.1007/s10593-011-0885-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покажчика місця заповнення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medved7136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doi.org/10.1155/2014/5817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4:00Z</dcterms:created>
  <dc:creator>Медвідь Андрій</dc:creator>
  <dc:description/>
  <cp:keywords/>
  <dc:language>en-US</dc:language>
  <cp:lastModifiedBy>Дорошенко Илья</cp:lastModifiedBy>
  <dcterms:modified xsi:type="dcterms:W3CDTF">2024-05-10T16:15:00Z</dcterms:modified>
  <cp:revision>3</cp:revision>
  <dc:subject/>
  <dc:title/>
</cp:coreProperties>
</file>