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ДОСЛІДЖЕННЯ ЙОДОЦИКЛІЗАЦІЇ АЛКЕНОЛІВ В СИНТЕЗІ ПОХІДНИХ 2-ОКСАБІЦИКЛО[2.2.1]ГЕПТАНУ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Краплина В.І.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vertAlign w:val="superscript"/>
        </w:rPr>
        <w:t>1,2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, Михайлюк П.К.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>1,2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 Левтеров В.В.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иївський національний університет імені Тараса Шевченка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1601, Київ, вул. Володимирська, 64/13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 «НВП «ЄНАМІН», 02094, м. Київ, вул. Вінстона Черчилля, 78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kraplyna.v@knu.ua</w:t>
        </w:r>
      </w:hyperlink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интез біциклічних каркасних структур є перспективним в органічному синтезі та медичній хімії, адже введення таких фрагментів в досліджувану молекулу дозволяє вирішити ряд проблем, пов’язаних з ліпофільністю, розчинністю у воді та метаболічною стійкіст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  <w:object w:dxaOrig="7030" w:dyaOrig="40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3.45pt;height:198pt" filled="f" o:ole="">
            <v:imagedata r:id="rId4" o:title=""/>
          </v:shape>
          <o:OLEObject Type="Embed" ProgID="" ShapeID="ole_rId3" DrawAspect="Content" ObjectID="_778590364" r:id="rId3"/>
        </w:objec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хема 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Умови йодоциклізації та отримані продук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бір 2-оксабіцикло[2.2.1]гептану є розширенням досліджень синтезу 2-оксабіцикло[2.1.1]гексану, похідні якого є біоміметиками бензол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ідходом до синтез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касу було вибрано йодоциклізацію алкенолів, яка показала чудові результати у випадку 2-оксабіцикло[2.1.1]гекса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 2-оксабіцикло[2.2.2]окта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бір початкових умов взятий з досліджень про синтез 2-оксабіцикло[2.1.1]гекса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 В результаті були отримані відповідні йодид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хема 1).</w:t>
      </w:r>
    </w:p>
    <w:p>
      <w:pPr>
        <w:pStyle w:val="Normal"/>
        <w:spacing w:lineRule="auto" w:line="240" w:before="0" w:after="0"/>
        <w:ind w:firstLine="6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римання цих йодидів відкриває шлях до широкого набору молекул, які є перспективними білдинг блок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0" w:hanging="6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1]</w:t>
        <w:tab/>
        <w:t xml:space="preserve">Levterov, V. V.; Panasiuk, Y.; Shablykin, O.; Stashkevych, O.; Sahun, K.; Rassokhin, A.; Sadkova, I.; Lesyk, D.; Anisiforova, A.; Holota, Y.; Borysko, P.; Bodenchuk, I.; Voloshchuk, N. M.; Mykhailiuk, P. K. 2‐Oxabicyclo[2.1.1]Hexanes: Synthesis, Properties, and Validation as Bioisosteres of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rt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‐ and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e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‐Benzene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gewandte Chemie International Edi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6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19). </w:t>
      </w:r>
    </w:p>
    <w:p>
      <w:pPr>
        <w:pStyle w:val="Normal"/>
        <w:spacing w:lineRule="auto" w:line="240" w:before="0" w:after="0"/>
        <w:ind w:left="640" w:hanging="6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2]</w:t>
        <w:tab/>
        <w:t xml:space="preserve">Levterov, V. V.; Panasyuk, Y.; Pivnytska, V. O.; Mykhailiuk, P. K. Water‐Soluble Non‐Classical Benzene Mimetic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gewandte Chemie International Edi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5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18), 7161–7167. </w:t>
      </w:r>
    </w:p>
    <w:p>
      <w:pPr>
        <w:pStyle w:val="Normal"/>
        <w:spacing w:lineRule="auto" w:line="240" w:before="0" w:after="0"/>
        <w:ind w:left="640" w:hanging="6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[3]</w:t>
        <w:tab/>
        <w:t xml:space="preserve">Levterov, V. V.; Panasiuk, Y.; Sahun, K.; Stashkevych, O.; Badlo, V.; Shablykin, O.; Sadkova, I.; Bortnichuk, L.; Klymenko-Ulianov, O.; Holota, Y.; Lachmann, L.; Borysko, P.; Horbatok, K.; Bodenchuk, I.; Bas, Y.; Dudenko, D.; Mykhailiuk, P. K. 2-Oxabicyclo[2.2.2]Octane as a New Bioisostere of the Phenyl Ring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at Commu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1), 5608. </w:t>
      </w:r>
    </w:p>
    <w:sectPr>
      <w:type w:val="nextPage"/>
      <w:pgSz w:w="11906" w:h="16838"/>
      <w:pgMar w:left="1134" w:right="1133" w:gutter="0" w:header="0" w:top="1135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замовчуванням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plyna.v@knu.u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0:47:00Z</dcterms:created>
  <dc:creator>Bohdan Vashchenko</dc:creator>
  <dc:description/>
  <cp:keywords/>
  <dc:language>en-US</dc:language>
  <cp:lastModifiedBy>Bohdan Sosunovych</cp:lastModifiedBy>
  <dcterms:modified xsi:type="dcterms:W3CDTF">2024-05-10T14:53:00Z</dcterms:modified>
  <cp:revision>3</cp:revision>
  <dc:subject/>
  <dc:title/>
</cp:coreProperties>
</file>