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ИНТЕЗ 3-ОКСОБІЦИКЛО[3.1.1]ГЕПТАНУ ЯК СИМЕТРИЧНОГО ІЗОСТЕРУ 3-ЗАМІЩЕНОГО ОКСАНУ</w:t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хальський 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Сташкевич О.О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1,2</w:t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иївський національний університет імені Тараса Шевченка </w:t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01601, Київ, вул. Володимирська, 64/13</w:t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ОВ «</w:t>
      </w:r>
      <w:r>
        <w:rPr>
          <w:rFonts w:eastAsia="Times New Roman" w:cs="Times New Roman" w:ascii="Times New Roman" w:hAnsi="Times New Roman"/>
          <w:sz w:val="24"/>
          <w:szCs w:val="24"/>
        </w:rPr>
        <w:t>НВП «ЄНАМІН», 02094, м. Київ, вул. В. Черчилля, 78</w:t>
      </w:r>
    </w:p>
    <w:p>
      <w:pPr>
        <w:pStyle w:val="LOnormal"/>
        <w:spacing w:lineRule="auto" w:line="240"/>
        <w:ind w:firstLine="446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v.kokh@knu.ua</w:t>
        </w:r>
      </w:hyperlink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трагідропіран (або за номенклатурою IUPAC - оксан) є важливим структурним елементом багатьох природних сполук. Він зустрічається від глюкози та центролобі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структурно більш складних сполук. 3-заміщений оксан також є популярним будівельним блоком у медичній хімії. Він виступає не тільки як лінкер, а й як скаффолд. Як приклади наведені наступні сполуки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унку 1: </w:t>
      </w:r>
    </w:p>
    <w:p>
      <w:pPr>
        <w:pStyle w:val="LO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ун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740" cy="1637030"/>
            <wp:effectExtent l="0" t="0" r="0" b="0"/>
            <wp:wrapTopAndBottom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лади сполук із структурним елементом 3-заміщеного тетрагідропіра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[2]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гібітор кінази Яніс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гібі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цевої кіназ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NK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агоніст С-С  хемокінового рецептору типу 2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CR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)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з огляду на високу розповсюдженість 3-заміщеного тетрагідропірану як структурного елементу багатьох сполук, потенціалу цього ядра як скаффолда, а також на загальну концепцію сучасної хімії по розробці методів синтезу біциклічних сполук як конформаційно обмежених аналогів циклічн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було взято за ідею розробити метод синтезу ізостеру тетрагідропірану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з усіх варіантів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с. 2) ми обрали найближчого симетричного гомолога 3-заміщеного оксану, а саме 3-оксобіцикло[3.1.1]гептан.</w:t>
      </w:r>
    </w:p>
    <w:p>
      <w:pPr>
        <w:pStyle w:val="LOnormal"/>
        <w:spacing w:lineRule="auto" w:line="240"/>
        <w:ind w:firstLine="7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6620" cy="855345"/>
            <wp:effectExtent l="0" t="0" r="0" b="0"/>
            <wp:wrapTopAndBottom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унок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ливі ізостери оксану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ретросинтетичного аналіз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ло обр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ий підхід до цілі - а саме внутрішньомолекулярну етерифікацію (стаді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яка і стала головним викликом цієї схеми. Як вихідну речовину було обрано доступний алкеноесте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Шляхом послідовних перетворень зображених на схем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м вдалось отримати проміжну сполу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з досить високим виходом (52% на 4 стадіях). Дослідження стадії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ло, що вихід реакції обернено залежить від кількості вихідної сполуки. Так, найкращий вихід (40%) спостерігався пр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амових масштабах</w:t>
      </w:r>
      <w:r>
        <w:rPr>
          <w:rFonts w:eastAsia="Times New Roman" w:cs="Times New Roman" w:ascii="Times New Roman" w:hAnsi="Times New Roman"/>
          <w:sz w:val="24"/>
          <w:szCs w:val="24"/>
        </w:rPr>
        <w:t>. До того ж, практика показала що невелика кількість LiBr значно пришвидшує проходження реакції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1510" cy="879475"/>
            <wp:effectExtent l="0" t="0" r="0" b="0"/>
            <wp:wrapTopAndBottom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Схема 1</w:t>
      </w:r>
      <w:r>
        <w:rPr>
          <w:rFonts w:eastAsia="Times New Roman" w:cs="Times New Roman" w:ascii="Times New Roman" w:hAnsi="Times New Roman"/>
          <w:sz w:val="24"/>
          <w:szCs w:val="24"/>
        </w:rPr>
        <w:t>. Синтез ключової сполуки: a) n-BuLi (1.05екв), iP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H (1.15екв) в ТГФ, -7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, потім Cl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(1.5екв) -7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=&gt; 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; b) LAH (1.2екв) в ТГФ, 4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; c) обернено додати розчин р-н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 E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N (2.5екв) в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MsCl (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2ек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; d) B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×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(0.5екв) в ТГФ при 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 , потім NaB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.8екв) в воді; e) NaH (1.15екв) в ТГФ (1:40) і гексан (1:3), LiBr (0.25екв) 6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 ;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ючова сполу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ла отримана із сумарним виходом в 21%. Вона відкриває можливості для подальшої функціоналізації цього положення. Усі синтезов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хідні цільового ядра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і на рисунку 3:</w:t>
      </w:r>
    </w:p>
    <w:p>
      <w:pPr>
        <w:pStyle w:val="LOnormal"/>
        <w:spacing w:lineRule="auto" w:line="240"/>
        <w:ind w:firstLine="720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исунок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3364865" cy="1997710"/>
            <wp:effectExtent l="0" t="0" r="0" b="0"/>
            <wp:wrapTopAndBottom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Усі отримані модифікації проміжної сполук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виходи вказані починаючи з неї)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роблений нами метод відкриває короткий та зручний шлях для синтезу симетричного ізостеру 3-заміщеного тетрагідропірану. А використання методу внутрішньомолекулярної етерифікації для утворення піранового ядра на аналогічних субстратах лише розширює потенціал цього ядра.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[1] </w:t>
      </w:r>
      <w:r>
        <w:rPr>
          <w:rFonts w:eastAsia="Times New Roman" w:cs="Times New Roman" w:ascii="Times New Roman" w:hAnsi="Times New Roman"/>
          <w:sz w:val="20"/>
          <w:szCs w:val="20"/>
        </w:rPr>
        <w:t>De Albuquerque, I.L.; Galeffi, C.; Casinovi, C.G.; Marini-Bettolo, G.B. Gazz. Chim. Ital. 1964, 94, 287-295.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[2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) Zak, M.; Hurley, C. A.; Ward, S. I.; Bergeron, P.; Barrett, K.; Balazs, M.; Blair, W. S.; Bull, R.; Chakravarty, P.; Chang, C.; Crackett, P.; Deshmukh, G.; DeVoss, J.; Dragovich, P. S.; Eigenbrot, C.; Ellwood, C.; Gaines, S.; Ghilardi, N.; Gibbons, P.; Gradl, S. Journal of medicinal chemistry 2013, 56 (11), 4764–4785. 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Humphries, P. S.; Lafontaine, J. A.; Agree, C. S.; Alexander, D.; Chen, P.; Do, Q.-Q. T.; Li, L. Y.; Lunney, E. A.; Rajapakse, R. J.; Siegel, K.; Timofeevski, S. L.; Wang, T.; Wilhite, D. M. Bioorganic &amp; medicinal chemistry letters 2009, 19 (8), 2099–2102. 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‌) Kothandaraman, S.; Donnely, K. L.; Butora, G.; Jiao, R.; Pasternak, A.; Morriello, G. J.; Goble, S. D.; Zhou, C.; Mills, S. G.; MacCoss, M.; Vicario, P. P.; Ayala, J. M.; DeMartino, J. A.; Struthers, M.; Cascieri, M. A.; Yang, L. Bioorganic &amp; Medicinal Chemistry Letters 2009, 19 (6), 1830–1834. </w:t>
      </w:r>
    </w:p>
    <w:p>
      <w:pPr>
        <w:pStyle w:val="LOnormal"/>
        <w:spacing w:lineRule="auto" w:line="240"/>
        <w:ind w:firstLine="44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[3]</w:t>
      </w:r>
      <w:r>
        <w:rPr>
          <w:rFonts w:eastAsia="Calibri" w:cs="Calibri" w:ascii="Calibri" w:hAnsi="Calibri"/>
          <w:sz w:val="20"/>
          <w:szCs w:val="20"/>
        </w:rPr>
        <w:t xml:space="preserve"> Lovering, F.; Bikker, J.; Humblet, C. </w:t>
      </w:r>
      <w:r>
        <w:rPr>
          <w:rFonts w:eastAsia="Calibri" w:cs="Calibri" w:ascii="Calibri" w:hAnsi="Calibri"/>
          <w:i/>
          <w:sz w:val="20"/>
          <w:szCs w:val="20"/>
        </w:rPr>
        <w:t>J. of Medicinal Chemistry</w:t>
      </w:r>
      <w:r>
        <w:rPr>
          <w:rFonts w:eastAsia="Calibri" w:cs="Calibri" w:ascii="Calibri" w:hAnsi="Calibri"/>
          <w:sz w:val="20"/>
          <w:szCs w:val="20"/>
        </w:rPr>
        <w:t xml:space="preserve"> 2009, </w:t>
      </w:r>
      <w:r>
        <w:rPr>
          <w:rFonts w:eastAsia="Calibri" w:cs="Calibri" w:ascii="Calibri" w:hAnsi="Calibri"/>
          <w:i/>
          <w:sz w:val="20"/>
          <w:szCs w:val="20"/>
        </w:rPr>
        <w:t>52</w:t>
      </w:r>
      <w:r>
        <w:rPr>
          <w:rFonts w:eastAsia="Calibri" w:cs="Calibri" w:ascii="Calibri" w:hAnsi="Calibri"/>
          <w:sz w:val="20"/>
          <w:szCs w:val="20"/>
        </w:rPr>
        <w:t xml:space="preserve"> (21), 6752–6756. </w:t>
      </w:r>
    </w:p>
    <w:p>
      <w:pPr>
        <w:pStyle w:val="LOnormal"/>
        <w:spacing w:lineRule="auto" w:line="240"/>
        <w:ind w:firstLine="4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8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kh@knu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5:00Z</dcterms:created>
  <dc:creator>Bohdan Vashchenko</dc:creator>
  <dc:description/>
  <cp:keywords/>
  <dc:language>en-US</dc:language>
  <cp:lastModifiedBy>Bohdan Vashchenko</cp:lastModifiedBy>
  <dcterms:modified xsi:type="dcterms:W3CDTF">2024-05-13T06:20:00Z</dcterms:modified>
  <cp:revision>7</cp:revision>
  <dc:subject/>
  <dc:title/>
</cp:coreProperties>
</file>