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ОРГАНОФОТОКАТАЛІТИЧНИЙ МЕТОД ДИФУНКЦІОНАЛІЗАЦІЇ ПОХІДНИХ 5-AMIНО-</w:t>
      </w:r>
      <w:r>
        <w:rPr>
          <w:i/>
          <w:sz w:val="32"/>
          <w:szCs w:val="32"/>
          <w:lang w:val="uk-UA"/>
        </w:rPr>
        <w:t>N</w:t>
      </w:r>
      <w:r>
        <w:rPr>
          <w:sz w:val="32"/>
          <w:szCs w:val="32"/>
          <w:lang w:val="uk-UA"/>
        </w:rPr>
        <w:t xml:space="preserve">-АЛІЛ-1,2,3-ТРИАЗОЛ-4-КАРБОКСАМІДІВ 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Данилюк І.Ю.</w:t>
      </w:r>
      <w:r>
        <w:rPr>
          <w:u w:val="none"/>
        </w:rPr>
        <w:t>, Кемський С.В., Вовк М.В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uk-UA" w:eastAsia="ru-RU"/>
        </w:rPr>
        <w:t xml:space="preserve">Інститут органічної хімії НАН України, 02660, Київ, вул. Академіка Кухаря, 5; </w:t>
      </w:r>
    </w:p>
    <w:p>
      <w:pPr>
        <w:pStyle w:val="Normal"/>
        <w:jc w:val="center"/>
        <w:rPr>
          <w:sz w:val="24"/>
          <w:lang w:val="ru-RU"/>
        </w:rPr>
      </w:pPr>
      <w:hyperlink r:id="rId2">
        <w:r>
          <w:rPr>
            <w:rStyle w:val="InternetLink"/>
            <w:sz w:val="24"/>
            <w:lang w:val="en-US"/>
          </w:rPr>
          <w:t>ivannayu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ukr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Важлива роль у медичній та фармацевтичній хімії по праву належать 1,2,3-триазольним системам, завдяки їх унікальним структурним властивостям, синтетичній універсальності та фармакологічному потенціалу. Такі фізико-хімічні характеристики як здатність до утворення водневих зв'язків, помірний дипольний момент, стійкість до кислотного/основного гідролізу, інертність до окисників/відновників, а також високий потенціал зв'язування з різними біологічними мішенями, роблять триазольний скафолд ключовим елементом створення нових лікарських препаратів. Такий комплекс властивостей 1,2,3-триазольного кільця дозволяють йому виконувати різні функції, включаючи роль лінкерного фрагмента активного фармакофора та ефективного біоізостера [1]. </w:t>
      </w:r>
    </w:p>
    <w:p>
      <w:pPr>
        <w:pStyle w:val="NormalNoindent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Проведені впродовж останніх років дослідження показали, що похідні 5-аміно-1,2,3-триазол-4-карбоксамідів є ефективними молекулярними платформами для медичної хімії. [2]. Експериментально було встановлено, що наявність аміногрупи в положенні 5 триазольного ядра сприяє посиленню його біологічної дії [3], а декорування фторовмісними замісниками часто сприяє значному поліпшенню фармакокінетичних параметрів шляхом покращення їх абсорбції, розподілу, гідрофобності та метаболізму. </w:t>
      </w:r>
    </w:p>
    <w:p>
      <w:pPr>
        <w:pStyle w:val="Normal"/>
        <w:ind w:firstLine="720"/>
        <w:rPr>
          <w:sz w:val="24"/>
          <w:highlight w:val="cyan"/>
          <w:lang w:val="uk-UA"/>
        </w:rPr>
      </w:pPr>
      <w:r>
        <w:rPr>
          <w:sz w:val="24"/>
          <w:lang w:val="uk-UA"/>
        </w:rPr>
        <w:t>З урахуванням зазначеного вище, нами розроблено, препаративно простий та ефективний органофотокаталітичний метод дифункціоналізації подвійного зв’язку похідних 5-аміно-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-aліл-1,2,3-триазол-4-карбоксамідів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 із використанням ди(пер)фторалкілйодидів </w:t>
      </w:r>
      <w:r>
        <w:rPr>
          <w:b/>
          <w:sz w:val="24"/>
          <w:lang w:val="uk-UA"/>
        </w:rPr>
        <w:t>2</w:t>
      </w:r>
      <w:r>
        <w:rPr>
          <w:bCs/>
          <w:sz w:val="24"/>
          <w:lang w:val="uk-UA"/>
        </w:rPr>
        <w:t xml:space="preserve"> (Схема 1)</w:t>
      </w:r>
      <w:r>
        <w:rPr>
          <w:sz w:val="24"/>
          <w:lang w:val="uk-UA"/>
        </w:rPr>
        <w:t>. Запропонований протокол є синтетичною реалізацією процесу йододи(пер)фторалкілування алкенільних сполук, що супроводжується утворенням С-С та С-І зв’язків і приводить до нових 5-аміно-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>-(йододи(пер)фтороалкілфункціоналізованих)-1</w:t>
      </w:r>
      <w:r>
        <w:rPr>
          <w:i/>
          <w:sz w:val="24"/>
          <w:lang w:val="uk-UA"/>
        </w:rPr>
        <w:t>H</w:t>
      </w:r>
      <w:r>
        <w:rPr>
          <w:sz w:val="24"/>
          <w:lang w:val="uk-UA"/>
        </w:rPr>
        <w:t xml:space="preserve">-1,2,3-триазол-4-карбоксамідів </w:t>
      </w:r>
      <w:r>
        <w:rPr>
          <w:b/>
          <w:sz w:val="24"/>
          <w:lang w:val="uk-UA"/>
        </w:rPr>
        <w:t>3</w:t>
      </w:r>
      <w:r>
        <w:rPr>
          <w:sz w:val="24"/>
          <w:lang w:val="uk-UA"/>
        </w:rPr>
        <w:t>, як привабливих молекулярних архітектур для синтетичної та медичної хімії.</w:t>
      </w:r>
    </w:p>
    <w:p>
      <w:pPr>
        <w:pStyle w:val="Normal"/>
        <w:ind w:hanging="0"/>
        <w:jc w:val="center"/>
        <w:rPr>
          <w:highlight w:val="cyan"/>
        </w:rPr>
      </w:pPr>
      <w:r>
        <w:rPr/>
        <w:object w:dxaOrig="9481" w:dyaOrig="2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7.35pt;height:103.55pt" filled="f" o:ole="">
            <v:imagedata r:id="rId4" o:title=""/>
          </v:shape>
          <o:OLEObject Type="Embed" ProgID="" ShapeID="ole_rId3" DrawAspect="Content" ObjectID="_1885037519" r:id="rId3"/>
        </w:object>
      </w:r>
    </w:p>
    <w:p>
      <w:pPr>
        <w:pStyle w:val="Normal"/>
        <w:ind w:firstLine="644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хема 1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D. Lengerli, K. Ibis, Y. Nural, E. Banoglu, The 1,2,3-triazole ‘all-in-one’ ring system in drug discovery: A good bioisostere, a good pharmacophore, a good linker, and a versatile synthetic tool. </w:t>
      </w:r>
      <w:r>
        <w:rPr>
          <w:i/>
          <w:sz w:val="22"/>
          <w:szCs w:val="22"/>
          <w:lang w:val="en-US"/>
        </w:rPr>
        <w:t>Expert. Opin. Drug Discov.</w:t>
      </w:r>
      <w:r>
        <w:rPr>
          <w:i/>
          <w:sz w:val="22"/>
          <w:szCs w:val="22"/>
          <w:lang w:val="uk-UA"/>
        </w:rPr>
        <w:t>,</w:t>
      </w:r>
      <w:r>
        <w:rPr>
          <w:i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022</w:t>
      </w:r>
      <w:r>
        <w:rPr>
          <w:b/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en-US"/>
        </w:rPr>
        <w:t>17</w:t>
      </w:r>
      <w:r>
        <w:rPr>
          <w:sz w:val="22"/>
          <w:szCs w:val="22"/>
          <w:lang w:val="en-US"/>
        </w:rPr>
        <w:t>, 1209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  <w:lang w:val="en-US"/>
        </w:rPr>
        <w:t>1236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 Lan, O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 Cadassou, C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 Corbet, O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 Riant, O. Feron, Discovery of mitochondrial complex inhibitors as anticancer and radiosensitizer drugs based on compensatory stimulation of lactate release, </w:t>
      </w:r>
      <w:r>
        <w:rPr>
          <w:i/>
          <w:sz w:val="22"/>
          <w:szCs w:val="22"/>
          <w:lang w:val="en-US"/>
        </w:rPr>
        <w:t>Cancers (Basel</w:t>
      </w:r>
      <w:r>
        <w:rPr>
          <w:sz w:val="22"/>
          <w:szCs w:val="22"/>
          <w:lang w:val="en-US"/>
        </w:rPr>
        <w:t xml:space="preserve">). </w:t>
      </w:r>
      <w:r>
        <w:rPr>
          <w:b/>
          <w:sz w:val="22"/>
          <w:szCs w:val="22"/>
          <w:lang w:val="uk-UA"/>
        </w:rPr>
        <w:t>2022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en-US"/>
        </w:rPr>
        <w:t>14</w:t>
      </w:r>
      <w:r>
        <w:rPr>
          <w:sz w:val="22"/>
          <w:szCs w:val="22"/>
          <w:lang w:val="en-US"/>
        </w:rPr>
        <w:t>, 5454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 xml:space="preserve">S. Brand, E.J. Ko, E.Viayna, S. Thompson, D. Spinks, M. Thomas, L. Sandberg, A.F. Francisco, S. Jayawardhana, V.C. Smith, C. Jansen, M. De Rycker, J. Thomas, L. MacLean, M. Osuna-Cabello, J. Riley, P. Scullion, L. Stojanovski, F.R.C. Simeons, O. Epemolu, Y. Shishikura, S.D. Crouch, T.S. Bakshi, C.J. Nixon, I.H. Reid, A.P. Hill, T.Z. Underwood, S.J. Hindley, S.A. Robinson, J.M. Kelly, J.M. Fiandor, P.G. Wyatt, M. Marco, T.J. Miles, K.D. Read, I.H. Gilbert, Discovery and optimization of 5-amino-1,2,3-triazole-4-carboxamide series against Trypanosoma cruzi, </w:t>
      </w:r>
      <w:r>
        <w:rPr>
          <w:i/>
          <w:sz w:val="22"/>
          <w:szCs w:val="22"/>
          <w:lang w:val="uk-UA"/>
        </w:rPr>
        <w:t>J. Med. Chem</w:t>
      </w:r>
      <w:r>
        <w:rPr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>2017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uk-UA"/>
        </w:rPr>
        <w:t>60</w:t>
      </w:r>
      <w:r>
        <w:rPr>
          <w:sz w:val="22"/>
          <w:szCs w:val="22"/>
          <w:lang w:val="uk-UA"/>
        </w:rPr>
        <w:t xml:space="preserve">, 7284–729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644" w:hanging="360"/>
      </w:pPr>
      <w:rPr>
        <w:spacing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WW8Num1z0">
    <w:name w:val="WW8Num1z0"/>
    <w:qFormat/>
    <w:rPr>
      <w:spacing w:val="1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nayu@ukr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ylyuk_iyu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54:00Z</dcterms:created>
  <dc:creator>Таня</dc:creator>
  <dc:description/>
  <cp:keywords/>
  <dc:language>en-US</dc:language>
  <cp:lastModifiedBy>Bohdan Vashchenko</cp:lastModifiedBy>
  <cp:lastPrinted>2000-07-26T06:45:00Z</cp:lastPrinted>
  <dcterms:modified xsi:type="dcterms:W3CDTF">2024-05-13T06:07:00Z</dcterms:modified>
  <cp:revision>5</cp:revision>
  <dc:subject/>
  <dc:title>Конференція Сучасні проблеми хімії</dc:title>
</cp:coreProperties>
</file>