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СИНТЕЗ НОВИХ СУЛЬТАМІВ ШЛЯХОМ РЕАКЦІЇ </w:t>
        <w:br/>
        <w:t xml:space="preserve">[2+2] та [4+2] ЦИКЛОПРИЄДНАННЯ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</w:rPr>
        <w:t>Бородін І.О.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, Заїка Є.О.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</w:rPr>
        <w:t>2,3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, Ващенко Б.В.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</w:rPr>
        <w:t>1,2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>Київський національний університет імені Тараса Шевченка, вулиця Володимирська, 60, Київ 01601, Україна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>Т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«Єнамін», вулиця Вінстона Черчилля, 67, Київ 02094, Україна</w:t>
      </w:r>
    </w:p>
    <w:p>
      <w:pPr>
        <w:pStyle w:val="Normal"/>
        <w:autoSpaceDE w:val="false"/>
        <w:snapToGrid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Інститут біоорганічної хімії та нафтохімії імені В.П. Кухаря НАН України,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>02094, м. Київ, вул. Академіка Кухаря, 1</w:t>
      </w:r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iCs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</w:rPr>
          <w:t>i.borodin@enamine.net</w:t>
        </w:r>
      </w:hyperlink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таннім часом, розширення хімічного простору за допомогою 3D-подібних структур привело до появи конформаційно обмежених біциклічних сультамів.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 даній роботі досліджено реакцію [2+2] та [4+2] циклоприєднання Дільса-Альдера. Сполу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иступає в якості дієну, реагує з малеїновим ангідрид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у воді, даючи трициклічну сполу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Схема 1). При спробі провести реакції з бензилвініловим етер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ідбувається реакція димеризації, що приводить до сполу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 гарними виходами. При спробі проведення реакції сполу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 іншими електронозбідненими дієнофілами також було отримано димери. Встановлено, що реакції сультамів як дієнофілів проходять набагато гірше. Так сполу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 реакції з дієн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еретворюється на відповідний продукт циклоприєднання, який після обробки 1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 НСl дає сполу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 виходом 30%. Водночас сполу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е вступає у реакцію Дільса-Альдера із електронозбагаченим дієн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і за умов сильного нагріву, ні у присутності кислоти Льюіса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AlCl</w:t>
      </w:r>
      <w:r>
        <w:rPr>
          <w:rFonts w:eastAsia="Times New Roman" w:cs="Times New Roman" w:ascii="Times New Roman" w:hAnsi="Times New Roman"/>
          <w:color w:val="000000"/>
          <w:sz w:val="24"/>
        </w:rPr>
        <w:t>. З іншими електронозбідненими дієнами реакція також не відбуваєть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нутрішньомолекулярне [2+2] циклоприєднання сполу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отриманої з метилсерина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 було вперше застосовано для синтезу невідомого найменшого місткового біцикло[2.1.1]-сульта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</w:rPr>
        <w:t>, який слугує попередником у синтезі перспективних будівельних блоків (Схема 1).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 w:dxaOrig="10674" w:dyaOrig="71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65pt;height:256pt" filled="f" o:ole="">
            <v:imagedata r:id="rId4" o:title=""/>
          </v:shape>
          <o:OLEObject Type="Embed" ProgID="" ShapeID="ole_rId3" DrawAspect="Content" ObjectID="_1368791409" r:id="rId3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окажчика місця заповнення"/>
    <w:qFormat/>
    <w:rPr>
      <w:color w:val="66666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дакція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orodin@enamine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44:00Z</dcterms:created>
  <dc:creator>Максим</dc:creator>
  <dc:description/>
  <cp:keywords/>
  <dc:language>en-US</dc:language>
  <cp:lastModifiedBy>Bohdan Sosunovych</cp:lastModifiedBy>
  <dcterms:modified xsi:type="dcterms:W3CDTF">2024-05-10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c278b50c95340594e449ced1748388fe253de7f2aa5d54d8c7348494f7cb45</vt:lpwstr>
  </property>
  <property fmtid="{D5CDD505-2E9C-101B-9397-08002B2CF9AE}" pid="3" name="Mendeley Citation Style_1">
    <vt:lpwstr>http://csl.mendeley.com/styles/471826241/CHC-2022-BV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cs-catalysis</vt:lpwstr>
  </property>
  <property fmtid="{D5CDD505-2E9C-101B-9397-08002B2CF9AE}" pid="6" name="Mendeley Recent Style Id 1_1">
    <vt:lpwstr>http://www.zotero.org/styles/american-sociological-association</vt:lpwstr>
  </property>
  <property fmtid="{D5CDD505-2E9C-101B-9397-08002B2CF9AE}" pid="7" name="Mendeley Recent Style Id 2_1">
    <vt:lpwstr>http://www.zotero.org/styles/angewandte-chemie</vt:lpwstr>
  </property>
  <property fmtid="{D5CDD505-2E9C-101B-9397-08002B2CF9AE}" pid="8" name="Mendeley Recent Style Id 3_1">
    <vt:lpwstr>https://csl.mendeley.com/styles/472473871/angewandte-chemie</vt:lpwstr>
  </property>
  <property fmtid="{D5CDD505-2E9C-101B-9397-08002B2CF9AE}" pid="9" name="Mendeley Recent Style Id 4_1">
    <vt:lpwstr>http://csl.mendeley.com/styles/471826241/CHC-2022-BV</vt:lpwstr>
  </property>
  <property fmtid="{D5CDD505-2E9C-101B-9397-08002B2CF9AE}" pid="10" name="Mendeley Recent Style Id 5_1">
    <vt:lpwstr>http://www.zotero.org/styles/chicago-author-date</vt:lpwstr>
  </property>
  <property fmtid="{D5CDD505-2E9C-101B-9397-08002B2CF9AE}" pid="11" name="Mendeley Recent Style Id 6_1">
    <vt:lpwstr>http://www.zotero.org/styles/harvard-cite-them-right</vt:lpwstr>
  </property>
  <property fmtid="{D5CDD505-2E9C-101B-9397-08002B2CF9AE}" pid="12" name="Mendeley Recent Style Id 7_1">
    <vt:lpwstr>http://www.zotero.org/styles/ieee</vt:lpwstr>
  </property>
  <property fmtid="{D5CDD505-2E9C-101B-9397-08002B2CF9AE}" pid="13" name="Mendeley Recent Style Id 8_1">
    <vt:lpwstr>http://www.zotero.org/styles/modern-humanities-research-association</vt:lpwstr>
  </property>
  <property fmtid="{D5CDD505-2E9C-101B-9397-08002B2CF9AE}" pid="14" name="Mendeley Recent Style Id 9_1">
    <vt:lpwstr>http://www.zotero.org/styles/organic-letters</vt:lpwstr>
  </property>
  <property fmtid="{D5CDD505-2E9C-101B-9397-08002B2CF9AE}" pid="15" name="Mendeley Recent Style Name 0_1">
    <vt:lpwstr>ACS Catalysis</vt:lpwstr>
  </property>
  <property fmtid="{D5CDD505-2E9C-101B-9397-08002B2CF9AE}" pid="16" name="Mendeley Recent Style Name 1_1">
    <vt:lpwstr>American Sociological Association 6th edition</vt:lpwstr>
  </property>
  <property fmtid="{D5CDD505-2E9C-101B-9397-08002B2CF9AE}" pid="17" name="Mendeley Recent Style Name 2_1">
    <vt:lpwstr>Angewandte Chemie International Edition</vt:lpwstr>
  </property>
  <property fmtid="{D5CDD505-2E9C-101B-9397-08002B2CF9AE}" pid="18" name="Mendeley Recent Style Name 3_1">
    <vt:lpwstr>Angewandte Chemie International Edition - oleksandr grygorenko - oleksandr grygorenko, PhD - Dr.Sci., PhD oleksandr grygorenko</vt:lpwstr>
  </property>
  <property fmtid="{D5CDD505-2E9C-101B-9397-08002B2CF9AE}" pid="19" name="Mendeley Recent Style Name 4_1">
    <vt:lpwstr>CHC-2022 - Bohdan Vashchenko</vt:lpwstr>
  </property>
  <property fmtid="{D5CDD505-2E9C-101B-9397-08002B2CF9AE}" pid="20" name="Mendeley Recent Style Name 5_1">
    <vt:lpwstr>Chicago Manual of Style 17th edition (author-date)</vt:lpwstr>
  </property>
  <property fmtid="{D5CDD505-2E9C-101B-9397-08002B2CF9AE}" pid="21" name="Mendeley Recent Style Name 6_1">
    <vt:lpwstr>Cite Them Right 10th edition - Harvard</vt:lpwstr>
  </property>
  <property fmtid="{D5CDD505-2E9C-101B-9397-08002B2CF9AE}" pid="22" name="Mendeley Recent Style Name 7_1">
    <vt:lpwstr>IEEE</vt:lpwstr>
  </property>
  <property fmtid="{D5CDD505-2E9C-101B-9397-08002B2CF9AE}" pid="23" name="Mendeley Recent Style Name 8_1">
    <vt:lpwstr>Modern Humanities Research Association 3rd edition (note with bibliography)</vt:lpwstr>
  </property>
  <property fmtid="{D5CDD505-2E9C-101B-9397-08002B2CF9AE}" pid="24" name="Mendeley Recent Style Name 9_1">
    <vt:lpwstr>Organic Letters</vt:lpwstr>
  </property>
  <property fmtid="{D5CDD505-2E9C-101B-9397-08002B2CF9AE}" pid="25" name="Mendeley Unique User Id_1">
    <vt:lpwstr>3da4084c-e61c-315e-9753-f5e90c0486af</vt:lpwstr>
  </property>
</Properties>
</file>