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СИНТЕЗ 2(9)-ПОХІДНИХ 5,8-ДІОКСАСПІРО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en-US"/>
        </w:rPr>
        <w:t>[3.5]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ОНАНУ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u w:val="single"/>
        </w:rPr>
        <w:t>Бондаренко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u w:val="single"/>
          <w:lang w:val="ru-RU"/>
        </w:rPr>
        <w:t xml:space="preserve"> А.В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u w:val="single"/>
          <w:vertAlign w:val="superscript"/>
        </w:rPr>
        <w:t>1,2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</w:rPr>
        <w:t>, Козирєв Є.К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vertAlign w:val="superscript"/>
        </w:rPr>
        <w:t>1,3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</w:rPr>
        <w:t>Ващенко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val="ru-RU"/>
        </w:rPr>
        <w:t xml:space="preserve"> Б.В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vertAlign w:val="superscript"/>
        </w:rPr>
        <w:t>1,2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</w:rPr>
        <w:t>Григоренко О.О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vertAlign w:val="superscript"/>
        </w:rPr>
        <w:t xml:space="preserve"> 1,2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</w:rPr>
        <w:t xml:space="preserve">ТОВ «Єнамін», вул. Вінстона Черчилля, 78, Київ 02094, Україна,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</w:rPr>
          <w:t>www.enamine.net</w:t>
        </w:r>
      </w:hyperlink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</w:rPr>
        <w:t>Київський Національний університет імені Тараса Шевченка, вул. Володимирська, 60, Київ 01601, Україна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</w:rPr>
        <w:t>Дніпровський національний університет імені Олеся Гончара, проспект Гагаріна, 72, Дніпро 49000, Дніпропетровська область, Україна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4"/>
            <w:lang w:val="en-U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lang w:val="en-US"/>
          </w:rPr>
          <w:t>bondarenko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lang w:val="en-US"/>
          </w:rPr>
          <w:t>enamine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lang w:val="en-US"/>
          </w:rPr>
          <w:t>net</w:t>
        </w:r>
      </w:hyperlink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 даній роботі розглянуто універсальний метод синтезу діоксанового кільця термінальних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г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дизаміщених алкенів та варіанти подальшої функціоналізації отриманих сполук на прикладі 5,8-діоксаспіро[3.5]нонану (Схема 1). Для обох похідних прекурсором є захищений гідроксиалкен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ихідними речовинами  були обрані естер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що відновили у спирт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60%) та гідроксиалкен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пирти були захищені, після чого окиснені до епоксидів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виходи 95% та 86%). Епоксиди розкрили етиленгліколятом літію з утворенням триолів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лючова стадія включала у себе монотозилювання та депротонування з циклізацією, в результаті реакції були отримані спіроциклічні сполуки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 виходами 77% та 68% відповідно. Далі було отримано спирти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няттям захисту (виходи 80% та 83%). Броміди були отримані різними методами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еакцією Апеля (вихід 72%), у той час як для ізомер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був отриманий тозилат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Ts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-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 якого бромі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интезований реакцією з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LiB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 виходом 85%. Через структурні відмінності, елімінування було проведено лише з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 утворенням алкен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40%), що був окислений через діол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до кетон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60%).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були окислені у кислоти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(вихід 77% та 55%)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було проведено реакцію Курціуса з утвор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Cbz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амін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63%), після зняття захисту був отриманий гідрохлорид амін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 виходом 91%. Також були синтезований амін більший на метиленову ланку з кислоти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через амі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96%) та бензиламін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ісля зняття захисту був отриманий гідрохлорид амін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 виходом 65%. Ізомер був отриманий з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T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через ази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77%), що був відновлений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LiAlH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та перетворений у гідрохлорид амін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вихід 87%)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/>
        <w:object w:dxaOrig="15297" w:dyaOrig="9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05pt;height:291.5pt" filled="f" o:ole="">
            <v:imagedata r:id="rId5" o:title=""/>
          </v:shape>
          <o:OLEObject Type="Embed" ProgID="" ShapeID="ole_rId4" DrawAspect="Content" ObjectID="_1916620909" r:id="rId4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а 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ElsReferences">
    <w:name w:val="Els_References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mine.net/" TargetMode="External"/><Relationship Id="rId3" Type="http://schemas.openxmlformats.org/officeDocument/2006/relationships/hyperlink" Target="mailto:a.bondarenko@enamine.ne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25:00Z</dcterms:created>
  <dc:creator>Bohdan Vashchenko</dc:creator>
  <dc:description/>
  <cp:keywords/>
  <dc:language>en-US</dc:language>
  <cp:lastModifiedBy>Bohdan Sosunovych</cp:lastModifiedBy>
  <dcterms:modified xsi:type="dcterms:W3CDTF">2024-05-10T13:31:00Z</dcterms:modified>
  <cp:revision>9</cp:revision>
  <dc:subject/>
  <dc:title>Конференц?я Сучасн? проблеми х?м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534595781/ACSBV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cs-catalysis</vt:lpwstr>
  </property>
  <property fmtid="{D5CDD505-2E9C-101B-9397-08002B2CF9AE}" pid="5" name="Mendeley Recent Style Id 1_1">
    <vt:lpwstr>http://csl.mendeley.com/styles/534595781/ACSBV</vt:lpwstr>
  </property>
  <property fmtid="{D5CDD505-2E9C-101B-9397-08002B2CF9AE}" pid="6" name="Mendeley Recent Style Id 2_1">
    <vt:lpwstr>http://www.zotero.org/styles/american-medical-association</vt:lpwstr>
  </property>
  <property fmtid="{D5CDD505-2E9C-101B-9397-08002B2CF9AE}" pid="7" name="Mendeley Recent Style Id 3_1">
    <vt:lpwstr>http://www.zotero.org/styles/american-political-science-association</vt:lpwstr>
  </property>
  <property fmtid="{D5CDD505-2E9C-101B-9397-08002B2CF9AE}" pid="8" name="Mendeley Recent Style Id 4_1">
    <vt:lpwstr>http://www.zotero.org/styles/apa</vt:lpwstr>
  </property>
  <property fmtid="{D5CDD505-2E9C-101B-9397-08002B2CF9AE}" pid="9" name="Mendeley Recent Style Id 5_1">
    <vt:lpwstr>https://csl.mendeley.com/styles/472473871/angewandte-chemie</vt:lpwstr>
  </property>
  <property fmtid="{D5CDD505-2E9C-101B-9397-08002B2CF9AE}" pid="10" name="Mendeley Recent Style Id 6_1">
    <vt:lpwstr>http://www.zotero.org/styles/harvard-cite-them-right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CS Catalysis</vt:lpwstr>
  </property>
  <property fmtid="{D5CDD505-2E9C-101B-9397-08002B2CF9AE}" pid="15" name="Mendeley Recent Style Name 1_1">
    <vt:lpwstr>American Chemical Society - Bohdan Vashchenko</vt:lpwstr>
  </property>
  <property fmtid="{D5CDD505-2E9C-101B-9397-08002B2CF9AE}" pid="16" name="Mendeley Recent Style Name 2_1">
    <vt:lpwstr>American Medical Association 11th edition</vt:lpwstr>
  </property>
  <property fmtid="{D5CDD505-2E9C-101B-9397-08002B2CF9AE}" pid="17" name="Mendeley Recent Style Name 3_1">
    <vt:lpwstr>American Political Science Association</vt:lpwstr>
  </property>
  <property fmtid="{D5CDD505-2E9C-101B-9397-08002B2CF9AE}" pid="18" name="Mendeley Recent Style Name 4_1">
    <vt:lpwstr>American Psychological Association 7th edition</vt:lpwstr>
  </property>
  <property fmtid="{D5CDD505-2E9C-101B-9397-08002B2CF9AE}" pid="19" name="Mendeley Recent Style Name 5_1">
    <vt:lpwstr>Angewandte Chemie International Edition - oleksandr grygorenko - oleksandr grygorenko, PhD - Dr.Sci., PhD oleksandr grygorenko</vt:lpwstr>
  </property>
  <property fmtid="{D5CDD505-2E9C-101B-9397-08002B2CF9AE}" pid="20" name="Mendeley Recent Style Name 6_1">
    <vt:lpwstr>Cite Them Right 10th edition - Harvard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3da4084c-e61c-315e-9753-f5e90c0486af</vt:lpwstr>
  </property>
</Properties>
</file>