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СИНТЕЗ ТА РЕАКЦІЙНА ЗДАТНІСТЬ 2(5),4-ДИГАЛОГЕНОКСАЗОЛІВ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u w:val="single"/>
        </w:rPr>
        <w:t>Барун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u w:val="single"/>
          <w:lang w:val="ru-RU"/>
        </w:rPr>
        <w:t xml:space="preserve"> П.О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u w:val="single"/>
          <w:vertAlign w:val="superscript"/>
        </w:rPr>
        <w:t>1,2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</w:rPr>
        <w:t>, Ващенко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lang w:val="ru-RU"/>
        </w:rPr>
        <w:t xml:space="preserve"> Б.В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vertAlign w:val="superscript"/>
        </w:rPr>
        <w:t>1,2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</w:rPr>
        <w:t>,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</w:rPr>
        <w:t>Воловенко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lang w:val="ru-RU"/>
        </w:rPr>
        <w:t xml:space="preserve"> Ю.М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vertAlign w:val="superscript"/>
        </w:rPr>
        <w:t>2</w:t>
      </w:r>
    </w:p>
    <w:p>
      <w:pPr>
        <w:pStyle w:val="Normal"/>
        <w:autoSpaceDE w:val="false"/>
        <w:snapToGrid w:val="false"/>
        <w:ind w:firstLine="28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</w:rPr>
        <w:t>ТОВ «Єнамін», вул. Вінстона Черчилля, 78, Київ 02094, Україна, www.enamine.net</w:t>
      </w:r>
    </w:p>
    <w:p>
      <w:pPr>
        <w:pStyle w:val="Normal"/>
        <w:autoSpaceDE w:val="false"/>
        <w:snapToGrid w:val="false"/>
        <w:ind w:firstLine="284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iCs/>
          <w:color w:val="000000"/>
          <w:sz w:val="24"/>
        </w:rPr>
        <w:t>Київський Національний університет імені Тараса Шевченка, вул. Володимирська, 60, Київ 01601, Україна</w:t>
      </w:r>
    </w:p>
    <w:p>
      <w:pPr>
        <w:pStyle w:val="Normal"/>
        <w:autoSpaceDE w:val="false"/>
        <w:snapToGrid w:val="false"/>
        <w:ind w:firstLine="284"/>
        <w:jc w:val="center"/>
        <w:rPr>
          <w:rStyle w:val="InternetLink"/>
          <w:rFonts w:ascii="Times New Roman" w:hAnsi="Times New Roman" w:eastAsia="Times New Roman" w:cs="Times New Roman"/>
          <w:sz w:val="24"/>
        </w:rPr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en-US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en-US"/>
          </w:rPr>
          <w:t>barun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en-US"/>
          </w:rPr>
          <w:t>enamine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en-US"/>
          </w:rPr>
          <w:t>net</w:t>
        </w:r>
      </w:hyperlink>
    </w:p>
    <w:p>
      <w:pPr>
        <w:pStyle w:val="Normal"/>
        <w:autoSpaceDE w:val="false"/>
        <w:snapToGrid w:val="false"/>
        <w:ind w:firstLine="284"/>
        <w:jc w:val="center"/>
        <w:rPr>
          <w:rStyle w:val="InternetLink"/>
          <w:rFonts w:ascii="Times New Roman" w:hAnsi="Times New Roman" w:eastAsia="Times New Roman" w:cs="Times New Roman"/>
          <w:i/>
          <w:i/>
          <w:color w:val="000000"/>
          <w:sz w:val="24"/>
          <w:u w:val="single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 даній роботі досліджено методи синтезу 4(5)-бромо-2(5)-галогеноксазолів, їх реакційну здатність у паладій-каталізованих реакціях крос-сполучення та можливості їх подальшої модифікації (Схема 1)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 xml:space="preserve">Для сполуки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>визначено три шляхи модифікації. Перший починається з приєднання метиллітію, що проходить з паралельною “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halogen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dance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>” реакц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ією, утворюючи 4-бромпохідну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2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з виходо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>8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%. Після зняття захисту отримано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3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(вихід 67%), електрофільне бромування приводить до дибромпохідної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4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вихід 85%)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реакцією радикального бромування утворюється трибромпохідна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з виходом 58%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Другий підхід полягає у йодуванні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з утворенням дигалогенпохідної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зі зняттям захисту утворюється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7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з виходом 75% за дві стадії. Далі проводиться реакція С-С крос-сполучення за Соногашірою, з отриманого продукту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8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(вихід 70%) після зняття захисту утворюється бромалкін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з виходом 81%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Третій шлях пропонує класичний варіант “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halogen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danc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” реакції з утворенням 4-бромпохідної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10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(вихід 85%) з наступним зняттям захисту (вихід 95%) та йодуванням (вихід 77%) бромоксазолу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11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творений 2,4-дигалогеноксазол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12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арбонілюється з виходом 69%. Отриманий естер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13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ідролізували до карбоксилату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14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(вихід 95%) та відновлювали у м’яких умовах дією борогідриду натрію до спирту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15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(вихід 93%). Спирт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15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окиснили до альдегіду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16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з виходом 63%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Минулі дослідження 2,4-дийодооксазолів продемонстрували деякі обмеження, зокрема, умови реакції дейодування (метабісульфіт натрію, нагрівання) за С(2)-положенням були занадто агресивними та кислотними для ацидофобних субстратів, тому було проведене окреме дослідження, у якому було розроблено альтернативний метод дегалогенування, а саме дія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тре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бутилмеркаптаном у присутності триетиламіну. У якості модельного субстрату була обрана похідна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Boc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азетидину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17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що підлягала реакції йодування з утворенням відповідного 2,4-дийодооксазолу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після чого за новим методом був отриманий відповідний монойодид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з виходом 95% (Схема 1)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/>
        <w:object w:dxaOrig="10759" w:dyaOrig="65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9.65pt;height:242.25pt" filled="f" o:ole="">
            <v:imagedata r:id="rId4" o:title=""/>
          </v:shape>
          <o:OLEObject Type="Embed" ProgID="" ShapeID="ole_rId3" DrawAspect="Content" ObjectID="_1726037297" r:id="rId3"/>
        </w:objec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8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" w:hAnsi="NanumGothic" w:eastAsia="NanumGothic" w:cs="NanumGothic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ElsReferences">
    <w:name w:val="Els_References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dan.vashchenko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21:00Z</dcterms:created>
  <dc:creator>Bohdan Vashchenko</dc:creator>
  <dc:description/>
  <cp:keywords/>
  <dc:language>en-US</dc:language>
  <cp:lastModifiedBy>Bohdan Sosunovych</cp:lastModifiedBy>
  <dcterms:modified xsi:type="dcterms:W3CDTF">2024-05-10T13:29:00Z</dcterms:modified>
  <cp:revision>5</cp:revision>
  <dc:subject/>
  <dc:title>Конференц?я Сучасн? проблеми х?м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csl.mendeley.com/styles/534595781/ACSBV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cs-catalysis</vt:lpwstr>
  </property>
  <property fmtid="{D5CDD505-2E9C-101B-9397-08002B2CF9AE}" pid="5" name="Mendeley Recent Style Id 1_1">
    <vt:lpwstr>http://csl.mendeley.com/styles/534595781/ACSBV</vt:lpwstr>
  </property>
  <property fmtid="{D5CDD505-2E9C-101B-9397-08002B2CF9AE}" pid="6" name="Mendeley Recent Style Id 2_1">
    <vt:lpwstr>http://www.zotero.org/styles/american-medical-association</vt:lpwstr>
  </property>
  <property fmtid="{D5CDD505-2E9C-101B-9397-08002B2CF9AE}" pid="7" name="Mendeley Recent Style Id 3_1">
    <vt:lpwstr>http://www.zotero.org/styles/american-political-science-association</vt:lpwstr>
  </property>
  <property fmtid="{D5CDD505-2E9C-101B-9397-08002B2CF9AE}" pid="8" name="Mendeley Recent Style Id 4_1">
    <vt:lpwstr>http://www.zotero.org/styles/apa</vt:lpwstr>
  </property>
  <property fmtid="{D5CDD505-2E9C-101B-9397-08002B2CF9AE}" pid="9" name="Mendeley Recent Style Id 5_1">
    <vt:lpwstr>https://csl.mendeley.com/styles/472473871/angewandte-chemie</vt:lpwstr>
  </property>
  <property fmtid="{D5CDD505-2E9C-101B-9397-08002B2CF9AE}" pid="10" name="Mendeley Recent Style Id 6_1">
    <vt:lpwstr>http://www.zotero.org/styles/harvard-cite-them-right</vt:lpwstr>
  </property>
  <property fmtid="{D5CDD505-2E9C-101B-9397-08002B2CF9AE}" pid="11" name="Mendeley Recent Style Id 7_1">
    <vt:lpwstr>http://www.zotero.org/styles/ieee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CS Catalysis</vt:lpwstr>
  </property>
  <property fmtid="{D5CDD505-2E9C-101B-9397-08002B2CF9AE}" pid="15" name="Mendeley Recent Style Name 1_1">
    <vt:lpwstr>American Chemical Society - Bohdan Vashchenko</vt:lpwstr>
  </property>
  <property fmtid="{D5CDD505-2E9C-101B-9397-08002B2CF9AE}" pid="16" name="Mendeley Recent Style Name 2_1">
    <vt:lpwstr>American Medical Association 11th edition</vt:lpwstr>
  </property>
  <property fmtid="{D5CDD505-2E9C-101B-9397-08002B2CF9AE}" pid="17" name="Mendeley Recent Style Name 3_1">
    <vt:lpwstr>American Political Science Association</vt:lpwstr>
  </property>
  <property fmtid="{D5CDD505-2E9C-101B-9397-08002B2CF9AE}" pid="18" name="Mendeley Recent Style Name 4_1">
    <vt:lpwstr>American Psychological Association 7th edition</vt:lpwstr>
  </property>
  <property fmtid="{D5CDD505-2E9C-101B-9397-08002B2CF9AE}" pid="19" name="Mendeley Recent Style Name 5_1">
    <vt:lpwstr>Angewandte Chemie International Edition - oleksandr grygorenko - oleksandr grygorenko, PhD - Dr.Sci., PhD oleksandr grygorenko</vt:lpwstr>
  </property>
  <property fmtid="{D5CDD505-2E9C-101B-9397-08002B2CF9AE}" pid="20" name="Mendeley Recent Style Name 6_1">
    <vt:lpwstr>Cite Them Right 10th edition - Harvard</vt:lpwstr>
  </property>
  <property fmtid="{D5CDD505-2E9C-101B-9397-08002B2CF9AE}" pid="21" name="Mendeley Recent Style Name 7_1">
    <vt:lpwstr>IEEE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3da4084c-e61c-315e-9753-f5e90c0486af</vt:lpwstr>
  </property>
</Properties>
</file>