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0" w:hanging="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</w:rPr>
        <w:t>Дослідження 3-ацетилкумаринів в реакціях гетероциклізації</w:t>
      </w:r>
    </w:p>
    <w:p>
      <w:pPr>
        <w:pStyle w:val="BlockText"/>
        <w:spacing w:lineRule="auto" w:line="240"/>
        <w:ind w:left="0" w:right="0" w:hanging="0"/>
        <w:jc w:val="center"/>
        <w:rPr>
          <w:b/>
          <w:b/>
          <w:bCs/>
          <w:caps/>
          <w:sz w:val="32"/>
          <w:szCs w:val="28"/>
          <w:lang w:val="ru-RU"/>
        </w:rPr>
      </w:pPr>
      <w:r>
        <w:rPr>
          <w:b/>
          <w:bCs/>
          <w:caps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нцибора Є.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окол Т.В., Москвіна В.С., Хиля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ївський національний університет імені Тараса Шевченка </w:t>
      </w:r>
    </w:p>
    <w:p>
      <w:pPr>
        <w:pStyle w:val="NormalNoindent"/>
        <w:jc w:val="center"/>
        <w:rPr>
          <w:sz w:val="24"/>
          <w:lang w:val="ru-RU"/>
        </w:rPr>
      </w:pPr>
      <w:r>
        <w:rPr>
          <w:sz w:val="24"/>
          <w:lang w:val="ru-RU"/>
        </w:rPr>
        <w:t>01601, Київ, вул. Володимирська, 64/13</w:t>
      </w:r>
    </w:p>
    <w:p>
      <w:pPr>
        <w:pStyle w:val="NormalNoindent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</w:rPr>
          <w:t>elisantsybor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spacing w:lineRule="auto" w:line="240" w:before="0" w:after="0"/>
        <w:rPr>
          <w:sz w:val="24"/>
          <w:lang w:val="uk-UA" w:eastAsia="en-GB"/>
        </w:rPr>
      </w:pPr>
      <w:r>
        <w:rPr>
          <w:sz w:val="24"/>
          <w:lang w:val="uk-UA" w:eastAsia="en-GB"/>
        </w:rPr>
      </w:r>
    </w:p>
    <w:p>
      <w:pPr>
        <w:pStyle w:val="NormalNoindent"/>
        <w:ind w:firstLine="708"/>
        <w:rPr/>
      </w:pPr>
      <w:r>
        <w:rPr>
          <w:sz w:val="24"/>
          <w:lang w:val="uk-UA"/>
        </w:rPr>
        <w:t>Відомо, що похідні кумаринів володіють рядом унікальних властивостей, зокрема виявляють флуоресцентну активність, хелатують йони металів з утворенням забарвлених комплексів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, володіють високою проникністю через клітинну мембрану та біологічними діями – протимікробною, протизапальною, нейропротекторною, протипухлинною та ін.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Саме тому метою представленої роботи було дослідження можливостей проведення цілеспрямованої структурної модифікації, виходячи із 3-ацетилкумаринів, розробка зручних та ефективних синтетичних процедур, вивчення фізико-хімічних та структурних властивостей та визначення меж практичного застосування отриманих похідних.</w:t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5151" w:dyaOrig="10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9pt;height:318.45pt" filled="f" o:ole="">
            <v:imagedata r:id="rId4" o:title=""/>
          </v:shape>
          <o:OLEObject Type="Embed" ProgID="" ShapeID="ole_rId3" DrawAspect="Content" ObjectID="_1064395552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ов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– </w:t>
      </w:r>
      <w:r>
        <w:rPr>
          <w:rFonts w:cs="Times New Roman" w:ascii="Times New Roman" w:hAnsi="Times New Roman"/>
          <w:sz w:val="24"/>
          <w:szCs w:val="24"/>
        </w:rPr>
        <w:t xml:space="preserve">4-гідроксибензальдегід,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DMFDMA</w:t>
      </w:r>
      <w:r>
        <w:rPr>
          <w:rFonts w:cs="Times New Roman" w:ascii="Times New Roman" w:hAnsi="Times New Roman"/>
          <w:sz w:val="24"/>
          <w:szCs w:val="24"/>
        </w:rPr>
        <w:t xml:space="preserve">, толуен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bookmarkStart w:id="0" w:name="_Hlk158323399"/>
      <w:r>
        <w:rPr>
          <w:rFonts w:cs="Times New Roman" w:ascii="Times New Roman" w:hAnsi="Times New Roman"/>
          <w:sz w:val="24"/>
          <w:szCs w:val="24"/>
        </w:rPr>
        <w:t>4'-гідразеніл-2,2':6',2''-терпіридин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OH</w:t>
      </w:r>
      <w:r>
        <w:rPr>
          <w:rFonts w:cs="Times New Roman" w:ascii="Times New Roman" w:hAnsi="Times New Roman"/>
          <w:sz w:val="24"/>
          <w:szCs w:val="24"/>
        </w:rPr>
        <w:t xml:space="preserve">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ензохінон, </w:t>
      </w:r>
      <w:r>
        <w:rPr>
          <w:rFonts w:cs="Times New Roman" w:ascii="Times New Roman" w:hAnsi="Times New Roman"/>
          <w:sz w:val="24"/>
          <w:szCs w:val="24"/>
          <w:lang w:val="en-US"/>
        </w:rPr>
        <w:t>AcOH</w:t>
      </w:r>
      <w:r>
        <w:rPr>
          <w:rFonts w:cs="Times New Roman" w:ascii="Times New Roman" w:hAnsi="Times New Roman"/>
          <w:sz w:val="24"/>
          <w:szCs w:val="24"/>
        </w:rPr>
        <w:t xml:space="preserve">, кімн. темп.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l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,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OH</w:t>
      </w:r>
      <w:r>
        <w:rPr>
          <w:rFonts w:cs="Times New Roman" w:ascii="Times New Roman" w:hAnsi="Times New Roman"/>
          <w:sz w:val="24"/>
          <w:szCs w:val="24"/>
        </w:rPr>
        <w:t xml:space="preserve">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епіхлоргідрин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Δ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– відповідний амін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іоксан, Δ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ідповідний єнамінокетон, ДМФА, 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і проведених досліджень (Схема 1) продемонстровано, що 3-ацетилкумарини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є зручними вихідними реагентами для синтезу структурно-різноманітних похідних кумаринів із замісником в 3-му положенні бензопіран-2-онової системи – халконів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єнамінокетонів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іразоліні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та бензофуранових похідних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казано, що піразолін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лективно зв’язуються з йонами металів зі зміною спектральних властивостей і можуть бути використані в якості потенційних кольорометричних сенсорів на йон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Для демонстрації синтетичного потенціалу отриманих кумаринів на прикладі продуктів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сліджено реакції алкілювання, амінометилювання, циклоконденсації та ін., що дозволило отримати структурно-різноманітні похідні кумаринів – продукти </w:t>
      </w:r>
      <w:r>
        <w:rPr>
          <w:rFonts w:cs="Times New Roman" w:ascii="Times New Roman" w:hAnsi="Times New Roman"/>
          <w:b/>
          <w:bCs/>
          <w:sz w:val="24"/>
          <w:szCs w:val="24"/>
        </w:rPr>
        <w:t>6-11</w:t>
      </w:r>
      <w:r>
        <w:rPr>
          <w:rFonts w:cs="Times New Roman" w:ascii="Times New Roman" w:hAnsi="Times New Roman"/>
          <w:sz w:val="24"/>
          <w:szCs w:val="24"/>
        </w:rPr>
        <w:t xml:space="preserve"> і бісфлавоноїди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Подальші дослідження спектральних характеристик синтезованих сполук дозволять отримати нові барвники або флуоресцентні мітки для виявлення йонів важких металів, а дослідження біологічної активності – нові лікарські засоби широкого спектру д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] Sun, X. Y.; Liu, T.; Sun, J.; Wang, X. J. Synthesis and Application of Coumarin Fluorescence Prob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SC Advanc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0826–10847. https://doi.org/10.1039/c9ra10290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</w:rPr>
        <w:t>Flores-Morales, V.; Villasana-Ruíz, A.P.; Garza-Veloz, I.; González-Delgado, S.; Martinez-Fierro, M.L. Therapeutic Effects of Coumarins with Different Substitution Pattern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lecule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, 2413. https://doi.org/10.3390/molecules28052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000000"/>
      <w:sz w:val="1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ntsybor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12:00Z</dcterms:created>
  <dc:creator>Elizaveta Antsybora</dc:creator>
  <dc:description/>
  <cp:keywords/>
  <dc:language>en-US</dc:language>
  <cp:lastModifiedBy>Bohdan Vashchenko</cp:lastModifiedBy>
  <dcterms:modified xsi:type="dcterms:W3CDTF">2024-05-13T06:08:00Z</dcterms:modified>
  <cp:revision>4</cp:revision>
  <dc:subject/>
  <dc:title/>
</cp:coreProperties>
</file>