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НТЕЗ ТА БУДОВА КООРДИНАЦІЙНИХ ПОЛІМЕРІВ КАДМІЮ</w:t>
      </w:r>
      <w:r>
        <w:rPr>
          <w:b/>
          <w:sz w:val="32"/>
          <w:szCs w:val="32"/>
          <w:lang w:val="ru-RU"/>
        </w:rPr>
        <w:t>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  <w:lang w:val="uk-UA"/>
        </w:rPr>
        <w:t xml:space="preserve"> З 3-АМІНОПІРАЗОЛОМ</w:t>
      </w:r>
    </w:p>
    <w:p>
      <w:pPr>
        <w:pStyle w:val="Authors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Authors"/>
        <w:rPr/>
      </w:pPr>
      <w:r>
        <w:rPr>
          <w:u w:val="single"/>
        </w:rPr>
        <w:t>Виноградов О.С.</w:t>
      </w:r>
      <w:r>
        <w:rPr>
          <w:vertAlign w:val="superscript"/>
          <w:lang w:val="ru-RU"/>
        </w:rPr>
        <w:t>1</w:t>
      </w:r>
      <w:r>
        <w:rPr/>
        <w:t>, Давиденко Ю.М.</w:t>
      </w:r>
      <w:r>
        <w:rPr>
          <w:vertAlign w:val="superscript"/>
          <w:lang w:val="ru-RU"/>
        </w:rPr>
        <w:t>1</w:t>
      </w:r>
      <w:r>
        <w:rPr/>
        <w:t>, Павленко В.О.</w:t>
      </w:r>
      <w:r>
        <w:rPr>
          <w:vertAlign w:val="superscript"/>
          <w:lang w:val="ru-RU"/>
        </w:rPr>
        <w:t>1</w:t>
      </w:r>
      <w:r>
        <w:rPr>
          <w:lang w:val="ru-RU"/>
        </w:rPr>
        <w:t>,</w:t>
        <w:br/>
        <w:t xml:space="preserve">Кузеванова </w:t>
      </w:r>
      <w:r>
        <w:rPr/>
        <w:t>І.С.</w:t>
      </w:r>
      <w:r>
        <w:rPr>
          <w:vertAlign w:val="superscript"/>
        </w:rPr>
        <w:t>2</w:t>
      </w:r>
      <w:r>
        <w:rPr/>
        <w:t>, Потаскалов В.А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 w:eastAsia="ru-RU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>oleksandr.vynohradov@knu.ua</w:t>
        </w:r>
      </w:hyperlink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Національний технічний університет України "Київський політехнічний інститут</w:t>
        <w:br/>
        <w:t>імені Ігоря Сікорського", 03056, Київ, Берестейський проспект, 37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Упродовж останніх десятиліть науковці активно працюють над розробкою синтетичних підходів до одержання неорганічно-органічних координаційних полімерів (КП) у галузі матеріалознавства та хімії. Природа лігандів, рН середовища, молярне співвідношення реагентів, розчинник і температура є важливими факторами, що впливають на загальну структуру синтезованого КП. Неорганічні компоненти можуть забезпечувати появу магнітних, оптичних та механічних властивостей, тоді як органічні ліганди − люмінесценцію. Поєднання цих атрибутів відкриває шлях до отримання нових матеріалів із різноманітними властивостями, такими як каталітичні, магнітні, люмінесцентні чи інш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творення координаційного полімеру включає самозбірку органічних лігандів та йонів металу, керовану сильними та спрямованими взаємодіями, такими як координаційні зв’язки метал–ліганд, а також слабші водневі зв’язки, π–π стекінг, галоген–галоген та C–H…X взаємодії (X = O, N, галоген тощо). Відомо, що піразол є хорошим лінкером для зв’язування йонів металів і відіграє ключову роль у розробці нових функціональних КП. Він може бути монодентатним лігандом, або ж, внаслідок депротонування, містковим лігандом, ефективно зв'язуючи йони металів у бі-, поліядерні або полімерні фрагменти. Проте піразол чи його похідні можуть формувати КП і без депротонування </w:t>
      </w:r>
      <w:r>
        <w:rPr>
          <w:sz w:val="24"/>
          <w:lang w:val="en-US"/>
        </w:rPr>
        <w:t>NH</w:t>
      </w:r>
      <w:r>
        <w:rPr>
          <w:sz w:val="24"/>
          <w:lang w:val="uk-UA"/>
        </w:rPr>
        <w:t>-групи за рахунок наявності замісників у піразольному кільці, що містять донорні атоми, здатні до координації. Виявлено, що 3-амінопіразол (3-apz) може утворювати КП без необхідності депротонування піразольного фрагмента завдяки участі аміногрупи в координації до йону металу.</w:t>
      </w:r>
    </w:p>
    <w:p>
      <w:pPr>
        <w:pStyle w:val="Normal"/>
        <w:rPr/>
      </w:pPr>
      <w:r>
        <w:rPr>
          <w:sz w:val="24"/>
          <w:lang w:val="uk-UA"/>
        </w:rPr>
        <w:t>Маючи інтерес до полімерних комплексів, утворених містковими піразольними лігандами, розробили методику синтезу та вивчено будову двох ізоструктурних координаційних полімерів кадмію(II) складу [Cd(3-apz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X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]</w:t>
      </w:r>
      <w:r>
        <w:rPr>
          <w:sz w:val="24"/>
          <w:vertAlign w:val="subscript"/>
          <w:lang w:val="uk-UA"/>
        </w:rPr>
        <w:t>n</w:t>
      </w:r>
      <w:r>
        <w:rPr>
          <w:sz w:val="24"/>
          <w:lang w:val="uk-UA"/>
        </w:rPr>
        <w:t>, де X = Br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та I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>. На рисунку зображено будову одного з КП кадмію(II), синтезованого в результаті взаємодії CdBr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3-apz </w:t>
      </w:r>
      <w:r>
        <w:rPr/>
        <w:t>[1]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48"/>
      </w:tblGrid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22618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1624965" cy="15106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б)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исунок. (а) Кристалічна структура [Cd(3-apz)</w:t>
            </w:r>
            <w:r>
              <w:rPr>
                <w:b/>
                <w:sz w:val="22"/>
                <w:vertAlign w:val="subscript"/>
                <w:lang w:val="uk-UA"/>
              </w:rPr>
              <w:t>2</w:t>
            </w:r>
            <w:r>
              <w:rPr>
                <w:b/>
                <w:sz w:val="22"/>
                <w:lang w:val="en-US"/>
              </w:rPr>
              <w:t>Br</w:t>
            </w:r>
            <w:r>
              <w:rPr>
                <w:b/>
                <w:sz w:val="22"/>
                <w:vertAlign w:val="subscript"/>
                <w:lang w:val="uk-UA"/>
              </w:rPr>
              <w:t>2</w:t>
            </w:r>
            <w:r>
              <w:rPr>
                <w:b/>
                <w:sz w:val="22"/>
                <w:lang w:val="uk-UA"/>
              </w:rPr>
              <w:t>]</w:t>
            </w:r>
            <w:r>
              <w:rPr>
                <w:b/>
                <w:sz w:val="22"/>
                <w:vertAlign w:val="subscript"/>
                <w:lang w:val="uk-UA"/>
              </w:rPr>
              <w:t>n</w:t>
            </w:r>
            <w:r>
              <w:rPr>
                <w:b/>
                <w:sz w:val="22"/>
                <w:lang w:val="uk-UA"/>
              </w:rPr>
              <w:t xml:space="preserve">. Міцні внутрішньоланцюгові та міжланцюгові водневі зв’язки </w:t>
            </w:r>
            <w:r>
              <w:rPr>
                <w:b/>
                <w:sz w:val="22"/>
                <w:lang w:val="en-US"/>
              </w:rPr>
              <w:t>N</w:t>
            </w:r>
            <w:r>
              <w:rPr>
                <w:b/>
                <w:sz w:val="22"/>
                <w:lang w:val="uk-UA"/>
              </w:rPr>
              <w:t>–H…</w:t>
            </w:r>
            <w:r>
              <w:rPr>
                <w:b/>
                <w:sz w:val="22"/>
                <w:lang w:val="en-US"/>
              </w:rPr>
              <w:t>Br</w:t>
            </w:r>
            <w:r>
              <w:rPr>
                <w:b/>
                <w:sz w:val="22"/>
                <w:lang w:val="uk-UA"/>
              </w:rPr>
              <w:t xml:space="preserve"> показано пунктирними червоними та оранжевою лініями відповідно. Код симетрії: (i) 1 – </w:t>
            </w:r>
            <w:r>
              <w:rPr>
                <w:b/>
                <w:i/>
                <w:sz w:val="22"/>
                <w:lang w:val="uk-UA"/>
              </w:rPr>
              <w:t>x</w:t>
            </w:r>
            <w:r>
              <w:rPr>
                <w:b/>
                <w:sz w:val="22"/>
                <w:lang w:val="uk-UA"/>
              </w:rPr>
              <w:t>, –</w:t>
            </w:r>
            <w:r>
              <w:rPr>
                <w:b/>
                <w:i/>
                <w:sz w:val="22"/>
                <w:lang w:val="uk-UA"/>
              </w:rPr>
              <w:t>y</w:t>
            </w:r>
            <w:r>
              <w:rPr>
                <w:b/>
                <w:sz w:val="22"/>
                <w:lang w:val="uk-UA"/>
              </w:rPr>
              <w:t xml:space="preserve">, 1 – </w:t>
            </w:r>
            <w:r>
              <w:rPr>
                <w:b/>
                <w:i/>
                <w:sz w:val="22"/>
                <w:lang w:val="uk-UA"/>
              </w:rPr>
              <w:t>z</w:t>
            </w:r>
            <w:r>
              <w:rPr>
                <w:b/>
                <w:sz w:val="22"/>
                <w:lang w:val="uk-UA"/>
              </w:rPr>
              <w:t>; (б) Фрагмент двовимірної супрамолекулярної мережі, утвореної полімерними ланцюгами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[1] Kuzevanova, I. S., Vynohradov, O. S., Pavlenko, V. A., Malinkin, S. O., Shova, S., Fritsky, I. O. &amp; Seredyuk, M. Crystal structure of polymeric bis(3-amino-1H-pyrazole</w:t>
      </w:r>
      <w:r>
        <w:rPr>
          <w:sz w:val="24"/>
          <w:lang w:val="uk-UA"/>
        </w:rPr>
        <w:t>)</w:t>
      </w:r>
      <w:r>
        <w:rPr>
          <w:sz w:val="24"/>
          <w:lang w:val="en-US"/>
        </w:rPr>
        <w:t xml:space="preserve">cadmium dibromide. </w:t>
      </w:r>
      <w:r>
        <w:rPr>
          <w:i/>
          <w:sz w:val="24"/>
          <w:lang w:val="en-US"/>
        </w:rPr>
        <w:t>Acta Crystallographica, Section E: Crystallographic Communications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023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 xml:space="preserve">79 </w:t>
      </w:r>
      <w:r>
        <w:rPr>
          <w:sz w:val="24"/>
          <w:lang w:val="en-US"/>
        </w:rPr>
        <w:t>(12)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 xml:space="preserve"> 1151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>115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ksandr.vynohradov@knu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вжик_тези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5:00Z</dcterms:created>
  <dc:creator>Артур Довжик</dc:creator>
  <dc:description/>
  <cp:keywords/>
  <dc:language>en-US</dc:language>
  <cp:lastModifiedBy>Admin</cp:lastModifiedBy>
  <cp:lastPrinted>2000-07-26T06:45:00Z</cp:lastPrinted>
  <dcterms:modified xsi:type="dcterms:W3CDTF">2024-05-11T14:05:00Z</dcterms:modified>
  <cp:revision>321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8c92b4e17ad9ef36dab560f75984dd93c28d0f83ff346c7c3c8b4506f5d9dc</vt:lpwstr>
  </property>
</Properties>
</file>