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ЦИДИМЕТРИЧНИЙ ЗОНД НА ОСНОВІ БЕНЗОТІАЗОЛІЛ-ІМІНО-ХІНОЛІЗ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іх В.О.</w:t>
      </w:r>
      <w:r>
        <w:rPr>
          <w:rFonts w:cs="Times New Roman" w:ascii="Times New Roman" w:hAnsi="Times New Roman"/>
          <w:i/>
          <w:iCs/>
          <w:sz w:val="28"/>
          <w:szCs w:val="28"/>
        </w:rPr>
        <w:t>, Діюк Н.В., Макеєв А.М., Мілохов Д.С., Хиля О.В., Кеда Т.Є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ївський національний університет імені Тараса Шевч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иїв, вул. Володимирська, 6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GB"/>
          </w:rPr>
          <w:t>vovavi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n-GB"/>
          </w:rPr>
          <w:t>17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GB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n-GB"/>
          </w:rPr>
          <w:t>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овідомі переваги флуоресцентного методу, такі як висока чутливість, контрастність, селективність і відтворюваність, а також недеструктивність по відношенню до об’єкта аналізу дають можливість використовувати флуоресцентну спектроскопію для біовізуалізації. Для зондів, що потенційно можуть бути використані з цією метою, існують наступні вимоги: довгохвильове збудження (&gt; 350 нм), високий квантовий вихід, біосумісність (розчинність у воді і водно-органічних сумішах, з мінімальним вмістом органічної частини) і низька цитотоксичність. Розробка нових флуоресцентних зондів, що характеризуються високим квантовим виходом, біосумісністю і фотостабільністю є актуальною. Молекули, що відповідають встановленим вимогам, можна використовувати для встановлення різноманітних параметрів клітин (розподіл білків, концентрація і розподіл катіонів/аніонів тощо). Зокрема, важливим є встановлення значення рН біооб’єктів, оскільки зміна кислотності за межами норми є ознакою розвитку патологічних процес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даної роботи було дослідження властивостей бензотіазоліл-іміно-хінолізину (</w:t>
      </w:r>
      <w:r>
        <w:rPr>
          <w:rFonts w:cs="Times New Roman" w:ascii="Times New Roman" w:hAnsi="Times New Roman"/>
          <w:sz w:val="24"/>
          <w:szCs w:val="24"/>
          <w:lang w:val="en-US"/>
        </w:rPr>
        <w:t>BIQ</w:t>
      </w:r>
      <w:r>
        <w:rPr>
          <w:rFonts w:cs="Times New Roman" w:ascii="Times New Roman" w:hAnsi="Times New Roman"/>
          <w:sz w:val="24"/>
          <w:szCs w:val="24"/>
        </w:rPr>
        <w:t>) як флуоресцентного зонду. Раніше показано [1], що досліджувана молекула характеризується жовтою флуоресценцією високої інтенсивності у протонодонорних і апротонних розчинниках (окрім ізопропанолу, в якому флуоресценція зелена). Сполука є помірно гідрофобною, а її водно-органічні суміші є стабільними. В даній роботі встановлено, що у суміші ДМСО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1:600) </w:t>
      </w:r>
      <w:r>
        <w:rPr>
          <w:rFonts w:cs="Times New Roman" w:ascii="Times New Roman" w:hAnsi="Times New Roman"/>
          <w:sz w:val="24"/>
          <w:szCs w:val="24"/>
          <w:lang w:val="en-US"/>
        </w:rPr>
        <w:t>BIQ</w:t>
      </w:r>
      <w:r>
        <w:rPr>
          <w:rFonts w:cs="Times New Roman" w:ascii="Times New Roman" w:hAnsi="Times New Roman"/>
          <w:sz w:val="24"/>
          <w:szCs w:val="24"/>
        </w:rPr>
        <w:t xml:space="preserve"> зберігає здатність до флуоресценції, а Стоксів зсув зростає і становить 185 н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уоресценція сполуки залежить від кислотності середовища, що дає можливість віднести </w:t>
      </w:r>
      <w:r>
        <w:rPr>
          <w:rFonts w:cs="Times New Roman" w:ascii="Times New Roman" w:hAnsi="Times New Roman"/>
          <w:sz w:val="24"/>
          <w:szCs w:val="24"/>
          <w:lang w:val="en-US"/>
        </w:rPr>
        <w:t>BIQ</w:t>
      </w:r>
      <w:r>
        <w:rPr>
          <w:rFonts w:cs="Times New Roman" w:ascii="Times New Roman" w:hAnsi="Times New Roman"/>
          <w:sz w:val="24"/>
          <w:szCs w:val="24"/>
        </w:rPr>
        <w:t xml:space="preserve"> до інтенсометричних «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» зондів. Межі лінійного відгуку в діапазоні 5,0-8,0 одиниць рН. Розраховані відносні квантові виходи молекулярної і протонованої форми становлять 6,1% і 14,2%, відповідно. Зонд зберігає здатність до зміни флуоресценції в розчинах, що імітують фізіологічні середовища: шлункового соку, тонкого кишківника натщесерце і після прийому їжі. Встановлено, що флуоресценції не заважають ферменти, жовчні солі, міцелярні утворення і інші компоненти, які можуть міститись в реальних живих об’єк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же, бензотіазоліл-іміно-хінолізин може бути використаний з метою візуалізації об’єктів, що характеризуються середовищем з рН в діапазоні 5 –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Борисова М.О., Макеєв А.М., Кеда Т.Є., Хиля О.В., Запорожець О.А. “Флюоресцентні pН-зонди на основі похідних 4-іміно-4h-хінолізину”. Тези доповідей XX Міжнародної конференції студентів та аспірантів “Сучасні проблеми хімії”, [б. в.],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284"/>
    </w:pPr>
    <w:rPr>
      <w:rFonts w:ascii="Calibri" w:hAnsi="Calibri" w:eastAsia="Calibri" w:cs="Arial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284"/>
      <w:jc w:val="center"/>
    </w:pPr>
    <w:rPr>
      <w:i/>
      <w:iCs/>
      <w:color w:val="2F5496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avih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0:00Z</dcterms:created>
  <dc:creator>Vova Vikh</dc:creator>
  <dc:description/>
  <cp:keywords/>
  <dc:language>en-US</dc:language>
  <cp:lastModifiedBy>Admin</cp:lastModifiedBy>
  <dcterms:modified xsi:type="dcterms:W3CDTF">2024-05-09T19:56:00Z</dcterms:modified>
  <cp:revision>3</cp:revision>
  <dc:subject/>
  <dc:title/>
</cp:coreProperties>
</file>