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 w:val="false"/>
          <w:i w:val="false"/>
          <w:iCs/>
          <w:sz w:val="32"/>
          <w:szCs w:val="24"/>
        </w:rPr>
      </w:pPr>
      <w:r>
        <w:rPr>
          <w:b/>
          <w:bCs/>
          <w:i w:val="false"/>
          <w:iCs/>
          <w:sz w:val="32"/>
          <w:szCs w:val="24"/>
        </w:rPr>
        <w:t>АТОМНО-АБСОРБЦІЙНЕ ВИЗНАЧЕННЯ МІКРО- ТА МАКРОЕЛЕМЕНТІВ У МЕДАХ</w:t>
      </w:r>
    </w:p>
    <w:p>
      <w:pPr>
        <w:pStyle w:val="Normal"/>
        <w:ind w:hanging="0"/>
        <w:jc w:val="center"/>
        <w:rPr/>
      </w:pPr>
      <w:r>
        <w:rPr>
          <w:u w:val="single"/>
        </w:rPr>
        <w:t>Усадський О.М.</w:t>
      </w:r>
      <w:r>
        <w:rPr/>
        <w:t>, Іщенко М.В.</w:t>
      </w:r>
    </w:p>
    <w:p>
      <w:pPr>
        <w:pStyle w:val="Normal"/>
        <w:spacing w:lineRule="auto" w:line="240"/>
        <w:ind w:hanging="0"/>
        <w:jc w:val="center"/>
        <w:rPr>
          <w:i w:val="false"/>
          <w:i w:val="false"/>
          <w:iCs/>
          <w:sz w:val="24"/>
          <w:lang w:eastAsia="ru-RU"/>
        </w:rPr>
      </w:pPr>
      <w:r>
        <w:rPr>
          <w:i w:val="false"/>
          <w:iCs/>
          <w:sz w:val="24"/>
          <w:lang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/>
        <w:ind w:hanging="0"/>
        <w:jc w:val="center"/>
        <w:rPr>
          <w:i w:val="false"/>
          <w:i w:val="false"/>
          <w:iCs/>
          <w:sz w:val="24"/>
          <w:lang w:eastAsia="ru-RU"/>
        </w:rPr>
      </w:pPr>
      <w:r>
        <w:rPr>
          <w:i w:val="false"/>
          <w:iCs/>
          <w:sz w:val="24"/>
          <w:lang w:eastAsia="ru-RU"/>
        </w:rPr>
        <w:t>01601, Київ, вул. Володимирська, 64/13</w:t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sz w:val="24"/>
          <w:szCs w:val="24"/>
          <w:lang w:eastAsia="ru-RU"/>
        </w:rPr>
      </w:pPr>
      <w:r>
        <w:rPr>
          <w:i w:val="false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sz w:val="24"/>
          <w:lang w:eastAsia="ru-RU"/>
        </w:rPr>
      </w:pPr>
      <w:r>
        <w:rPr>
          <w:i w:val="false"/>
          <w:iCs/>
          <w:sz w:val="24"/>
          <w:lang w:eastAsia="ru-RU"/>
        </w:rPr>
        <w:t>Мед - це натуральний продукт, корисний для здоров'я людини. Незважаючи на свою просту структуру, мед містить безліч поживних та безліч можливостей його використання у великій кількості сферами застосування, починаючи косметологією та кулінарією, закінчуючи медициною. Як результат, споживання меду значно зросло в усьому світі завдяки його поживним і лікувальним властивостям.</w:t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  <w:t xml:space="preserve">Якість меду в основному визначається його хімічними, фізичними та мікробіологічними характеристиками. Концентрація мінеральних сполук у квітковому меді коливається від 0,1% до 1,0%. Калій є основним металом, за ним слідують Кальцій, Магній і Натрій. Мікроелементи включають Манган, Купрум, Ферум, та Цинк. </w:t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  <w:t>У зв'язку з високими цінами на деякі види меду та появою підроблених або фальсифікованих продуктів, автентичність, пов'язана з конкретним географічним та ботанічним походженням, стала життєво важливою для споживачів та виробників у всьому світі.</w:t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  <w:t>Метою роботи було провести дослідження наданих зразків з різних областей України, встановити в них вміст таких елементів як Натрій, Калій, Кальцій, Магній, Ферум, Купрум, Цинк для порівняння результатів різних зразків з різними географічними походженнями. Дослідження було проведено на зразках меду з пасік по різним областям країни. Зразки мали різне ботанічне походження, що робило дослідження зразків ще більш цікавим, оскільки аналіз українських медів не є надто поширеним в науковій літературі, не зважаючи на 2 місце у світі по експорту меду станом на 2022 рік.</w:t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color w:val="1F1F1F"/>
          <w:sz w:val="24"/>
          <w:szCs w:val="24"/>
          <w:shd w:fill="FFFFFF" w:val="clear"/>
        </w:rPr>
      </w:pPr>
      <w:r>
        <w:rPr>
          <w:i w:val="false"/>
          <w:iCs/>
          <w:sz w:val="24"/>
          <w:szCs w:val="20"/>
        </w:rPr>
        <w:t xml:space="preserve">Визначення макро- та мікрокомпонентного складу меду виконували за допомогою методу ПААС з додатковою пробопідготовкою - сухим озоленням. Цей метод було використано, оскільки даний метод відзначається достатньо високою чутливістю для вимірювання концентрацій мікрокомпонентів, а також є </w:t>
      </w:r>
      <w:r>
        <w:rPr>
          <w:i w:val="false"/>
          <w:iCs/>
          <w:sz w:val="24"/>
          <w:szCs w:val="24"/>
        </w:rPr>
        <w:t xml:space="preserve">доволі </w:t>
      </w:r>
      <w:r>
        <w:rPr>
          <w:i w:val="false"/>
          <w:iCs/>
          <w:color w:val="1F1F1F"/>
          <w:sz w:val="24"/>
          <w:szCs w:val="24"/>
          <w:shd w:fill="FFFFFF" w:val="clear"/>
        </w:rPr>
        <w:t xml:space="preserve">швидким методом аналізу, що дозволяє досліджувати велику кількість зразків за короткий час. До переваг методу ПААС над іншими методами також можна додати простоту проведення безпосередньо аналізу підготовлених проб, а також невелику відносну вартість проведення аналізу. </w:t>
      </w:r>
    </w:p>
    <w:p>
      <w:pPr>
        <w:pStyle w:val="Normal"/>
        <w:spacing w:lineRule="auto" w:line="240"/>
        <w:ind w:firstLine="284"/>
        <w:rPr>
          <w:i w:val="false"/>
          <w:i w:val="false"/>
          <w:iCs/>
          <w:color w:val="1F1F1F"/>
          <w:sz w:val="24"/>
          <w:szCs w:val="24"/>
          <w:shd w:fill="FFFFFF" w:val="clear"/>
        </w:rPr>
      </w:pPr>
      <w:r>
        <w:rPr>
          <w:i w:val="false"/>
          <w:iCs/>
          <w:color w:val="1F1F1F"/>
          <w:sz w:val="24"/>
          <w:szCs w:val="24"/>
          <w:shd w:fill="FFFFFF" w:val="clear"/>
        </w:rPr>
        <w:t>Як пробопідготовку обрали метод сухого озолення. Даний метод є доволі простим у виконанні, взагалі не потребує або потребує лише невеликої кількості додаткових реагентів. Проте у даного методу є й недоліки: можлива втрата визначувальних елементів при тривалому озоленні або при порушенні температурного режиму.</w:t>
      </w:r>
    </w:p>
    <w:p>
      <w:pPr>
        <w:pStyle w:val="Normal"/>
        <w:spacing w:lineRule="auto" w:line="240"/>
        <w:ind w:firstLine="284"/>
        <w:rPr/>
      </w:pPr>
      <w:r>
        <w:rPr>
          <w:i w:val="false"/>
          <w:iCs/>
          <w:sz w:val="24"/>
        </w:rPr>
        <w:t>З метою інтенсифікації процесу пробопідготовки дослідили вплив температури озолення на результати аналізу. Провели озолення трьох проб меду при трьох різних температурах (450°С, 550°С та 650°С). Встановлено, що підвищення температури призводить до суттєвого зменшення вмісту Цинку та Калію, також не має ніякого впливу на Манган, Кальцій та Магній. В подальшій роботі застосовувалии температуру 450°С</w:t>
      </w:r>
      <w:r>
        <w:rPr>
          <w:i w:val="false"/>
          <w:iCs/>
          <w:sz w:val="24"/>
          <w:lang w:val="ru-RU"/>
        </w:rPr>
        <w:t>. В робот</w:t>
      </w:r>
      <w:r>
        <w:rPr>
          <w:i w:val="false"/>
          <w:iCs/>
          <w:sz w:val="24"/>
        </w:rPr>
        <w:t xml:space="preserve">і було досліджено 13 зразків меду з різних джерел (центральні та східні області України), а також різного ботанічного походження. Встановлено, що вміст основних макро- та мікроелементів меду перебуває в типових діапазонах значень для даного виду продукції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i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01:00Z</dcterms:created>
  <dc:creator>muinaru</dc:creator>
  <dc:description/>
  <cp:keywords/>
  <dc:language>en-US</dc:language>
  <cp:lastModifiedBy>Admin</cp:lastModifiedBy>
  <dcterms:modified xsi:type="dcterms:W3CDTF">2024-05-09T20:02:00Z</dcterms:modified>
  <cp:revision>3</cp:revision>
  <dc:subject/>
  <dc:title/>
</cp:coreProperties>
</file>