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ХІМІКО-АНАЛІТИЧНІ ВЛАСТИВОСТІ 4-ЗАМІЩЕНИХ 4-ФЕНІЛДІАЗЕНІЛ2-2ФЕНІЛІМІНОФЕНОЛІ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Щербакова А.Ю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, Овденко В.М, Зінько Л.С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иївський національний університет імені Тараса Шевченка 01033, Київ, вул. Володимирська 64/13; e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il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lyasherbakovaa@ukr.net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зо-азометинові барвники привернули значну увагу в літературі завдяки своїм хіміко-аналітичним властивостям. Вони мають здатність реагувати на вміст води в органічних розчинниках, утворювати комплекси з аніонами та катіонами, відчувати рівень рН, що є одними з найважливіших параметрів, які відіграють ключову роль у хімічних лабораторіях, клінічному аналізі, харчовій промисловості, екологічному моніторингу, а також у науках про життя. Очевидно, дослідження властивостей нових барвників, які мали б високу селективність на ці параметри є актуальним завданням. Об’єктами даного дослідження  були нові азо-азометинові сполуки загальної формули, </w:t>
      </w:r>
      <w:r>
        <w:rPr/>
        <w:t>що наведена нижче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object w:dxaOrig="3526" w:dyaOrig="399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6pt;height:123.6pt" filled="f" o:ole="">
                  <v:imagedata r:id="rId4" o:title=""/>
                </v:shape>
                <o:OLEObject Type="Embed" ProgID="" ShapeID="ole_rId3" DrawAspect="Content" ObjectID="_1823652852" r:id="rId3"/>
              </w:objec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Дані реагенти були синтезовані на кафедрі високомолекулярних сполук </w:t>
            </w:r>
            <w:r>
              <w:rPr>
                <w:kern w:val="2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відрізняються лише за природою замісника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17"/>
              <w:rPr/>
            </w:pPr>
            <w:r>
              <w:rPr>
                <w:rStyle w:val="Y2iqfc"/>
                <w:kern w:val="2"/>
                <w:szCs w:val="24"/>
                <w:lang w:val="uk-UA"/>
              </w:rPr>
              <w:t>(</w:t>
            </w:r>
            <w:r>
              <w:rPr>
                <w:rStyle w:val="Y2iqfc"/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4-((E)-фенілдіазеніл)-2-((E)-(феніліміно)метил)фенол,</w:t>
            </w:r>
            <w:r>
              <w:rPr>
                <w:rStyle w:val="Y2iqfc"/>
                <w:kern w:val="2"/>
                <w:szCs w:val="24"/>
                <w:lang w:val="uk-UA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R=-</w:t>
            </w:r>
            <w:r>
              <w:rPr>
                <w:rStyle w:val="Y2iqfc"/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H</w:t>
            </w:r>
            <w:r>
              <w:rPr>
                <w:rStyle w:val="Y2iqfc"/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Y2iqfc"/>
                <w:kern w:val="2"/>
                <w:lang w:val="uk-UA"/>
              </w:rPr>
              <w:t>(</w:t>
            </w:r>
            <w:r>
              <w:rPr>
                <w:rStyle w:val="Y2iqfc"/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en-US"/>
              </w:rPr>
              <w:t>Az_H</w:t>
            </w:r>
            <w:r>
              <w:rPr>
                <w:rStyle w:val="Y2iqfc"/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));</w:t>
            </w:r>
            <w:r>
              <w:rPr>
                <w:rStyle w:val="Y2iqfc"/>
                <w:kern w:val="2"/>
                <w:szCs w:val="24"/>
                <w:lang w:val="uk-UA"/>
              </w:rPr>
              <w:t xml:space="preserve"> </w:t>
            </w:r>
          </w:p>
          <w:p>
            <w:pPr>
              <w:pStyle w:val="Style17"/>
              <w:rPr>
                <w:rStyle w:val="Y2iqfc"/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Style w:val="Y2iqfc"/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4-(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)-фенілдіазеніл)-2-(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)-(4-толіліміно) метил)фенол, </w:t>
            </w:r>
            <w:r>
              <w:rPr>
                <w:rStyle w:val="Y2iqfc"/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R=-</w:t>
            </w:r>
            <w:r>
              <w:rPr>
                <w:rStyle w:val="Y2iqfc"/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CH</w:t>
            </w:r>
            <w:r>
              <w:rPr>
                <w:rStyle w:val="Y2iqfc"/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Style w:val="Y2iqfc"/>
                <w:kern w:val="2"/>
                <w:lang w:val="en-US"/>
              </w:rPr>
              <w:t>(</w:t>
            </w:r>
            <w:r>
              <w:rPr>
                <w:rStyle w:val="Y2iqfc"/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en-US"/>
              </w:rPr>
              <w:t>Az_CH</w:t>
            </w:r>
            <w:r>
              <w:rPr>
                <w:rStyle w:val="Y2iqfc"/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Style w:val="Y2iqfc"/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en-US"/>
              </w:rPr>
              <w:t>)</w:t>
            </w:r>
            <w:r>
              <w:rPr>
                <w:rStyle w:val="Y2iqfc"/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Style w:val="Y2iqfc"/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-(4-(((E)-2-гідрокси-5-((E)-феніл- діазеніл)бензиліден)аміно)</w:t>
            </w:r>
            <w:r>
              <w:rPr>
                <w:rStyle w:val="Y2iqfc"/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феніл)етан-1-он,</w:t>
            </w:r>
            <w:r>
              <w:rPr>
                <w:rStyle w:val="Y2iqfc"/>
                <w:kern w:val="2"/>
                <w:lang w:val="uk-UA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R=-</w:t>
            </w:r>
            <w:r>
              <w:rPr>
                <w:rStyle w:val="Y2iqfc"/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COCH</w:t>
            </w:r>
            <w:r>
              <w:rPr>
                <w:rStyle w:val="Y2iqfc"/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Style w:val="Y2iqfc"/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(</w:t>
            </w:r>
            <w:r>
              <w:rPr>
                <w:rStyle w:val="Y2iqfc"/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en-US"/>
              </w:rPr>
              <w:t>Az_COCH</w:t>
            </w:r>
            <w:r>
              <w:rPr>
                <w:rStyle w:val="Y2iqfc"/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Style w:val="Y2iqfc"/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)</w:t>
            </w:r>
            <w:r>
              <w:rPr>
                <w:rStyle w:val="Y2iqfc"/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Style17"/>
        <w:ind w:firstLine="284"/>
        <w:jc w:val="both"/>
        <w:rPr>
          <w:rStyle w:val="Y2iqfc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даної роботи було вивчення хіміко-аналітичних властивостей 4-заміщених 4-фенілдіазеніл2-2фенілімінофенолів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проводили методом молекулярної абсорбційної спектроскопії. Як розчинники було обрано ацетонітрил, етанол і ДМСО та водно-органічні суміші за різного співвідношення компонентів. Для ацетонітрилу та етанолу, а також їх водно-органічних сумішей положення максимумів в спектрі поглинання не зміщуютьс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ом спектрофотометричного титрування перевірили вплив кислотності розчину  на спектральні властивості реагентів. У присутності кислоти спостерігали гіпсохромний зсув максимуму в спектрі, у присутності лугу – батохромний зсув та гіперхромний ефект, що відкрило можливість визначити константи протолітичних рівноваг сполук у водно-етанольних сумішах </w:t>
      </w: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>розрахунковим методом і методом Комаря та р</w:t>
      </w:r>
      <w:r>
        <w:rPr>
          <w:rFonts w:cs="Times New Roman" w:ascii="Times New Roman" w:hAnsi="Times New Roman"/>
          <w:sz w:val="24"/>
          <w:szCs w:val="24"/>
          <w:lang w:val="uk-UA"/>
        </w:rPr>
        <w:t>озраховано молярні коефіцієнти поглинання окремих протолітичних форм реагентів. Досліджено вплив аніонів на оптичні властивості реагентів. У ДМСО, на відміну від етанолу і ацетонітрилу, в присутності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СОО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і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фіксували суттєві зміни в забарвленні реагентів та спектрах їх поглинання, що можна використати для подальшої розробки спектрофотометричних, і, можливо, візуально-тестових методик визначення аніонів. Досліджено взаємодію реагентів з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різних розчинниках. У ДМСО, на відміну від етанолу та ацетонітрилу, зафіксовано значну зміну забарвлення. Максимуми в спектрах поглинання продукту взаємодії з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бувають в іншій спектральній ділянці, аніж для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Встановлено, що сполука </w:t>
      </w:r>
      <w:r>
        <w:rPr>
          <w:rStyle w:val="Y2iqfc"/>
          <w:rFonts w:cs="Times New Roman" w:ascii="Times New Roman" w:hAnsi="Times New Roman"/>
          <w:b/>
          <w:bCs/>
          <w:i/>
          <w:iCs/>
          <w:sz w:val="24"/>
          <w:szCs w:val="24"/>
        </w:rPr>
        <w:t>Az_CH</w:t>
      </w:r>
      <w:r>
        <w:rPr>
          <w:rStyle w:val="Y2iqfc"/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3</w:t>
      </w:r>
      <w:r>
        <w:rPr>
          <w:rStyle w:val="Y2iqfc"/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 xml:space="preserve">більш чутлива до впливу води на спектр поглинання. Отримано залежності інтенсивності світлопоглинання від вмісту води в ацетонітрилі та ДМСО. Отже, це дає змогу використовувати даний барвник для визначення мікрокількостей води в органічних розчинника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 xml:space="preserve">Реагент </w:t>
      </w:r>
      <w:r>
        <w:rPr>
          <w:rStyle w:val="Y2iqfc"/>
          <w:rFonts w:cs="Times New Roman" w:ascii="Times New Roman" w:hAnsi="Times New Roman"/>
          <w:b/>
          <w:bCs/>
          <w:i/>
          <w:iCs/>
          <w:sz w:val="24"/>
          <w:szCs w:val="24"/>
        </w:rPr>
        <w:t>Az_CH</w:t>
      </w:r>
      <w:r>
        <w:rPr>
          <w:rStyle w:val="Y2iqfc"/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3</w:t>
      </w:r>
      <w:r>
        <w:rPr>
          <w:rStyle w:val="Y2iqfc"/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 xml:space="preserve">може бути використаний як перспективний хемосенсор для визначення води в огранічних розчинниках, а реагенти </w:t>
      </w:r>
      <w:r>
        <w:rPr>
          <w:rStyle w:val="Y2iqfc"/>
          <w:rFonts w:cs="Times New Roman" w:ascii="Times New Roman" w:hAnsi="Times New Roman"/>
          <w:b/>
          <w:bCs/>
          <w:i/>
          <w:iCs/>
          <w:sz w:val="24"/>
          <w:szCs w:val="24"/>
        </w:rPr>
        <w:t>Az_CH</w:t>
      </w:r>
      <w:r>
        <w:rPr>
          <w:rStyle w:val="Y2iqfc"/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3</w:t>
      </w:r>
      <w:r>
        <w:rPr>
          <w:rStyle w:val="Y2iqfc"/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, </w:t>
      </w:r>
      <w:r>
        <w:rPr>
          <w:rStyle w:val="Y2iqfc"/>
          <w:rFonts w:cs="Times New Roman" w:ascii="Times New Roman" w:hAnsi="Times New Roman"/>
          <w:b/>
          <w:bCs/>
          <w:i/>
          <w:iCs/>
          <w:sz w:val="24"/>
          <w:szCs w:val="24"/>
        </w:rPr>
        <w:t>Az_COCH</w:t>
      </w:r>
      <w:r>
        <w:rPr>
          <w:rStyle w:val="Y2iqfc"/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3</w:t>
      </w: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 xml:space="preserve"> в перспективі можуть бути використані для розробки методики визначення аніонів (</w:t>
      </w:r>
      <w:r>
        <w:rPr>
          <w:rStyle w:val="Y2iqfc"/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Style w:val="Y2iqfc"/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і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) і катіонів 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Y2iqfc">
    <w:name w:val="y2iqfc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asherbakovaa@ukr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09:00Z</dcterms:created>
  <dc:creator>acer</dc:creator>
  <dc:description/>
  <cp:keywords/>
  <dc:language>en-US</dc:language>
  <cp:lastModifiedBy>Admin</cp:lastModifiedBy>
  <dcterms:modified xsi:type="dcterms:W3CDTF">2024-05-09T18:44:00Z</dcterms:modified>
  <cp:revision>3</cp:revision>
  <dc:subject/>
  <dc:title/>
</cp:coreProperties>
</file>