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ДИКАТОРНА РЕАКЦІЯ ВІДНОВЛЕННЯ ІНДИГОКАРМІНУ СУЛЬФІД-ІОНАМИ ДЛЯ КАТАЛІТИЧНОГО ФЛУОРЕСЦЕНТНОГО ВИЗНАЧЕННЯ СЕЛЕ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акун І. О.</w:t>
      </w:r>
      <w:r>
        <w:rPr>
          <w:rFonts w:cs="Times New Roman" w:ascii="Times New Roman" w:hAnsi="Times New Roman"/>
          <w:i/>
          <w:iCs/>
          <w:sz w:val="28"/>
          <w:szCs w:val="28"/>
        </w:rPr>
        <w:t>, Линник Р. П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иївський національний університет імені Тараса Шевченка</w:t>
        <w:br/>
        <w:t>01</w:t>
      </w:r>
      <w:r>
        <w:rPr>
          <w:rFonts w:cs="Times New Roman" w:ascii="Times New Roman" w:hAnsi="Times New Roman"/>
          <w:sz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lang w:eastAsia="ru-RU"/>
        </w:rPr>
        <w:t>, Київ, вул. Володимирська, 64/13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ansakun</w:t>
        </w:r>
        <w:r>
          <w:rPr>
            <w:rStyle w:val="InternetLink"/>
            <w:rFonts w:cs="Times New Roman" w:ascii="Times New Roman" w:hAnsi="Times New Roman"/>
            <w:sz w:val="24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ироді селен зустрічається у формі неорганічних сполук: елементного селену 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), селенідів 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, селенітів (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 і селенатів (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, а також органічних сполук: алкілселенідів та білків, у складі яких присутні амінокислоти селенометіонін та селеноцистеїн. Для дорослої людини рекомендована доза селену становить 50–70 мкг на добу, допустима найвища одноразова доза складає 400 мкг. Недостача селену в організмі може спричиняти різні захворювання, зокрема хвороб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ешана, хворобу Кашина-Бека та інші. Водночас вживання селену вище рекомендованої норми може призвести до втрати волосся та нігтів, підвищення ризику інфаркту міокарду або відмови нир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огляду на це, розробка чутливої і точної методики для визначення цього елементу є актуальним завданн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значення селену використовують методи атомно-абсорбційної спектроскопії з генерацією гідридів, капілярний електрофорез, високоефективну рідинну хроматографію або  газову хроматографію з різними видами детектування. Відомі спектрофотометричні методики визначення селену, що ґрунтуються на індикаторній каталітичній реакції відновлення барвників, зокрема метиленового синього або індигокарміну, сульфід-іон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літератури відомо, що відновлена (лейко-) форма індигокарміну, на відміну від окисненої, проявляє флуоресцентні властивості. Сульфід-іони здатні відновлювати Se(IV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з подальшим утворенням полісульфоселенідів – активних відновників. Тому метою роботи була розробка методики флуориметричного визначення селену за його каталітичним впливом на реакцію відновлення індигокарміну сульфідом натрі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дньо вивчено флуоресцентні властивості окисненої і відновленої форм індигокарміну. Як відновники використовували сульфіт, тіосульфат та сульфід натрію. З'ясувалося, що окиснена форма індигокарміну флуоресцентних властивостей не має. Водночас відновлена форма характеризується інтенсивною флуоресценцією у діапазоні довжин хвиль 420–680 нм. Максимум смуги в спектрі емісії відповідає довжині хвилі 500 нм. Відновлення індигокарміну сульфід-іонами відбувається не миттєво. Впродовж 30–40 хв інтенсивність флуоресценції в системі "індигокармін – сульфід натрію" монотонно зростає. В присутності Se(IV) відновлення індигокарміну відбувається швидше. </w:t>
      </w:r>
      <w:r>
        <w:rPr>
          <w:rFonts w:eastAsia="TimesNewRomanPSMT;Arial Unicode MS" w:cs="Times New Roman" w:ascii="Times New Roman" w:hAnsi="Times New Roman"/>
          <w:kern w:val="0"/>
          <w:sz w:val="24"/>
          <w:szCs w:val="24"/>
        </w:rPr>
        <w:t>Для встановлення оптимальних умов визначення селену нами було досліджено вплив рН розчину, концентрації сульфіду і барвника на швидкість індикаторної реакції. Як аналітичний сигнал використовували різницю інтенсивності свічення розчинів при 500 нм (</w:t>
      </w:r>
      <w:r>
        <w:rPr>
          <w:rFonts w:eastAsia="Symbol" w:cs="Symbol" w:ascii="Symbol" w:hAnsi="Symbol"/>
          <w:kern w:val="0"/>
          <w:sz w:val="24"/>
          <w:szCs w:val="24"/>
        </w:rPr>
        <w:t></w:t>
      </w:r>
      <w:r>
        <w:rPr>
          <w:rFonts w:eastAsia="TimesNewRomanPSMT;Arial Unicode MS" w:cs="Times New Roman" w:ascii="Times New Roman" w:hAnsi="Times New Roman"/>
          <w:kern w:val="0"/>
          <w:sz w:val="24"/>
          <w:szCs w:val="24"/>
        </w:rPr>
        <w:t>І</w:t>
      </w:r>
      <w:r>
        <w:rPr>
          <w:rFonts w:eastAsia="TimesNewRomanPSMT;Arial Unicode MS" w:cs="Times New Roman" w:ascii="Times New Roman" w:hAnsi="Times New Roman"/>
          <w:kern w:val="0"/>
          <w:sz w:val="24"/>
          <w:szCs w:val="24"/>
          <w:vertAlign w:val="subscript"/>
        </w:rPr>
        <w:t>500</w:t>
      </w:r>
      <w:r>
        <w:rPr>
          <w:rFonts w:eastAsia="TimesNewRomanPSMT;Arial Unicode MS" w:cs="Times New Roman" w:ascii="Times New Roman" w:hAnsi="Times New Roman"/>
          <w:kern w:val="0"/>
          <w:sz w:val="24"/>
          <w:szCs w:val="24"/>
        </w:rPr>
        <w:t xml:space="preserve">) у присутності селену та за його відсутності при фіксованому часі. Оптимальні параметри підбирали варіюванням одного з них, залишаючи незмінними всі інші. Встановлено, що оптимальне рН для відновлення індигокарміну сульфід-іонами в присутності </w:t>
      </w:r>
      <w:r>
        <w:rPr>
          <w:rFonts w:cs="Times New Roman" w:ascii="Times New Roman" w:hAnsi="Times New Roman"/>
          <w:sz w:val="24"/>
          <w:szCs w:val="24"/>
        </w:rPr>
        <w:t>Se(IV) становить 7,8–8,0. За цього рН найвища швидкість відновлення індигокарміну досягається за концентрації барвника і сульфіду натрію відповідно 10–15 мкмоль/л і 5 ммоль/л. За оптимальних умов вивчено вплив концентрації Se(IV) на швидкість індикаторної реакції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чином, індикаторна реакція каталітичного відновлення індигокарміну сульфід-іонами в присутності Se(IV) може бути перспективною для розробки методики його кінетичного визначення флуориметричним мето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akun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7:00Z</dcterms:created>
  <dc:creator>Іван Сакун</dc:creator>
  <dc:description/>
  <cp:keywords/>
  <dc:language>en-US</dc:language>
  <cp:lastModifiedBy>Admin</cp:lastModifiedBy>
  <dcterms:modified xsi:type="dcterms:W3CDTF">2024-05-10T07:38:00Z</dcterms:modified>
  <cp:revision>4</cp:revision>
  <dc:subject/>
  <dc:title/>
</cp:coreProperties>
</file>