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/>
      </w:pPr>
      <w:r>
        <w:rPr>
          <w:sz w:val="32"/>
          <w:szCs w:val="32"/>
          <w:lang w:val="uk-UA"/>
        </w:rPr>
        <w:t xml:space="preserve">КОНТРОЛЬ ЯКОСТІ НАТУРАЛЬНОГО ОЦТУ </w:t>
      </w:r>
    </w:p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ЗА ВМІСТОМ МОЛОЧНОЇ ТА ОЦТОВОЇ КИСЛОТ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Потапук М.М.</w:t>
      </w:r>
      <w:r>
        <w:rPr>
          <w:u w:val="none"/>
        </w:rPr>
        <w:t>, Конопліцька О.П., Левчик В.М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 xml:space="preserve">Київський національний університет імені Тараса Шевченка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033, Київ, вул. Гетьмана Павла Скоропадського, 12</w:t>
      </w:r>
      <w:r>
        <w:rPr>
          <w:sz w:val="24"/>
          <w:lang w:val="uk-UA"/>
        </w:rPr>
        <w:t xml:space="preserve">; </w:t>
      </w:r>
      <w:hyperlink r:id="rId2">
        <w:r>
          <w:rPr>
            <w:rStyle w:val="InternetLink"/>
            <w:sz w:val="24"/>
            <w:lang w:val="uk-UA"/>
          </w:rPr>
          <w:t>mashapotapuk@gmail.com</w:t>
        </w:r>
      </w:hyperlink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Оцет – 4-12% водний розчин оцтової кислоти, який має надзвичайно різне застосування від приправи до мийного засобу.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 xml:space="preserve">Залежно від способу отримання оцтової кислоти оцет може бути натуральним та синтетичним. Столовий або синтетичний оцет отримують шляхом розбавлення оцтової кислоти, що виготовлена не з харчової сировини та може містити у своєму складі альдегіди й смоли важких металів, що шкідливі для здоров’я. Натуральний оцет отримують шляхом двоетапного бродіння та у своєму складі окрім основної оцтової кислоти містить й інші органічні кислоти такі як молочна, винна, яблучна, лимонна кислоти, а також вітаміни групи В, С та Е. У натуральному оцті серед нелетких органічних кислот найбільший вміст молочної кислоти, що утворюється в основному під час спиртового бродіння. Столовий оцет із додаванням натуральних фруктових соків або есенцій та відповідних барвників - фальсифікат натурального оцту. Тому актуальним є питання дослідження оцту на </w:t>
      </w:r>
      <w:r>
        <w:rPr>
          <w:sz w:val="24"/>
          <w:lang w:val="ru-RU"/>
        </w:rPr>
        <w:t>“</w:t>
      </w:r>
      <w:r>
        <w:rPr>
          <w:sz w:val="24"/>
          <w:lang w:val="uk-UA"/>
        </w:rPr>
        <w:t>натуральність</w:t>
      </w:r>
      <w:r>
        <w:rPr>
          <w:sz w:val="24"/>
          <w:lang w:val="ru-RU"/>
        </w:rPr>
        <w:t xml:space="preserve">” із визначенням вмісту органічних кислот, наприклад молочної та оцтової. </w:t>
      </w:r>
    </w:p>
    <w:p>
      <w:pPr>
        <w:pStyle w:val="Normal"/>
        <w:rPr>
          <w:sz w:val="24"/>
          <w:lang w:val="uk-UA"/>
        </w:rPr>
      </w:pPr>
      <w:r>
        <w:rPr>
          <w:rFonts w:eastAsia="Calibri"/>
          <w:sz w:val="24"/>
          <w:lang w:val="uk-UA" w:eastAsia="en-US"/>
        </w:rPr>
        <w:t xml:space="preserve">Найпоширенішим та найрозвиненішим методом визначення органічних кислот у продуктах харчування є метод високоефективної рідинної хроматографії (ВЕРХ), що має ряд переваг як висока чутливість, відтворюваність і роздільна здатність та короткий час аналізу. </w:t>
      </w:r>
    </w:p>
    <w:p>
      <w:pPr>
        <w:pStyle w:val="Style13"/>
        <w:ind w:firstLine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етою роботи було розробка методики визначення молочної та оцтової кислот у оцті.  </w:t>
      </w:r>
    </w:p>
    <w:p>
      <w:pPr>
        <w:pStyle w:val="Style13"/>
        <w:ind w:firstLine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дентифікація та кількісне визначення досліджуваних органічних кислот проводили методом ВЕРХ з діодно-матричним детектор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>на колонці С</w:t>
      </w:r>
      <w:r>
        <w:rPr>
          <w:rFonts w:cs="Times New Roman" w:ascii="Times New Roman" w:hAnsi="Times New Roman"/>
          <w:vertAlign w:val="subscript"/>
          <w:lang w:val="uk-UA"/>
        </w:rPr>
        <w:t>18</w:t>
      </w:r>
      <w:r>
        <w:rPr>
          <w:rFonts w:cs="Times New Roman" w:ascii="Times New Roman" w:hAnsi="Times New Roman"/>
          <w:lang w:val="uk-UA"/>
        </w:rPr>
        <w:t xml:space="preserve">. При використанні як рухомої фази (РФ) ацетонітрилу із 0,025М натрій дигідрофосфатний буфер із рН=3,0 у співвідношенні 1:99 отримано оптимальне розділення молочної та оцтової кислот. Досліджено вплив швидкості РФ, температури колонки, хвилі детектування на умови визначення досліджуваних органічних кислот. Проведено розрахунок кількісних характеристик розробленої методики в оптимальних умовах. Межа виявлення для молочної та оцтової кислот становить 0,11 мг/мл та 1,63 мг/мл, відповідно. Межа кількісного визначення становить від 0,39 мг/мл для молочної кислоти та від 5,4 мг/мл для оцтової кислоти. </w:t>
      </w:r>
    </w:p>
    <w:p>
      <w:pPr>
        <w:pStyle w:val="Style13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Ро</w:t>
      </w:r>
      <w:r>
        <w:rPr>
          <w:rFonts w:cs="Times New Roman" w:ascii="Times New Roman" w:hAnsi="Times New Roman"/>
          <w:lang w:val="ru-RU"/>
        </w:rPr>
        <w:t>зроблену методику ВЕРХ визначення органічних кислот апробовано для визначення молочної та оцтової кислот у зразках натурального та столового оцту. Правильність методики перевірено методом введено-знайдено.</w:t>
      </w:r>
    </w:p>
    <w:p>
      <w:pPr>
        <w:pStyle w:val="Style13"/>
        <w:ind w:firstLine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тез Знак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3">
    <w:name w:val="Текст тез"/>
    <w:basedOn w:val="NormalNoindent"/>
    <w:qFormat/>
    <w:pPr>
      <w:ind w:firstLine="567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apotapu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15:00Z</dcterms:created>
  <dc:creator>Таня</dc:creator>
  <dc:description/>
  <cp:keywords/>
  <dc:language>en-US</dc:language>
  <cp:lastModifiedBy>Admin</cp:lastModifiedBy>
  <cp:lastPrinted>2000-07-26T06:45:00Z</cp:lastPrinted>
  <dcterms:modified xsi:type="dcterms:W3CDTF">2024-05-21T19:35:00Z</dcterms:modified>
  <cp:revision>10</cp:revision>
  <dc:subject/>
  <dc:title>Конференція Сучасні проблеми хімії</dc:title>
</cp:coreProperties>
</file>