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32"/>
          <w:szCs w:val="32"/>
          <w:u w:val="none"/>
        </w:rPr>
        <w:t>ВИЗНАЧЕННЯ ЕПІГАЛОКАТЕХІН-3-ГАЛЛАТУ В ЕКСТРАКТАХ ЧАЇВ МЕТОДОМ ВЕРХ</w:t>
      </w:r>
    </w:p>
    <w:p>
      <w:pPr>
        <w:pStyle w:val="Authors"/>
        <w:rPr>
          <w:u w:val="none"/>
        </w:rPr>
      </w:pPr>
      <w:r>
        <w:rPr/>
        <w:t>Пахнюк Т.А.</w:t>
      </w:r>
      <w:r>
        <w:rPr>
          <w:u w:val="none"/>
        </w:rPr>
        <w:t>, Воловенко О.Б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sz w:val="24"/>
            <w:lang w:val="uk-UA"/>
          </w:rPr>
          <w:t>tanyapha21@gmail.com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bookmarkStart w:id="0" w:name="_Hlk128240075"/>
      <w:r>
        <w:rPr>
          <w:sz w:val="24"/>
          <w:lang w:val="uk-UA"/>
        </w:rPr>
        <w:t>Епігалокатехін-3-галлат (EGCG) є найбільш поширеним і потужним антиоксидантом у чаї. Він становить приблизно 50–80 % від загального вмісту катехінів. Відомо, що EGCG полегшує хронічні захворювання, такі як ожиріння, діабет 2 типу, порушення ліпідного обміну, атеросклероз, серцево-судинні захворювання та рак. Цим можна пояснити інтерес вчених до його дослідж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аніше були розроблені методи аналізу EGCG за допомогою спектрофотометрії, капілярного електрофорезу та високоефективної рідинної хроматографії (ВЕРХ). Однак, розроблені методи мають певні недоліки, наприклад спектрофотометричний метод не є вибірковим, капілярний електрофорез недостатньо чутливий, а більшість методів ВЕРХ спрямовані на визначення загального вмісту катехінів та потребують складної пробопідготовки. Тому враховуючи низьку біодоступність сполуки та обмежені дослідження для ідентифікації лише </w:t>
      </w:r>
      <w:r>
        <w:rPr>
          <w:sz w:val="24"/>
          <w:lang w:val="ru-RU"/>
        </w:rPr>
        <w:t>EGCG</w:t>
      </w:r>
      <w:r>
        <w:rPr>
          <w:sz w:val="24"/>
          <w:lang w:val="uk-UA"/>
        </w:rPr>
        <w:t xml:space="preserve"> у зразках, існує гостра потреба в розробці та валідації простого і швидкого методу ідентифікації епігалокатехін-3-галлату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ідинна хроматографія в поєднанні з мас-спектрометрією (ВЕРХ-МС) є потужною технікою для аналізу складних екстрактів. Комбінація ВЕРХ – МС сприяє швидкій і точній ідентифікації аналіту у чайних екстрактах, особливо коли чистий стандарт недоступний. Таким чином, дослідження було спрямоване на розробку аналітичного методу виявлення EGCG за допомогою ВЕРХ з використанням мас-детектора, а також на валідацію розробленого метод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роматографування досліджуваних розчинів проводили в обернено-фазовому режимі з використанням нерухомої фази С18. Було досягнуто розділення п’яти компонентів, що можуть міститися в чаях, до базової лінії. Показано, що методика є специфічною для кількісного визначення епігалокатехін-3-галлату у екстрактах чаїв. Досліджено лінійну залежність між концентраціями аналіту та площі під піком в діапазоні від 5 до 100 мкг/мл, з коефіцієнтом кореляції 0,995. Межі виявлення та кількісного визначення становили 5,7 мкг/мл та 17,0 мкг/мл, відповідн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птимізовано умови вилучення епігалокатехін-3-галлату, а саме обрано розчинник та встановлено оптимальну температуру для кількісної екстракції аналіт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 оптимальних умов проаналізовано 10 зразків зелених та чорних чаїв від різних виробників. Відносне стандартне відхилення між трьома паралельними визначеннями становило не більше 2,17 %, це говорить про те, що результати є прецизійними.</w:t>
      </w:r>
    </w:p>
    <w:p>
      <w:pPr>
        <w:pStyle w:val="Normal"/>
        <w:rPr>
          <w:sz w:val="24"/>
          <w:lang w:val="uk-UA"/>
        </w:rPr>
      </w:pPr>
      <w:bookmarkStart w:id="1" w:name="_Hlk128240075"/>
      <w:r>
        <w:rPr>
          <w:sz w:val="24"/>
          <w:lang w:val="uk-UA"/>
        </w:rPr>
        <w:t>Отже, розроблений метод є ефективним, швидким та простим методом для кількісного визначення епігалокатехін-3-галлату у зразках чаїв.</w:t>
      </w:r>
      <w:bookmarkEnd w:id="1"/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pha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. Пахнюк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Пользователь</cp:lastModifiedBy>
  <cp:lastPrinted>2000-07-26T06:45:00Z</cp:lastPrinted>
  <dcterms:modified xsi:type="dcterms:W3CDTF">2024-04-30T15:31:00Z</dcterms:modified>
  <cp:revision>17</cp:revision>
  <dc:subject/>
  <dc:title>Конференція Сучасні проблеми хімії</dc:title>
</cp:coreProperties>
</file>