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НАЛІТИЧНЕ ЗАСТОСУВАННЯ ПОХІДНИХ 4-(НІТРОФЕНІЛДІАЗЕНІЛ)-2-(ФЕНІЛАМІНОМЕТИЛ)ФЕН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Паршина С.В.</w:t>
      </w:r>
      <w:r>
        <w:rPr>
          <w:rFonts w:cs="Times New Roman" w:ascii="Times New Roman" w:hAnsi="Times New Roman"/>
          <w:i/>
          <w:sz w:val="28"/>
        </w:rPr>
        <w:t>, Овденко В.М, Зінько Л.С.</w:t>
      </w:r>
    </w:p>
    <w:p>
      <w:pPr>
        <w:pStyle w:val="Normal"/>
        <w:autoSpaceDE w:val="fals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иїв, вул. Володимирська, 6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GB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GB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en-GB"/>
          </w:rPr>
          <w:t>parsinas847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зо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азометинових барвниках існують дві світлочутливі функціональні групи: –N=N– і азометин –CH=N–, що обумовлює їхні фотохромні та спектроскопічні властивості. Для даних сполук характерна кето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енольна таутомерія, що викликає особливий інтерес. Наявність таутомерії азо/іміно, фенол/іміно у цих сполуках може значно вплинути на їхні унікальні фотохімічні властивості, на які, у свою чергу, сильно впливає кілька факторів, включаючи температуру, структуру замісників та полярність розчинника. Таутомерія, залежна від розчинника, тісно пов’язана з природою та ступенем взаємодії барвник–розчинник і може виникати внаслідок неспецифічної або специфічної взаємодії розчинена речовина–розчинник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Style w:val="Y2iqfc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Метою даної роботи було дослідження аналітичного застосування похідних 4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(нітрофенілдіазеніл)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(фенілімінометил)фенолів </w:t>
      </w:r>
      <w:r>
        <w:rPr>
          <w:rStyle w:val="Y2iqfc"/>
          <w:rFonts w:cs="Times New Roman" w:ascii="Times New Roman" w:hAnsi="Times New Roman"/>
          <w:sz w:val="24"/>
          <w:szCs w:val="28"/>
        </w:rPr>
        <w:t>4-((E)-(4-нітрофеніл) діазеніл)-2-((E)-((4-нітрофеніл) іміно) метил)фенол (AzNO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Y2iqfc"/>
          <w:rFonts w:cs="Times New Roman" w:ascii="Times New Roman" w:hAnsi="Times New Roman"/>
          <w:sz w:val="24"/>
          <w:szCs w:val="28"/>
        </w:rPr>
        <w:t>_NO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Y2iqfc"/>
          <w:rFonts w:cs="Times New Roman" w:ascii="Times New Roman" w:hAnsi="Times New Roman"/>
          <w:sz w:val="24"/>
          <w:szCs w:val="28"/>
        </w:rPr>
        <w:t>), 4-((E)-(4-нітрофеніл)діазеніл)-2-((E)-(4-толіліміно) метил)фенол (AzNO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Y2iqfc"/>
          <w:rFonts w:cs="Times New Roman" w:ascii="Times New Roman" w:hAnsi="Times New Roman"/>
          <w:sz w:val="24"/>
          <w:szCs w:val="28"/>
        </w:rPr>
        <w:t>_CH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Style w:val="Y2iqfc"/>
          <w:rFonts w:cs="Times New Roman" w:ascii="Times New Roman" w:hAnsi="Times New Roman"/>
          <w:sz w:val="24"/>
          <w:szCs w:val="28"/>
        </w:rPr>
        <w:t>), 4-((E)-(4-нітрофеніл)діазеніл)-2-((E)-(феніліміно) метил)фенол (AzNO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Y2iqfc"/>
          <w:rFonts w:cs="Times New Roman" w:ascii="Times New Roman" w:hAnsi="Times New Roman"/>
          <w:sz w:val="24"/>
          <w:szCs w:val="28"/>
        </w:rPr>
        <w:t>_H), що синтезовані на кафедрі високомолекулярних сполук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Style w:val="Y2iqfc"/>
          <w:rFonts w:ascii="Times New Roman" w:hAnsi="Times New Roman" w:cs="Times New Roman"/>
          <w:sz w:val="24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30" w:dyaOrig="34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.6pt;height:114.05pt" filled="f" o:ole="">
                  <v:imagedata r:id="rId4" o:title=""/>
                </v:shape>
                <o:OLEObject Type="Embed" ProgID="" ShapeID="ole_rId3" DrawAspect="Content" ObjectID="_1809550631" r:id="rId3"/>
              </w:objec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30" w:dyaOrig="34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7.65pt;height:117.05pt" filled="f" o:ole="">
                  <v:imagedata r:id="rId6" o:title=""/>
                </v:shape>
                <o:OLEObject Type="Embed" ProgID="" ShapeID="ole_rId5" DrawAspect="Content" ObjectID="_456030688" r:id="rId5"/>
              </w:objec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92" w:dyaOrig="34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75pt;height:113.35pt" filled="f" o:ole="">
                  <v:imagedata r:id="rId8" o:title=""/>
                </v:shape>
                <o:OLEObject Type="Embed" ProgID="" ShapeID="ole_rId7" DrawAspect="Content" ObjectID="_2059533870" r:id="rId7"/>
              </w:objec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lang w:val="uk-UA"/>
              </w:rPr>
              <w:t>AzNO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lang w:val="uk-UA"/>
              </w:rPr>
              <w:t>_NO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lang w:val="uk-UA"/>
              </w:rPr>
              <w:t>AzNO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lang w:val="uk-UA"/>
              </w:rPr>
              <w:t>_CH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lang w:val="uk-UA"/>
              </w:rPr>
              <w:t>AzNO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Style w:val="Y2iqfc"/>
                <w:rFonts w:cs="Times New Roman" w:ascii="Times New Roman" w:hAnsi="Times New Roman"/>
                <w:sz w:val="24"/>
                <w:szCs w:val="28"/>
                <w:lang w:val="uk-UA"/>
              </w:rPr>
              <w:t>_H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ліджено протолітичні та спектральні властивості серії барвників у  різних розчинниках: ацетонітрилі, етиловому спирті та ДМСО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та у водно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органічних розчинах при різних співвідношеннях об’ємних часток розчинників та води. Визначення констант дисоціації проводили в водно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спиртовому розчині в широкому діапазоні кислотності. Результати спектроскопічних досліджень використали для розрахунку протолітичних рівноваг розрахунковим методом та методом Комар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осліджено спектральні властивості серії похідних при різному вмісті води в розчині. Доведено, що найбільш чутливим є </w:t>
      </w:r>
      <w:r>
        <w:rPr>
          <w:rStyle w:val="Y2iqfc"/>
          <w:rFonts w:cs="Times New Roman" w:ascii="Times New Roman" w:hAnsi="Times New Roman"/>
          <w:sz w:val="24"/>
          <w:szCs w:val="28"/>
        </w:rPr>
        <w:t>AzNO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Y2iqfc"/>
          <w:rFonts w:cs="Times New Roman" w:ascii="Times New Roman" w:hAnsi="Times New Roman"/>
          <w:sz w:val="24"/>
          <w:szCs w:val="28"/>
        </w:rPr>
        <w:t>_CH</w:t>
      </w:r>
      <w:r>
        <w:rPr>
          <w:rStyle w:val="Y2iqfc"/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Style w:val="Y2iqfc"/>
          <w:rFonts w:cs="Times New Roman" w:ascii="Times New Roman" w:hAnsi="Times New Roman"/>
          <w:sz w:val="24"/>
          <w:szCs w:val="28"/>
        </w:rPr>
        <w:t xml:space="preserve">, за рахунок чого можливе його використання у якості для визначення вмісту води в розчиннику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сліджено спектральні властивості реагентів в ацетонітрилі, етанолі та ДМСО та вплив розчинників на рівновагу реакції кето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енольної таутомерії серії похідних з метою встановлення можливості використання даного ефекту для аналізу. З метою перевірки можливості застосування досліджених похідних як спектрофотометричних реагентів досліджено їх взаємодію з низкою катіонів та аніонів у різних розчинниках. Показано принципову можливість використання даних барвників як сенсорів для даних аналіт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inas847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6:00Z</dcterms:created>
  <dc:creator>User</dc:creator>
  <dc:description/>
  <cp:keywords/>
  <dc:language>en-US</dc:language>
  <cp:lastModifiedBy>Андрій Шабелько</cp:lastModifiedBy>
  <dcterms:modified xsi:type="dcterms:W3CDTF">2024-05-08T17:26:00Z</dcterms:modified>
  <cp:revision>3</cp:revision>
  <dc:subject/>
  <dc:title/>
</cp:coreProperties>
</file>