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ВОЛЬТАМПЕРОМЕТРИЧНЕ ВИЗНАЧЕННЯ ГАЛАНТАМІНУ В БАГАТОКОМПОНЕНТНИХ ЗРАЗКАХ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Authors"/>
        <w:rPr/>
      </w:pPr>
      <w:r>
        <w:rPr/>
        <w:t>Панас Х.В.</w:t>
      </w:r>
      <w:r>
        <w:rPr>
          <w:u w:val="none"/>
        </w:rPr>
        <w:t>, Душна О.М., Дубенська Л.О.</w:t>
      </w:r>
    </w:p>
    <w:p>
      <w:pPr>
        <w:pStyle w:val="Authors"/>
        <w:rPr>
          <w:i w:val="false"/>
          <w:i w:val="false"/>
          <w:iCs/>
          <w:u w:val="none"/>
        </w:rPr>
      </w:pPr>
      <w:r>
        <w:rPr>
          <w:i w:val="false"/>
          <w:iCs/>
          <w:sz w:val="24"/>
          <w:u w:val="none"/>
        </w:rPr>
        <w:t>Львівський національний університет імені Івана Франка</w:t>
      </w:r>
      <w:r>
        <w:rPr>
          <w:sz w:val="24"/>
          <w:u w:val="none"/>
        </w:rPr>
        <w:t xml:space="preserve">, </w:t>
      </w:r>
      <w:r>
        <w:rPr>
          <w:i w:val="false"/>
          <w:iCs/>
          <w:sz w:val="24"/>
          <w:u w:val="none"/>
        </w:rPr>
        <w:t>вул. Кирила і Мефодія, 6, 79005 Львів, Україна;</w:t>
      </w:r>
      <w:r>
        <w:rPr>
          <w:bCs w:val="false"/>
          <w:i w:val="false"/>
          <w:iCs/>
          <w:color w:val="000000"/>
          <w:sz w:val="24"/>
          <w:u w:val="none"/>
        </w:rPr>
        <w:t xml:space="preserve"> </w:t>
      </w:r>
      <w:r>
        <w:rPr>
          <w:bCs w:val="false"/>
          <w:i w:val="false"/>
          <w:iCs/>
          <w:color w:val="000000"/>
          <w:sz w:val="24"/>
          <w:u w:val="none"/>
          <w:lang w:val="en-US"/>
        </w:rPr>
        <w:t>e</w:t>
      </w:r>
      <w:r>
        <w:rPr>
          <w:bCs w:val="false"/>
          <w:i w:val="false"/>
          <w:iCs/>
          <w:color w:val="000000"/>
          <w:sz w:val="24"/>
          <w:u w:val="none"/>
        </w:rPr>
        <w:t>-</w:t>
      </w:r>
      <w:r>
        <w:rPr>
          <w:bCs w:val="false"/>
          <w:i w:val="false"/>
          <w:iCs/>
          <w:color w:val="000000"/>
          <w:sz w:val="24"/>
          <w:u w:val="none"/>
          <w:lang w:val="en-US"/>
        </w:rPr>
        <w:t>mail</w:t>
      </w:r>
      <w:r>
        <w:rPr>
          <w:bCs w:val="false"/>
          <w:i w:val="false"/>
          <w:iCs/>
          <w:color w:val="000000"/>
          <w:sz w:val="24"/>
          <w:u w:val="none"/>
        </w:rPr>
        <w:t>:</w:t>
      </w:r>
      <w:r>
        <w:rPr>
          <w:i w:val="false"/>
          <w:iCs/>
          <w:sz w:val="24"/>
          <w:u w:val="none"/>
        </w:rPr>
        <w:t xml:space="preserve"> khrystyna.panas@lnu.edu.ua</w:t>
      </w:r>
    </w:p>
    <w:p>
      <w:pPr>
        <w:pStyle w:val="Normal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алантамін (ГАЛ) гідробромід належить до великої групи речовин рослинного походження – алкалоїдів. Більшість з них чинить виражену фармакологічну дію на організм людини і тварин, тому їх використовують як діючі речовини ліків. Однак, алкалоїди можуть викликати багато побічних ефектів, зокрема, серцево-судинні, неврологічні, алергічні реакції. Тому безпечне та ефективне використання лікарських засобів потребує багаторівневого контролю їхньої якості на всіх етапах виготовлення, а також у біологічних рідинах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 останні роки інтерес до застосування вольтамперометричних методів збільшився при аналізі біологічних і клінічних зразків, починаючи від аналізу лікарських препаратів, продуктів харчування, до можливої діагностики захворювань та визначення показників вмісту деяких речовин (наприклад, глюкози) в біологічних зразках людини. Все більшої популярності в такому аналізі набирають мініатюрні та портативні дивайси – друковані планарні комірки з робочим алмазним електродом, легованим бором (АЛБЕ)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и опрацювали новий підхід до вольтамперометричного визначення ГАЛ з використанням друкованої комірки з АЛБЕ. ГАЛ окиснюється на АЛБЕ в широких межах рН на фоні універсальної буферної суміші у вигляді двох піків. Найвищі струми окиснення та чіткі піки спостерігали при pH=3,0, тому це значення рН обрали для подальшої роботи. При дослідженні електрохімічної поведінки ГАЛ на АЛБЕ, встановили, що природа струму для обох піків є дифузійною і обидва піки окиснення відповідають окисненню самого ГАЛ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 оптимальних умов отримано калібрувальні графіки в широких межах концентрацій методами ДІВ та КХВ, амперометрії та хроноамперометрії. Межа виявлення ГАЛ є на рівні 0,50 мкМ з використанням КХВ, з використанням амперометрії при потенціалі другого піку – 1 мкМ, з використанням хроноамперометрії – 2 мк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елективність, як один з критеріїв валідації, дослідили шляхом додавання сторонніх речовин, які можуть бути присутніми в об’єктах аналізу, наприклад у фармацевтичних препаратах та біологічних рідинах. Дослідження селективності проводили з використанням вольтамперометрії та амперометрії. </w:t>
      </w:r>
      <w:r>
        <w:rPr>
          <w:bCs/>
          <w:color w:val="000000"/>
          <w:sz w:val="24"/>
          <w:lang w:val="uk-UA"/>
        </w:rPr>
        <w:t xml:space="preserve">Вольтамперометрично дослідили вплив сечової та аскорбінової кислот, кофеїну, дофаміну та барвника індигокарміну; та амперометрично, для чого, окрім вище перелічених речовин, дослідили вплив інших алкалоїдів (нікотину та хініну). Встановили, що за 10-кратного надлишку більшість цих речовин не впливали на аналітичний сигнал </w:t>
      </w:r>
      <w:r>
        <w:rPr>
          <w:sz w:val="24"/>
          <w:lang w:val="uk-UA"/>
        </w:rPr>
        <w:t>ГАЛ</w:t>
      </w:r>
      <w:r>
        <w:rPr>
          <w:bCs/>
          <w:color w:val="000000"/>
          <w:sz w:val="24"/>
          <w:lang w:val="uk-UA"/>
        </w:rPr>
        <w:t>.</w:t>
      </w:r>
    </w:p>
    <w:p>
      <w:pPr>
        <w:pStyle w:val="Normal"/>
        <w:rPr/>
      </w:pPr>
      <w:r>
        <w:rPr>
          <w:bCs/>
          <w:color w:val="000000"/>
          <w:sz w:val="24"/>
          <w:lang w:val="uk-UA"/>
        </w:rPr>
        <w:t xml:space="preserve">Апробацію розробленої методики проведено при аналізі таблеток та розчину для ін’єкцій,  вольтамперометрично та амперометрично. Для порівняння використовували метод ВЕРХ, і саме його результати взято за дійсні. Відносна похибка аналізу коливалася в діапазоні від 95,0 до 102,4 %, що свідчить про коректність розробленої методики.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color w:val="000000"/>
          <w:sz w:val="24"/>
          <w:lang w:val="uk-UA"/>
        </w:rPr>
        <w:t xml:space="preserve">Також методом вольтамперометрії визначили </w:t>
      </w:r>
      <w:r>
        <w:rPr>
          <w:sz w:val="24"/>
          <w:lang w:val="uk-UA"/>
        </w:rPr>
        <w:t>ГАЛ</w:t>
      </w:r>
      <w:r>
        <w:rPr>
          <w:bCs/>
          <w:color w:val="000000"/>
          <w:sz w:val="24"/>
          <w:lang w:val="uk-UA"/>
        </w:rPr>
        <w:t xml:space="preserve"> у зразках сечі людини. Отримано градуювальні графіки </w:t>
      </w:r>
      <w:r>
        <w:rPr>
          <w:bCs/>
          <w:sz w:val="24"/>
          <w:lang w:val="uk-UA"/>
        </w:rPr>
        <w:t xml:space="preserve">методами ДІВ та КХВ в діапазоні концентрацій від 2,91 до 65,9 мкМ (ДІВ) та від 5,66 до 65,9 мкМ (КХВ). На фоні сечі людини </w:t>
      </w:r>
      <w:r>
        <w:rPr>
          <w:sz w:val="24"/>
          <w:lang w:val="uk-UA"/>
        </w:rPr>
        <w:t>ГАЛ</w:t>
      </w:r>
      <w:r>
        <w:rPr>
          <w:bCs/>
          <w:sz w:val="24"/>
          <w:lang w:val="uk-UA"/>
        </w:rPr>
        <w:t xml:space="preserve"> окиснюється у вигляді двох піків при потенціалах +1,05 В та +1,34 В. Цей зсув потенціалів, як і зниження чутливості майже в 2 рази, можна пояснити впливом матричних компонентів сечі. </w:t>
      </w:r>
    </w:p>
    <w:p>
      <w:pPr>
        <w:pStyle w:val="Normal"/>
        <w:rPr/>
      </w:pPr>
      <w:r>
        <w:rPr>
          <w:bCs/>
          <w:sz w:val="24"/>
          <w:lang w:val="uk-UA"/>
        </w:rPr>
        <w:t xml:space="preserve">Отже, ми запропонували швидкий, недорогий метод визначення </w:t>
      </w:r>
      <w:r>
        <w:rPr>
          <w:sz w:val="24"/>
          <w:lang w:val="uk-UA"/>
        </w:rPr>
        <w:t>ГАЛ</w:t>
      </w:r>
      <w:r>
        <w:rPr>
          <w:bCs/>
          <w:sz w:val="24"/>
          <w:lang w:val="uk-UA"/>
        </w:rPr>
        <w:t xml:space="preserve">, який можна використовувати під час </w:t>
      </w:r>
      <w:r>
        <w:rPr>
          <w:sz w:val="24"/>
          <w:lang w:val="uk-UA"/>
        </w:rPr>
        <w:t xml:space="preserve">рутинного аналізу. Ми вважаємо, що запропонований підхід добре узгоджується з останніми цілями в медичній, токсикологічній та судовій хімії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2:17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24-05-21T19:32:00Z</dcterms:modified>
  <cp:revision>3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02BB615B237140BE65A1E4FE5CF7E3</vt:lpwstr>
  </property>
  <property fmtid="{D5CDD505-2E9C-101B-9397-08002B2CF9AE}" pid="3" name="_activity">
    <vt:lpwstr/>
  </property>
</Properties>
</file>