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ФлУоресцентне визначення білку з ПАР-модифікованим реагентом кумасі діамантовим блакитним </w:t>
      </w:r>
      <w:r>
        <w:rPr>
          <w:b/>
          <w:bCs/>
          <w:sz w:val="24"/>
          <w:lang w:val="ru-RU"/>
        </w:rPr>
        <w:t>G-250</w:t>
      </w:r>
    </w:p>
    <w:p>
      <w:pPr>
        <w:pStyle w:val="Authors"/>
        <w:rPr>
          <w:b/>
          <w:b/>
          <w:bCs w:val="false"/>
          <w:caps/>
          <w:sz w:val="24"/>
          <w:szCs w:val="24"/>
          <w:lang w:val="ru-RU"/>
        </w:rPr>
      </w:pPr>
      <w:r>
        <w:rPr>
          <w:b/>
          <w:bCs w:val="false"/>
          <w:caps/>
          <w:sz w:val="24"/>
          <w:szCs w:val="24"/>
          <w:lang w:val="ru-RU"/>
        </w:rPr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</w:rPr>
        <w:t>Кручек А.Я.</w:t>
      </w:r>
      <w:r>
        <w:rPr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  <w:u w:val="none"/>
        </w:rPr>
        <w:t xml:space="preserve">Коржан Л.П., </w:t>
      </w:r>
      <w:r>
        <w:rPr>
          <w:i w:val="false"/>
          <w:sz w:val="24"/>
          <w:szCs w:val="24"/>
          <w:u w:val="none"/>
        </w:rPr>
        <w:t>Кловак В.О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kruche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anastasi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sz w:val="24"/>
          <w:lang w:val="uk-UA"/>
        </w:rPr>
        <w:t xml:space="preserve">Розробка експресних та чутливих методик визначення білків на сьогоднішній день залишається актуальною проблемою. Класичними методами визначення білкових субстратів є методи молекулярної спектроскопії, зокрема спектрофотометрія, кольорометрія та флуоресценція. В основу таких методик покладено кольорові реакції, серед яких однією з найпоширеніших є методика з використанням реагенту Бредфорда, основним компонентом якого є кумасі діамантовий блакитний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-250 (CBBG). Проведення аналітичних реакцій в організованих розчинах на основі поверхнево-активних речовин (ПАР) є одним з сучасних напрямків аналітичної хімії. Модифіковані за допомогою ПАР реагентні системи дають нові можливості підвищення чутливості та вибірковості аналітичних методик. Так, зв’язування кумасі діамантового блакитного з білком у присутності ПАР-модифікаторів збільшує інтенсивність сигналу флуоресценції реагентної системи. </w:t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sz w:val="24"/>
          <w:lang w:val="uk-UA"/>
        </w:rPr>
        <w:t xml:space="preserve">Тому метою роботи було дослідження флуоресцентних характеристик розчинів кумасі діамантового блакитного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-250 у присутності поверхнево-активних речовин та розробка оптимальних умов флуоресцентного визначення білків у ПАР-модифікованій системі CBBG.</w:t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sz w:val="24"/>
          <w:lang w:val="uk-UA"/>
        </w:rPr>
        <w:t>У роботі дослідили вплив кислотності середовища на формування флуоресцентного сигналу кумасі діамантового блакитного у водних, водно-спиртових розчинах та водно-міцелярних системах ПАР. Максимальна інтенсивність флуоресценції реагентної системи спостерігається при рН</w:t>
      </w:r>
      <w:r>
        <w:rPr>
          <w:sz w:val="24"/>
          <w:lang w:val="ru-RU"/>
        </w:rPr>
        <w:t>&lt;</w:t>
      </w:r>
      <w:r>
        <w:rPr>
          <w:sz w:val="24"/>
          <w:lang w:val="uk-UA"/>
        </w:rPr>
        <w:t>4. Для подальших досліджень обрано рН=1. За результатами порівняння спектрів флуоресценції барвника в залежності від його вмісту в водних, водно-спиртових розчинах та розчинах з добавкою ПАР визначено, що оптимальною для подальших досліджень є концентрація кумасі діамантового блакитного в діапазоні (2.0-4.0)·10</w:t>
      </w:r>
      <w:r>
        <w:rPr>
          <w:sz w:val="24"/>
          <w:vertAlign w:val="superscript"/>
          <w:lang w:val="uk-UA"/>
        </w:rPr>
        <w:noBreakHyphen/>
        <w:t>5 </w:t>
      </w:r>
      <w:r>
        <w:rPr>
          <w:sz w:val="24"/>
          <w:lang w:val="uk-UA"/>
        </w:rPr>
        <w:t xml:space="preserve">моль/л. Дослідження систем на основі CBBG зазвичай проводять у спиртових розчинах реагенту, що пояснюється збільшенням розчинності кумасі діамантового блакитного. Встановлено, що оптимальний вміст етанолу для стабілізації флуоресцентного сигналу реагенту є 5.0%. Неіонні ПАР (НПАР) широко використовують при створенні організованих розчинів для проведення аналітичних реакцій та як стабілізатори колоїдно-хімічного стану реагентних систем. Тому наступним етапом було дослідження впливу неіонних ПАР на флуоресцентний сигнал кумасі діамантового блакитного. Як НПАР-модифікатори у роботі використовували </w:t>
      </w:r>
      <w:r>
        <w:rPr>
          <w:sz w:val="24"/>
          <w:lang w:val="en-US"/>
        </w:rPr>
        <w:t>Triton</w:t>
      </w:r>
      <w:r>
        <w:rPr>
          <w:sz w:val="24"/>
          <w:lang w:val="uk-UA"/>
        </w:rPr>
        <w:t xml:space="preserve"> Х-100, </w:t>
      </w:r>
      <w:r>
        <w:rPr>
          <w:sz w:val="24"/>
          <w:lang w:val="en-US"/>
        </w:rPr>
        <w:t>Triton</w:t>
      </w:r>
      <w:r>
        <w:rPr>
          <w:sz w:val="24"/>
          <w:lang w:val="uk-UA"/>
        </w:rPr>
        <w:t xml:space="preserve"> Х-305 та Tween-20. З метою оцінки можливості розробки методики визначення білків, було досліджено вплив етанолу та неіонних ПАР на флуоресцентний аналітичний сигнал бичачого сироваткового альбуміну (БСА) у реакції з кумасі діамантовим блакитни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им чином, на основі отриманих у роботі даних запропоновано оптимальні умови флуоресцентного визначення альбуміну в НПАР-модифікованій системі CBBG-</w:t>
      </w:r>
      <w:r>
        <w:rPr>
          <w:sz w:val="24"/>
          <w:lang w:val="en-US"/>
        </w:rPr>
        <w:t>EtOH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chek.anastas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тези додовіді Київ 2024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11:00Z</dcterms:created>
  <dc:creator>Dell</dc:creator>
  <dc:description/>
  <cp:keywords/>
  <dc:language>en-US</dc:language>
  <cp:lastModifiedBy>Андрій Шабелько</cp:lastModifiedBy>
  <cp:lastPrinted>2000-07-26T06:45:00Z</cp:lastPrinted>
  <dcterms:modified xsi:type="dcterms:W3CDTF">2024-05-08T16:32:00Z</dcterms:modified>
  <cp:revision>3</cp:revision>
  <dc:subject/>
  <dc:title>Конференція Сучасні проблеми хімії</dc:title>
</cp:coreProperties>
</file>