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>
          <w:b/>
          <w:b/>
          <w:i w:val="false"/>
          <w:i w:val="false"/>
          <w:sz w:val="32"/>
          <w:szCs w:val="32"/>
          <w:u w:val="none"/>
        </w:rPr>
      </w:pPr>
      <w:r>
        <w:rPr>
          <w:b/>
          <w:i w:val="false"/>
          <w:sz w:val="32"/>
          <w:szCs w:val="32"/>
          <w:u w:val="none"/>
        </w:rPr>
        <w:t xml:space="preserve">ФЛУОРЕСЦЕНТНИЙ ЗОНД НА ОСНОВІ </w:t>
        <w:br/>
        <w:t>4'-КАРБОКСИМЕТОКСИФЛАВОНОЛУ: ХІМІКО-АНАЛІТИЧНІ ВЛАСТИВОСТІ І ЗАСТОСУВАННЯ</w:t>
      </w:r>
    </w:p>
    <w:p>
      <w:pPr>
        <w:pStyle w:val="Authors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Authors"/>
        <w:rPr>
          <w:u w:val="none"/>
        </w:rPr>
      </w:pPr>
      <w:r>
        <w:rPr/>
        <w:t>Коршенко Л.І.,</w:t>
      </w:r>
      <w:r>
        <w:rPr>
          <w:u w:val="none"/>
        </w:rPr>
        <w:t xml:space="preserve"> Замотаєв О.В., Линник Р.П., Пивоваренко В.Г.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korshenko</w:t>
      </w:r>
      <w:r>
        <w:rPr>
          <w:sz w:val="24"/>
          <w:lang w:val="ru-RU"/>
        </w:rPr>
        <w:t>498@</w:t>
      </w:r>
      <w:r>
        <w:rPr>
          <w:sz w:val="24"/>
          <w:lang w:val="en-US"/>
        </w:rPr>
        <w:t>gmail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Флуоресцентні зонди широко застосовуються у різних галузях науки, зокрема для вирішення завдань аналітичної хімії. Аналітами часто виступають катіони металів, аніони неорганічних кислот, біомолекули тощо. Важлива перевага таких зондів, зокрема для біохімічних досліджень, – можливість визначення локальної концентрації аналіту. 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Флавоноли – одні з найперспективніших сполук для створення на їх основі флуоресцентних зондів, що успішно використовуються в аналізі, зокрема і у біологічних дослідженнях. Найвідоміші представники флавонолів – морин та кверцетин, і по сьогодні привертають увагу дослідників [1].  Для сполук цього класу характерні висока біосумісність та відносно простий синтез. Наявність функціональних аналітичних угрупувань у складі молекул флавонолів відкриває можливості їх застосування як флуоресцентних зондів для визначення катіонів металів, неорганічних та органічних аніонів, біомолекул у різноманітних об’єктах. </w:t>
      </w:r>
    </w:p>
    <w:p>
      <w:pPr>
        <w:pStyle w:val="NormalNoindent"/>
        <w:jc w:val="center"/>
        <w:rPr>
          <w:sz w:val="24"/>
          <w:lang w:val="uk-U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75pt;height:113.25pt;mso-wrap-distance-right:0pt" filled="f" o:ole="">
            <v:imagedata r:id="rId3" o:title=""/>
          </v:shape>
          <o:OLEObject Type="Embed" ProgID="ChemDraw.Document.6.0" ShapeID="ole_rId2" DrawAspect="Content" ObjectID="_1135021927" r:id="rId2"/>
        </w:objec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Мета роботи полягала у дослідженні хіміко-аналітичних властивостей та можливості практичного застосування флуоресцентного зонду на основі однієї з похідних 3-гідроксифлавону – 2-[4-(3-гідрокси-4-оксо-4Н-хромен-2-іл)фенокси]оцтової кислоти (1). Зокрема було досліджено спектральні і протолітичні характеристики сполуки, вивчено взаємодію з іонами Zn(II), </w:t>
      </w:r>
      <w:r>
        <w:rPr>
          <w:sz w:val="24"/>
          <w:lang w:val="en-US"/>
        </w:rPr>
        <w:t>Mg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I</w:t>
      </w:r>
      <w:r>
        <w:rPr>
          <w:sz w:val="24"/>
          <w:lang w:val="uk-UA"/>
        </w:rPr>
        <w:t>), Al(III), Zr(I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>), досліджено сенсорні властивості зонду щодо аденозин 5'-трифосфату (АТФ), з'ясовано можливість використання комплексів сполуки 1 з іонами металів для визначення аніонів неорганічної і органічної природи.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Встановлено, що сполука 1 характеризується інтенсивною флуоресценцією у органічних розчинниках і воді, вища інтенсивність свічення характерна для моноаніонної форми. Показано, що взаємодія зонду з іонами Zn(II), Al(III) і Zr(I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>) спричиняє появу у спектрах поглинання і флуоресценції нових смуг і супроводжується значним підсиленням інтенсивності флуоресценції. З'ясовано, що флуорид, цитрат і сульфід</w:t>
      </w:r>
      <w:bookmarkStart w:id="0" w:name="_GoBack"/>
      <w:bookmarkEnd w:id="0"/>
      <w:r>
        <w:rPr>
          <w:sz w:val="24"/>
          <w:lang w:val="uk-UA"/>
        </w:rPr>
        <w:t xml:space="preserve"> гасять свічення комплексних сполук 1 зі згаданими металами, що можна використати для флуоресцентного детектування цих аніонів за механізмом "Off-On-Off". Взаємодія зонду з АТФ при рН 7,8 супроводжується зростанням інтенсивності свічення, батохромним зсувом максимума смуг у спектрах збудження і флуоресценції, що вказує на утворення асоціату з АТФ. Досліджено вибірковість зонду щодо АТФ в присутності інших нуклеозидфосфатів. Отримані результати свідчать про перспективність використання сполуки 1 як платформи для створення флуоресцентних зондів для визначення катіонів металів, аніонів, АТФ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ітература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[</w:t>
      </w:r>
      <w:r>
        <w:rPr>
          <w:sz w:val="24"/>
          <w:lang w:val="en-US"/>
        </w:rPr>
        <w:t>1</w:t>
      </w:r>
      <w:r>
        <w:rPr>
          <w:sz w:val="24"/>
          <w:lang w:val="uk-UA"/>
        </w:rPr>
        <w:t>] Qin, T.; Liu, B.; Xu, Z.; Yao, G.; Xu, H.; Zhao, C. Flavonol-based small-molecule fluorescent probes. Sens. Actuators B 2021, 336, 129718. DOI: 10.1016/j.snb.2021.1297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783"/>
    <w:pPr>
      <w:widowControl/>
      <w:suppressAutoHyphens w:val="true"/>
      <w:bidi w:val="0"/>
      <w:spacing w:before="0" w:after="0"/>
      <w:ind w:firstLine="284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en-GB" w:eastAsia="en-GB" w:bidi="ar-SA"/>
    </w:rPr>
  </w:style>
  <w:style w:type="paragraph" w:styleId="Heading1">
    <w:name w:val="Heading 1"/>
    <w:basedOn w:val="Normal"/>
    <w:next w:val="Authors"/>
    <w:qFormat/>
    <w:rsid w:val="000541b5"/>
    <w:pPr>
      <w:keepNext w:val="true"/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rsid w:val="004a7fb9"/>
    <w:pPr>
      <w:keepNext w:val="true"/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11366d"/>
    <w:pPr>
      <w:keepNext w:val="true"/>
      <w:spacing w:before="240" w:after="60"/>
      <w:ind w:hanging="0"/>
      <w:outlineLvl w:val="2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7433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 w:customStyle="1">
    <w:name w:val="Equation"/>
    <w:basedOn w:val="Normal"/>
    <w:next w:val="Normal"/>
    <w:qFormat/>
    <w:rsid w:val="002d7ce2"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 w:customStyle="1">
    <w:name w:val="Normal Noindent"/>
    <w:basedOn w:val="Normal"/>
    <w:next w:val="Normal"/>
    <w:qFormat/>
    <w:rsid w:val="00c77da3"/>
    <w:pPr>
      <w:ind w:hanging="0"/>
    </w:pPr>
    <w:rPr/>
  </w:style>
  <w:style w:type="paragraph" w:styleId="Reference" w:customStyle="1">
    <w:name w:val="Reference"/>
    <w:basedOn w:val="NormalNoindent"/>
    <w:qFormat/>
    <w:rsid w:val="00c77da3"/>
    <w:pPr>
      <w:ind w:left="425" w:hanging="425"/>
      <w:jc w:val="left"/>
    </w:pPr>
    <w:rPr/>
  </w:style>
  <w:style w:type="paragraph" w:styleId="Affiliation" w:customStyle="1">
    <w:name w:val="Affiliation"/>
    <w:basedOn w:val="Normal"/>
    <w:qFormat/>
    <w:rsid w:val="00bc1c17"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 w:customStyle="1">
    <w:name w:val="Authors"/>
    <w:basedOn w:val="Affiliation"/>
    <w:autoRedefine/>
    <w:qFormat/>
    <w:rsid w:val="00c7433e"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BodyText2">
    <w:name w:val="Body Text 2"/>
    <w:basedOn w:val="Normal"/>
    <w:qFormat/>
    <w:rsid w:val="00c7433e"/>
    <w:pPr>
      <w:spacing w:lineRule="auto" w:line="480" w:before="0" w:after="120"/>
      <w:ind w:hanging="0"/>
      <w:jc w:val="left"/>
    </w:pPr>
    <w:rPr>
      <w:szCs w:val="20"/>
      <w:lang w:val="ru-RU" w:eastAsia="ru-RU"/>
    </w:rPr>
  </w:style>
  <w:style w:type="paragraph" w:styleId="TextBodyIndent">
    <w:name w:val="Body Text Indent"/>
    <w:basedOn w:val="Normal"/>
    <w:rsid w:val="00c7433e"/>
    <w:pPr>
      <w:spacing w:before="0" w:after="120"/>
      <w:ind w:left="283" w:firstLine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c743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Тези конференція.dot</Template>
  <TotalTime>0</TotalTime>
  <Application>LibreOffice/7.4.7.2$Linux_X86_64 LibreOffice_project/40$Build-2</Application>
  <AppVersion>15.0000</AppVersion>
  <Pages>1</Pages>
  <Words>451</Words>
  <Characters>2572</Characters>
  <CharactersWithSpaces>3017</CharactersWithSpaces>
  <Paragraphs>6</Paragraphs>
  <Company>Київський національний університет імені Тараса Шевчен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31:00Z</dcterms:created>
  <dc:creator>Пользователь Windows</dc:creator>
  <dc:description/>
  <dc:language>en-US</dc:language>
  <cp:lastModifiedBy>Пользователь Windows</cp:lastModifiedBy>
  <cp:lastPrinted>2000-07-26T03:45:00Z</cp:lastPrinted>
  <dcterms:modified xsi:type="dcterms:W3CDTF">2024-04-30T16:31:00Z</dcterms:modified>
  <cp:revision>2</cp:revision>
  <dc:subject/>
  <dc:title>Конференція Сучасні проблеми хім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