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4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48"/>
          <w:lang w:val="uk-UA"/>
        </w:rPr>
        <w:t xml:space="preserve">ВІЗУАЛІЗАЦІЯ БАКТЕРІАЛЬНИХ КЛІТИН E.COLI З БАРВНИКОМ  PMX-NBD МЕТОДОМ ФЛУОРЕСЦЕНТНОЇ МІКРОСКОП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4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4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жігірей К.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Тананайко О.Ю.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Бредлі М.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Лілієнкампф Анна-М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1033,Київ,вул. Павла Скоропадського 12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Style w:val="InternetLink"/>
          <w:rFonts w:cs="Times New Roman" w:ascii="Times New Roman" w:hAnsi="Times New Roman"/>
          <w:sz w:val="24"/>
          <w:szCs w:val="24"/>
          <w:lang w:val="en-GB"/>
        </w:rPr>
        <w:t>katerina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062648@</w:t>
      </w:r>
      <w:r>
        <w:rPr>
          <w:rStyle w:val="InternetLink"/>
          <w:rFonts w:cs="Times New Roman" w:ascii="Times New Roman" w:hAnsi="Times New Roman"/>
          <w:sz w:val="24"/>
          <w:szCs w:val="24"/>
          <w:lang w:val="en-GB"/>
        </w:rPr>
        <w:t>gmail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GB"/>
        </w:rPr>
        <w:t>c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Единбурз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Old College, South BridgeEdinburgh, EH8 9YL, GВ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j.odonoghue@ed.ac.uk</w:t>
        </w:r>
      </w:hyperlink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відповідь на розвиток сучасної хімії та медицини, потреба в глибокому розумінні біологічних процесів на молекулярному та клітинному рівнях стає більш важливою. Особливо це стосується дослідження бактеріальних клітин, зокрема штамів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E.C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і часто використовуються в біотехнології як універсальні індикаторні системи. Здобуті дані можуть бути використані для подальших біологічних досліджень і можливого впровадження нових методів визначення та контролю за станом бактеріальних клітин у різних біотехнологічних та медичних застосуваннях, зокрема хвороб дихальних шляхі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даної роботи є візуалізація клітинних мембран бактерій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E.Col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допомогою флуоресцентної мікроскопії, використовуючи флуоресцентний барвник PMX-NBD у присутності та відсутності різних типів антибіотиків. Це дозволить не тільки підтвердити ефективність барвника для забарвлення ліпідних компонентів клітинної мембрани, але й дати змогу глибше зрозуміти динаміку та структурну організацію мембранних процесів у бактеріальних клітинах. 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обо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ло використано </w:t>
      </w:r>
      <w:r>
        <w:rPr>
          <w:rFonts w:cs="Times New Roman" w:ascii="Times New Roman" w:hAnsi="Times New Roman"/>
          <w:sz w:val="24"/>
          <w:szCs w:val="24"/>
          <w:lang w:val="en-US"/>
        </w:rPr>
        <w:t>10 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одний </w:t>
      </w:r>
      <w:r>
        <w:rPr>
          <w:rFonts w:cs="Times New Roman" w:ascii="Times New Roman" w:hAnsi="Times New Roman"/>
          <w:sz w:val="24"/>
          <w:szCs w:val="24"/>
          <w:lang w:val="uk-UA"/>
        </w:rPr>
        <w:t>розч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луоресцен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зонд</w:t>
      </w:r>
      <w:r>
        <w:rPr>
          <w:rFonts w:cs="Times New Roman" w:ascii="Times New Roman" w:hAnsi="Times New Roman"/>
          <w:sz w:val="24"/>
          <w:szCs w:val="24"/>
          <w:lang w:val="uk-UA"/>
        </w:rPr>
        <w:t>а 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ізуалізації на основі антимікробного пептиду поліміксину, кон’югованого чутливим флуорофором 7-нітробенз-2-окса-1,3-діазолом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MX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BD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Також 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ані чотири антибактеріальні препапарати з різним механізмом дії: поліміксин, хлорамфенікол, тетрациклін та цефалекс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Підбір інігібуючої концентрації кожного препарату було визначено за допомогою Британської Фармакопеї, ДФУ та мікробіологічного стандарту для кожної з сполук. Після проведеної пробопідготовки час повного зв’язування зонду з оболонкою клітини становив 10 хвилин, що робить метод експресним для досліджень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На основі аналізу зображень, отриманих за допомогою флуоресцентного мікроскопу, було підтверджено маркування мембранних структур бактерій за допомогою барвника PMX-NBD у присутності антибактеріальних препаратів та оцінено інтенсивність і розподіл флуоресцентного сигналу у зразку за допомогою зміни у структурі мембран, які можуть бути виявлені завдяки барвнику. Використано спеціальне програмне забезпечення </w:t>
      </w:r>
      <w:r>
        <w:rPr>
          <w:rFonts w:cs="Times New Roman" w:ascii="Times New Roman" w:hAnsi="Times New Roman"/>
          <w:iCs/>
          <w:sz w:val="24"/>
          <w:szCs w:val="24"/>
        </w:rPr>
        <w:t>для вимірювання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інтенсивності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ітинної флуоресценції та визначення рівня флуоресценції за зображенням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з</w:t>
      </w:r>
      <w:r>
        <w:rPr>
          <w:rFonts w:cs="Times New Roman" w:ascii="Times New Roman" w:hAnsi="Times New Roman"/>
          <w:iCs/>
          <w:sz w:val="24"/>
          <w:szCs w:val="24"/>
        </w:rPr>
        <w:t xml:space="preserve"> мікроскоп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а.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і вимірювання свідчать, що не дивлячись на різний механізм дії антибактеріальних препаратів маркування клітин за допомогою даного барвника є селективним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згідно розрахунку скоригованої загальної клітинної флуоресценції (CTCF). Основний підхід порівняння значень клітинної флуоресценції ґрунтується на її гасінні, що пов’язано з руйнуванням стінки клітини під дією антибіотику, а отже і інактивації самої мітки. Діапазон значень CTCF для маркованих клітин від 100000-700000 одиниць, а  клітин з зруйнованою оболонкою до 10000 одиниць, така різниця в інтенсивності обумовлена зупинкою метаболічних процесів в клітині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Отже, проведені вимірювання свідчать про перспективність застосування синтезованого пептиду у медичних дослідженнях, зокрема бронхоскопічних. Додатковою перевагою роботи з точки зору зеленої хімії є повторне використання молекули антибіотику для синтезу флуоресцентної міт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odonoghue@ed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9:16:00Z</dcterms:created>
  <dc:creator>Екатерина Джигирей</dc:creator>
  <dc:description/>
  <cp:keywords/>
  <dc:language>en-US</dc:language>
  <cp:lastModifiedBy>Людмила Коржан</cp:lastModifiedBy>
  <dcterms:modified xsi:type="dcterms:W3CDTF">2024-05-08T15:56:00Z</dcterms:modified>
  <cp:revision>4</cp:revision>
  <dc:subject/>
  <dc:title/>
</cp:coreProperties>
</file>