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 xml:space="preserve">Газохроматографічне визначення метрибузину з попереднім міцелярно-екстракційним концентруванням </w:t>
      </w:r>
    </w:p>
    <w:p>
      <w:pPr>
        <w:pStyle w:val="Authors"/>
        <w:rPr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Черевко А.О.</w:t>
      </w:r>
      <w:r>
        <w:rPr>
          <w:u w:val="none"/>
        </w:rPr>
        <w:t>, Дорощук В.О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umbilicus</w:t>
        </w:r>
        <w:r>
          <w:rPr>
            <w:rStyle w:val="InternetLink"/>
            <w:sz w:val="24"/>
            <w:lang w:val="ru-RU"/>
          </w:rPr>
          <w:t>.1.</w:t>
        </w:r>
        <w:r>
          <w:rPr>
            <w:rStyle w:val="InternetLink"/>
            <w:sz w:val="24"/>
            <w:lang w:val="en-US"/>
          </w:rPr>
          <w:t>m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bookmarkStart w:id="0" w:name="_Hlk128240075"/>
      <w:r>
        <w:rPr>
          <w:sz w:val="24"/>
          <w:lang w:val="uk-UA"/>
        </w:rPr>
        <w:t>Гербіцид метрибузин відноситься до групи триазинонів та широко застосовується в агропромисловому комплексі як гербіцид при вирощуванні овочів. Препарати метрибузину вирізняються від аналогічних за структурою гербіцидів достатньою розчинністю у воді та помірною гідрофобністю (logP=1,8). Гербіцид ефективний для боротьби з однорічними дводольними та злаковими бур'янами. Ефективність метрибузину обумовлюється його дією через листя та кореневу систему. З іншої сторони, препарати метрибузину характеризуються невисокою токсичністю. Гранично допустимі концентрації (ГДК) та реальний вміст пестицидів в об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єктах навколишнього середовища та харчових продуктах надзвичайно низькі, що потребує проведення попереднього концентрування таких аналітів перед інструментальним визначенням. Одним з ефективних методів концентрування є міцелярна екстракція фазами неіонних поверхнево-активних речовин (НПАР) при температурі помутніння. До основних переваг міцелярної екстракції у порівнянні з іншими методами концентрування варто віднести високі коефіцієнти абсолютного концентрування, простоту та експресність виконання,  нетоксичність використовуваних неіонних ПАР тощ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ому метою роботи була розробка умов газохроматогафічного визначення метрибузину з полуменево-іонізаційною детекцією (ГХ-ПІД) з попереднім міцелярно-екстракційним концентруванням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запобігання блокування капіляру ГХ-системи продуктами піролізу неіонної ПАР, міцелярну екстракцію проводили у варіанті “</w:t>
      </w:r>
      <w:r>
        <w:rPr>
          <w:sz w:val="24"/>
          <w:lang w:val="en-US"/>
        </w:rPr>
        <w:t>clou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xtractio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ultrasound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assiste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back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xtraction</w:t>
      </w:r>
      <w:r>
        <w:rPr>
          <w:sz w:val="24"/>
          <w:lang w:val="uk-UA"/>
        </w:rPr>
        <w:t xml:space="preserve">”. Такий підхід ґрунтується на реекстракції аналіту з міцелярної фази в мікрооб’єм органічного розчинника для інжекції в ГХ-систему. У зв’язку з цим, на першому етапі роботи були оптимізовані умови ГХ-ПІД визначення метрибузину у присутності неіонної ПАР </w:t>
      </w:r>
      <w:r>
        <w:rPr>
          <w:sz w:val="24"/>
          <w:lang w:val="en-US"/>
        </w:rPr>
        <w:t>Triton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noBreakHyphen/>
        <w:t xml:space="preserve">114. Вибір неіонного препарату </w:t>
      </w:r>
      <w:r>
        <w:rPr>
          <w:sz w:val="24"/>
          <w:lang w:val="en-US"/>
        </w:rPr>
        <w:t>Trito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-114 був обумовлений його низькою температурою помутніння та прийнятними об’ємами утворюваних міцелярних фаз, що забезпечувало максимальні можливості міцелярно-екстракційного концентрування метрибузину. Встановлено, що використання капілярної колонки (5%-ий фенілполісилоксан та 95%-ий метилполісилоксан, довжина 30 м) та температурного градієнтного режиму роботи термостата (температурна програма: нагрівання від 50°C до 200°C зі швидкістю 5°C/хв; нагрівання від 200°C до 310°C зі швидкістю 25°C/хв, ізотерма при  310°C протягом 15 хв), забезпечило повне розділення хроматографічних піків метрибузину та продуктів піролізу неіонної ПАР (час утримування метрибузину 25,5 хв). Загальний час хроматографування становить 47 хвилин. Як внутрішній стандарт використовували октадекан. У роботі показано, що найбільш ефективне вилучення метрибузину у міцелярну фазу спостерігається в діапазоні </w:t>
      </w:r>
      <w:r>
        <w:rPr>
          <w:sz w:val="24"/>
          <w:lang w:val="en-US"/>
        </w:rPr>
        <w:t>pH</w:t>
      </w:r>
      <w:r>
        <w:rPr>
          <w:sz w:val="24"/>
          <w:lang w:val="uk-UA"/>
        </w:rPr>
        <w:t xml:space="preserve"> 2-6, при використанні розчинів неіонної ПАР з концентрацією 0,5%. Оптимальними умовами для проведення міцелярної екстракції є загальний час витримки розчинів на водяній бані протягом 30 хв при 40°С, центрифугування для виділення міцелярної фази протягом 5 хв та ультразвукова обробка для реекстракції метрибузину в дихлорметан протягом 15 хв. </w:t>
      </w:r>
    </w:p>
    <w:p>
      <w:pPr>
        <w:pStyle w:val="Normal"/>
        <w:rPr/>
      </w:pPr>
      <w:bookmarkStart w:id="1" w:name="_Hlk128240075"/>
      <w:r>
        <w:rPr>
          <w:sz w:val="24"/>
          <w:lang w:val="uk-UA"/>
        </w:rPr>
        <w:t>На основі отриманих даних, у роботі запропоновані умови газохроматографічного визначення метрибузину з попереднім міцелярно-екстракційним концентруванням фазами неіонної ПАР, які можуть використовуватися для визначення метрибузину в овочах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ilicus.1.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Черевк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19:00Z</dcterms:created>
  <dc:creator>Admin</dc:creator>
  <dc:description/>
  <cp:keywords/>
  <dc:language>en-US</dc:language>
  <cp:lastModifiedBy>Людмила Коржан</cp:lastModifiedBy>
  <cp:lastPrinted>2000-07-25T22:45:00Z</cp:lastPrinted>
  <dcterms:modified xsi:type="dcterms:W3CDTF">2024-05-08T15:28:00Z</dcterms:modified>
  <cp:revision>11</cp:revision>
  <dc:subject/>
  <dc:title>Конференція Сучасні проблеми хімії</dc:title>
</cp:coreProperties>
</file>