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Хіміко-аналітичні характеристики якості різних видів пального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Authors"/>
        <w:rPr>
          <w:u w:val="none"/>
        </w:rPr>
      </w:pPr>
      <w:r>
        <w:rPr>
          <w:u w:val="none"/>
        </w:rPr>
        <w:t>Василина Уляна Анатоліївна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ulia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vasilina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gmail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ru-RU"/>
        </w:rPr>
        <w:t>Дан</w:t>
      </w:r>
      <w:r>
        <w:rPr>
          <w:sz w:val="24"/>
          <w:lang w:val="uk-UA"/>
        </w:rPr>
        <w:t xml:space="preserve">на робота присвячена контролю якості бензину. Досліджували зразок, відібраний з танкеру при розвантаженні. Проводилося визначення основних показників, які впливають на якість пальног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i/>
          <w:iCs/>
          <w:sz w:val="24"/>
          <w:lang w:val="uk-UA"/>
        </w:rPr>
        <w:t xml:space="preserve">Стандартний метод для визначення загального вмісту сірки в легких вуглеводнях та паливі за допомогою ультрафіолетової флуоресценції. </w:t>
      </w:r>
      <w:r>
        <w:rPr>
          <w:sz w:val="24"/>
          <w:lang w:val="uk-UA"/>
        </w:rPr>
        <w:t>Наявність у бензинах сірковмісних домішок приводить до підвищеної корозії вузлів автомобіля.</w:t>
      </w:r>
      <w:r>
        <w:rPr>
          <w:sz w:val="24"/>
          <w:lang w:val="ru-RU"/>
        </w:rPr>
        <w:t xml:space="preserve"> Найефективніший методом їх визначення полягає у спалюванні зразка і наступному флуоресцентному визначенні </w:t>
      </w:r>
      <w:r>
        <w:rPr>
          <w:sz w:val="24"/>
          <w:lang w:val="uk-UA"/>
        </w:rPr>
        <w:t>S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Виміряна кількість проби вводиться в піротрубку аналізатора і з контрольованою швидкістю переходить в зони випаровування та горіння. У зоні введення зразок транспортується інертним потоком газу-носія, як правило, аргону або гелію. Далі в зоні горіння при температурі приблизно 1000°C відбувається окислення в потоці чистого кисню, компоненти зразка перетворюється на C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, S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і H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>O. Гази, що виходять із зони випаровування, пропускають через напівпроникну мембрану Nafion, завдяки чому відбувається кількісне відділення води. Осушені гази надходять у реакційну камеру для сірки, де вони піддаються впливу ультрафіолетового світла. Молекули S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поглинають випромінювання збуджуються, після чого випромінюють вторинні фотони (час релаксації становить кілька наносекунд). Ці фотони вловлюється фотопомножувачем, сигнал посилюється і аналізується. Дана методика має діапазон лінійності 3,45% при нормативному вмісті сірки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i/>
          <w:iCs/>
          <w:sz w:val="24"/>
          <w:lang w:val="ru-RU"/>
        </w:rPr>
        <w:t xml:space="preserve">Ідентифікацію компонентів в автомобільного бензину проводять меотдом газової хроматографії. </w:t>
      </w:r>
      <w:r>
        <w:rPr>
          <w:sz w:val="24"/>
          <w:lang w:val="uk-UA"/>
        </w:rPr>
        <w:t>Цей метод ми використовували для контролю вмісту спирту та інших компонентів у зразку. Більшість сучасних бензинів містить додані спирти (біоетанол, тощо), однак їх вміст суворо нормується. Однією з причин цього є високий вміст кисню у молекулах спиртів, що призводить до погіршення загальної якості палива та швидкого виходу з ладу лямбда-зондів (пристроїв, що контролюють якість суміші, що подається в двигун для згорання) [1]. Зразок інжектують в газовий хроматограф, обладнаний відкритою трубчастою капілярною колонкою з плавленого кремнезему, покритого зв'язаною рідкою фазою метилсилікону. Зразок проходить через колонку і поділяється на її окремі компоненти. Елюйовані компоненти виявляються за допомогою полум'яно-іонізаційного детектора та реєструються за допомогою інтегруючого комп’ютеру. Обробка даних (ідентифікація та кількісне визначення компонентів) проводиться за допомогою спеціального програмного забезпечення. Після інтегрування площі піків концентрацію кожного компонента у відсотках за масою розраховуємо шляхом нормування площ піків за допомогою коефіцієнтів відгуку детектора. Масовий відсоток невідомих компонентів розраховуємо з використанням коефіцієнта відгуку 0,86 (еквівалент до вищих С</w:t>
      </w:r>
      <w:r>
        <w:rPr>
          <w:sz w:val="24"/>
          <w:vertAlign w:val="subscript"/>
          <w:lang w:val="uk-UA"/>
        </w:rPr>
        <w:t>10</w:t>
      </w:r>
      <w:r>
        <w:rPr>
          <w:sz w:val="24"/>
          <w:lang w:val="uk-UA"/>
        </w:rPr>
        <w:t xml:space="preserve"> і С</w:t>
      </w:r>
      <w:r>
        <w:rPr>
          <w:sz w:val="24"/>
          <w:vertAlign w:val="subscript"/>
          <w:lang w:val="uk-UA"/>
        </w:rPr>
        <w:t>11</w:t>
      </w:r>
      <w:r>
        <w:rPr>
          <w:sz w:val="24"/>
          <w:lang w:val="uk-UA"/>
        </w:rPr>
        <w:t xml:space="preserve"> парафінів, ароматичних вуглеводнів та нафтенів). Об'ємний відсоток невідомих компонентів розраховано за середньою відносною густиною 0,82 кг/л при 20 °C. Мольний відсоток невідомих компонентів розраховується, припускаючи середню відносну молекулярну масу 150. Таким чином ми можемо встановити наявність спирту і його точну концентрацію, а також вміст ароматичних сполук, олефінів та бензену.  </w:t>
      </w:r>
      <w:bookmarkStart w:id="0" w:name="_Hlk128240075"/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ітература</w:t>
      </w:r>
      <w:bookmarkEnd w:id="0"/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[</w:t>
      </w:r>
      <w:r>
        <w:rPr>
          <w:sz w:val="24"/>
          <w:lang w:val="uk-UA"/>
        </w:rPr>
        <w:t>1</w:t>
      </w:r>
      <w:r>
        <w:rPr>
          <w:sz w:val="24"/>
          <w:lang w:val="ru-RU"/>
        </w:rPr>
        <w:t xml:space="preserve">] </w:t>
      </w:r>
      <w:hyperlink r:id="rId2">
        <w:r>
          <w:rPr>
            <w:rStyle w:val="InternetLink"/>
            <w:sz w:val="24"/>
            <w:lang w:val="en-US"/>
          </w:rPr>
          <w:t>https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  <w:lang w:val="en-US"/>
          </w:rPr>
          <w:t>ecopolitic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ua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  <w:lang w:val="en-US"/>
          </w:rPr>
          <w:t>ua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  <w:lang w:val="en-US"/>
          </w:rPr>
          <w:t>news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  <w:lang w:val="en-US"/>
          </w:rPr>
          <w:t>ukraina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  <w:lang w:val="en-US"/>
          </w:rPr>
          <w:t>poterpaie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  <w:lang w:val="en-US"/>
          </w:rPr>
          <w:t>vid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  <w:lang w:val="en-US"/>
          </w:rPr>
          <w:t>neyakisnogo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  <w:lang w:val="en-US"/>
          </w:rPr>
          <w:t>benzinu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  <w:lang w:val="en-US"/>
          </w:rPr>
          <w:t>chomu</w:t>
        </w:r>
        <w:r>
          <w:rPr>
            <w:rStyle w:val="InternetLink"/>
            <w:sz w:val="24"/>
            <w:lang w:val="ru-RU"/>
          </w:rPr>
          <w:t>-</w:t>
        </w:r>
        <w:r>
          <w:rPr>
            <w:rStyle w:val="InternetLink"/>
            <w:sz w:val="24"/>
            <w:lang w:val="en-US"/>
          </w:rPr>
          <w:t>nebezpeka</w:t>
        </w:r>
        <w:r>
          <w:rPr>
            <w:rStyle w:val="InternetLink"/>
            <w:sz w:val="24"/>
            <w:lang w:val="ru-RU"/>
          </w:rPr>
          <w:t>/</w:t>
        </w:r>
      </w:hyperlink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politic.com.ua/ua/news/ukraina-poterpaie-vid-neyakisnogo-benzinu-v-chomu-nebezpe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9:00Z</dcterms:created>
  <dc:creator>Таня</dc:creator>
  <dc:description/>
  <cp:keywords/>
  <dc:language>en-US</dc:language>
  <cp:lastModifiedBy>word</cp:lastModifiedBy>
  <cp:lastPrinted>2023-04-29T21:35:00Z</cp:lastPrinted>
  <dcterms:modified xsi:type="dcterms:W3CDTF">2023-05-02T06:09:00Z</dcterms:modified>
  <cp:revision>2</cp:revision>
  <dc:subject/>
  <dc:title>Конференція Сучасні проблеми хімії</dc:title>
</cp:coreProperties>
</file>