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Вплив фізико-хімічних параметрів на аналітичний сигнал в колориметрії </w:t>
      </w:r>
    </w:p>
    <w:p>
      <w:pPr>
        <w:pStyle w:val="Authors"/>
        <w:rPr>
          <w:i w:val="false"/>
          <w:i w:val="false"/>
          <w:sz w:val="24"/>
          <w:szCs w:val="24"/>
          <w:u w:val="none"/>
          <w:lang w:val="uk-UA"/>
        </w:rPr>
      </w:pPr>
      <w:r>
        <w:rPr>
          <w:i w:val="false"/>
          <w:sz w:val="24"/>
          <w:szCs w:val="24"/>
          <w:u w:val="none"/>
          <w:lang w:val="uk-UA"/>
        </w:rPr>
      </w:r>
    </w:p>
    <w:p>
      <w:pPr>
        <w:pStyle w:val="Authors"/>
        <w:rPr>
          <w:u w:val="none"/>
        </w:rPr>
      </w:pPr>
      <w:r>
        <w:rPr/>
        <w:t>Титович В.В.</w:t>
      </w:r>
      <w:r>
        <w:rPr>
          <w:u w:val="none"/>
        </w:rPr>
        <w:t>, Коржан Л.П., Лелюшок С.О.</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hyperlink r:id="rId2">
        <w:r>
          <w:rPr>
            <w:rStyle w:val="InternetLink"/>
            <w:sz w:val="24"/>
            <w:lang w:val="en-US"/>
          </w:rPr>
          <w:t>lera</w:t>
        </w:r>
        <w:r>
          <w:rPr>
            <w:rStyle w:val="InternetLink"/>
            <w:sz w:val="24"/>
            <w:lang w:val="ru-RU"/>
          </w:rPr>
          <w:t>.</w:t>
        </w:r>
        <w:r>
          <w:rPr>
            <w:rStyle w:val="InternetLink"/>
            <w:sz w:val="24"/>
            <w:lang w:val="en-US"/>
          </w:rPr>
          <w:t>titovich</w:t>
        </w:r>
        <w:r>
          <w:rPr>
            <w:rStyle w:val="InternetLink"/>
            <w:sz w:val="24"/>
            <w:lang w:val="ru-RU"/>
          </w:rPr>
          <w:t>07@</w:t>
        </w:r>
        <w:r>
          <w:rPr>
            <w:rStyle w:val="InternetLink"/>
            <w:sz w:val="24"/>
            <w:lang w:val="en-US"/>
          </w:rPr>
          <w:t>gmail</w:t>
        </w:r>
        <w:r>
          <w:rPr>
            <w:rStyle w:val="InternetLink"/>
            <w:sz w:val="24"/>
            <w:lang w:val="ru-RU"/>
          </w:rPr>
          <w:t>.</w:t>
        </w:r>
        <w:r>
          <w:rPr>
            <w:rStyle w:val="InternetLink"/>
            <w:sz w:val="24"/>
            <w:lang w:val="en-US"/>
          </w:rPr>
          <w:t>com</w:t>
        </w:r>
      </w:hyperlink>
    </w:p>
    <w:p>
      <w:pPr>
        <w:pStyle w:val="Normal"/>
        <w:jc w:val="center"/>
        <w:rPr>
          <w:sz w:val="24"/>
          <w:lang w:val="uk-UA"/>
        </w:rPr>
      </w:pPr>
      <w:r>
        <w:rPr>
          <w:sz w:val="24"/>
          <w:lang w:val="uk-UA"/>
        </w:rPr>
      </w:r>
    </w:p>
    <w:p>
      <w:pPr>
        <w:pStyle w:val="Normal"/>
        <w:rPr>
          <w:sz w:val="24"/>
          <w:lang w:val="uk-UA"/>
        </w:rPr>
      </w:pPr>
      <w:r>
        <w:rPr>
          <w:sz w:val="24"/>
          <w:lang w:val="uk-UA"/>
        </w:rPr>
        <w:t>Одним з методів що інтенсивно розвивається є колориметрія в поєднанні зі смартфоном, планшетом, цифровою та веб-камерою, сканером. Таке поєднання призводить до розширення сфери застосування та підвищення чутливості методу, вдосконалення параметрів вимірювання, збільшення кола визначуваних компонентів. Цифрова колориметрія характеризується дешевизною, простотою, мініатюризацією та портативністю обладнання і дозволяє здійснювати швидкий аналіз на місці відбору проб.</w:t>
      </w:r>
    </w:p>
    <w:p>
      <w:pPr>
        <w:pStyle w:val="Normal"/>
        <w:rPr>
          <w:sz w:val="24"/>
          <w:lang w:val="uk-UA"/>
        </w:rPr>
      </w:pPr>
      <w:r>
        <w:rPr>
          <w:sz w:val="24"/>
          <w:lang w:val="uk-UA"/>
        </w:rPr>
        <w:t>Серед багатьох систем оцінки інтенсивності кольору визначуваних розчинів (</w:t>
      </w:r>
      <w:r>
        <w:rPr>
          <w:sz w:val="24"/>
          <w:lang w:val="ru-RU"/>
        </w:rPr>
        <w:t>CMYK</w:t>
      </w:r>
      <w:r>
        <w:rPr>
          <w:sz w:val="24"/>
          <w:lang w:val="uk-UA"/>
        </w:rPr>
        <w:t xml:space="preserve">, </w:t>
      </w:r>
      <w:r>
        <w:rPr>
          <w:sz w:val="24"/>
          <w:lang w:val="ru-RU"/>
        </w:rPr>
        <w:t>HSV</w:t>
      </w:r>
      <w:r>
        <w:rPr>
          <w:sz w:val="24"/>
          <w:lang w:val="uk-UA"/>
        </w:rPr>
        <w:t>/</w:t>
      </w:r>
      <w:r>
        <w:rPr>
          <w:sz w:val="24"/>
          <w:lang w:val="ru-RU"/>
        </w:rPr>
        <w:t>HSB</w:t>
      </w:r>
      <w:r>
        <w:rPr>
          <w:sz w:val="24"/>
          <w:lang w:val="uk-UA"/>
        </w:rPr>
        <w:t xml:space="preserve">, </w:t>
      </w:r>
      <w:r>
        <w:rPr>
          <w:sz w:val="24"/>
          <w:lang w:val="ru-RU"/>
        </w:rPr>
        <w:t>RGB</w:t>
      </w:r>
      <w:r>
        <w:rPr>
          <w:sz w:val="24"/>
          <w:lang w:val="uk-UA"/>
        </w:rPr>
        <w:t xml:space="preserve">, та ін.) найбільш широко використовується система </w:t>
      </w:r>
      <w:r>
        <w:rPr>
          <w:sz w:val="24"/>
          <w:lang w:val="ru-RU"/>
        </w:rPr>
        <w:t>RGB</w:t>
      </w:r>
      <w:r>
        <w:rPr>
          <w:sz w:val="24"/>
          <w:lang w:val="uk-UA"/>
        </w:rPr>
        <w:t>. Вона складається з трьох компонент, які відповідають за червону, зелену та синю складові кольору. Ці складові використовуються для встановлення зв’язку між концентрацією аналіту та інтенсивністю забарвлення визначуваного розчину. Однак, в літературі відсутні відомості по впливу фізико-хімічних параметрів на відгук аналітичного сигналу в колориметрії та рекомендації по раціональному їх використанню для створення оптимальних умов визначення колориметричних компонентів.</w:t>
      </w:r>
    </w:p>
    <w:p>
      <w:pPr>
        <w:pStyle w:val="Normal"/>
        <w:rPr>
          <w:sz w:val="24"/>
          <w:lang w:val="uk-UA"/>
        </w:rPr>
      </w:pPr>
      <w:r>
        <w:rPr>
          <w:sz w:val="24"/>
          <w:lang w:val="uk-UA"/>
        </w:rPr>
        <w:t>В роботі на прикладі ряду сульфофталеїнових барвників: бромтимолового синього (БТС), бромфенолового червоного (БФЧ) та метилового фіолетового (МФ) дослідили вплив температури та інтенсивності освітлення, товщини шару забарвленого розчину, концентрації реагенту на RGB-характеристики досліджуваних систем. Використання даних органічних реагентів за різної кислотності розчинів дає змогу прослідкувати вплив чинників аналітичного сигналу для розчинів різного забарвлення. Також використані сульфофталеїнові барвники є речовинами аніонної природи і можуть бути застосовані для визначення речовин катіонної природи.</w:t>
      </w:r>
    </w:p>
    <w:p>
      <w:pPr>
        <w:pStyle w:val="Normal"/>
        <w:rPr/>
      </w:pPr>
      <w:r>
        <w:rPr>
          <w:sz w:val="24"/>
          <w:lang w:val="uk-UA"/>
        </w:rPr>
        <w:t>Було проаналізовано вплив температури освітлення на значення RGB характеристик. Експеримент проводився при температурах освітлення: 3000 К, 4000 К, 5000К. Показано, що зі збільшенням даного параметру зростає значення В компоненти, що зумовлено збільшенням інтенсивності синьої складової випромінювання світлодіодів при підвищенні температури світлового потоку. Отже недоцільно використовувати для освітлення досліджуваного розчину світлодіоди з високими температурами освітлення. Досліджено вплив товщини шару забарвленої речовини на аналітичний колориметричний сигнал. Показано, що зі збільшенням товщини шару забарвленого розчину величина R,G,B компонент зменшується, що пояснюється зростанням інтенсивності забарвлення. Отримані дані вказують на необхідність проведення експерименту при постійному контролі однакової товщини шару розчину аналіту. Також в роботі простежили за впливом інтенсивності освітлення на аналітичний відгук RGB сигналу. Встановлено, що при збільшенні інтенсивності освітлення від 20 до 500 LUX зростає величина RGB компонентів, подальше підвищення інтенсивності освітлення не змінює величини RGB сигналу. Таким чином проводити вимірювання RGB характеристик доцільно при  температурі освітлення вище 500 LUX. Було проведено дослідження впливу концентрації органічного барвника на величини  R,G,B компонентів. Встановлено, що при збільшенні концентрації реагентів зменшуються значення RGB характеристики сигналу. Примітно, що для різних барвників (з різним забарвленням) величина зміни  R,G,B компонент є неоднаковою. Показано можливість використання бромтимолового синього для колориметричного визначення катіонної ПАР цетилпіридинійхлориду (ЦПХ) у лікарських засобах. Показано покращення характеристик градуювальної залежності при введенні в систему БТС-ЦПХ неіонної ПАР Triton-X-100.</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titovich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Титови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05:00Z</dcterms:created>
  <dc:creator>Таня</dc:creator>
  <dc:description/>
  <cp:keywords/>
  <dc:language>en-US</dc:language>
  <cp:lastModifiedBy>Пользователь Windows</cp:lastModifiedBy>
  <cp:lastPrinted>2000-07-26T06:45:00Z</cp:lastPrinted>
  <dcterms:modified xsi:type="dcterms:W3CDTF">2023-04-29T17:05:00Z</dcterms:modified>
  <cp:revision>2</cp:revision>
  <dc:subject/>
  <dc:title>Конференція Сучасні проблеми хімії</dc:title>
</cp:coreProperties>
</file>